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وقف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جاهل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فرق</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قبل</w:t>
            </w:r>
            <w:r>
              <w:rPr>
                <w:b/>
                <w:b/>
                <w:bCs/>
                <w:rtl w:val="true"/>
              </w:rPr>
              <w:t xml:space="preserve"> </w:t>
            </w:r>
            <w:r>
              <w:rPr>
                <w:rFonts w:cs="Traditional Arabic"/>
                <w:b/>
                <w:b/>
                <w:bCs/>
                <w:rtl w:val="true"/>
              </w:rPr>
              <w:t>بعثة</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وحال</w:t>
            </w:r>
            <w:r>
              <w:rPr>
                <w:b/>
                <w:b/>
                <w:bCs/>
                <w:rtl w:val="true"/>
              </w:rPr>
              <w:t xml:space="preserve"> </w:t>
            </w:r>
            <w:r>
              <w:rPr>
                <w:rFonts w:cs="Traditional Arabic"/>
                <w:b/>
                <w:b/>
                <w:bCs/>
                <w:rtl w:val="true"/>
              </w:rPr>
              <w:t>الناس</w:t>
            </w:r>
            <w:r>
              <w:rPr>
                <w:b/>
                <w:b/>
                <w:bCs/>
                <w:rtl w:val="true"/>
              </w:rPr>
              <w:t xml:space="preserve"> </w:t>
            </w:r>
            <w:r>
              <w:rPr>
                <w:rFonts w:cs="Traditional Arabic"/>
                <w:b/>
                <w:b/>
                <w:bCs/>
                <w:rtl w:val="true"/>
              </w:rPr>
              <w:t>اليوم</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شهامة</w:t>
            </w:r>
            <w:r>
              <w:rPr>
                <w:b/>
                <w:b/>
                <w:bCs/>
                <w:rtl w:val="true"/>
              </w:rPr>
              <w:t xml:space="preserve"> </w:t>
            </w:r>
            <w:r>
              <w:rPr>
                <w:rFonts w:cs="Traditional Arabic"/>
                <w:b/>
                <w:b/>
                <w:bCs/>
                <w:rtl w:val="true"/>
              </w:rPr>
              <w:t>ونخوة</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صار</w:t>
            </w:r>
            <w:r>
              <w:rPr>
                <w:b/>
                <w:b/>
                <w:bCs/>
                <w:rtl w:val="true"/>
              </w:rPr>
              <w:t xml:space="preserve"> </w:t>
            </w:r>
            <w:r>
              <w:rPr>
                <w:rFonts w:cs="Traditional Arabic"/>
                <w:b/>
                <w:b/>
                <w:bCs/>
                <w:rtl w:val="true"/>
              </w:rPr>
              <w:t>الشعب</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دق</w:t>
            </w:r>
            <w:r>
              <w:rPr>
                <w:b/>
                <w:b/>
                <w:bCs/>
                <w:rtl w:val="true"/>
              </w:rPr>
              <w:t xml:space="preserve"> </w:t>
            </w:r>
            <w:r>
              <w:rPr>
                <w:rFonts w:cs="Traditional Arabic"/>
                <w:b/>
                <w:b/>
                <w:bCs/>
                <w:rtl w:val="true"/>
              </w:rPr>
              <w:t>أبي</w:t>
            </w:r>
            <w:r>
              <w:rPr>
                <w:b/>
                <w:b/>
                <w:bCs/>
                <w:rtl w:val="true"/>
              </w:rPr>
              <w:t xml:space="preserve"> </w:t>
            </w:r>
            <w:r>
              <w:rPr>
                <w:rFonts w:cs="Traditional Arabic"/>
                <w:b/>
                <w:b/>
                <w:bCs/>
                <w:rtl w:val="true"/>
              </w:rPr>
              <w:t>سفيان</w:t>
            </w:r>
            <w:r>
              <w:rPr>
                <w:b/>
                <w:b/>
                <w:bCs/>
                <w:rtl w:val="true"/>
              </w:rPr>
              <w:t xml:space="preserve"> </w:t>
            </w:r>
            <w:r>
              <w:rPr>
                <w:rFonts w:cs="Traditional Arabic"/>
                <w:b/>
                <w:b/>
                <w:bCs/>
                <w:rtl w:val="true"/>
              </w:rPr>
              <w:t>وعدم</w:t>
            </w:r>
            <w:r>
              <w:rPr>
                <w:b/>
                <w:b/>
                <w:bCs/>
                <w:rtl w:val="true"/>
              </w:rPr>
              <w:t xml:space="preserve"> </w:t>
            </w:r>
            <w:r>
              <w:rPr>
                <w:rFonts w:cs="Traditional Arabic"/>
                <w:b/>
                <w:b/>
                <w:bCs/>
                <w:rtl w:val="true"/>
              </w:rPr>
              <w:t>كذبه</w:t>
            </w:r>
            <w:r>
              <w:rPr>
                <w:b/>
                <w:b/>
                <w:bCs/>
                <w:rtl w:val="true"/>
              </w:rPr>
              <w:t xml:space="preserve"> </w:t>
            </w:r>
            <w:r>
              <w:rPr>
                <w:rFonts w:cs="Traditional Arabic"/>
                <w:b/>
                <w:b/>
                <w:bCs/>
                <w:rtl w:val="true"/>
              </w:rPr>
              <w:t>حال</w:t>
            </w:r>
            <w:r>
              <w:rPr>
                <w:b/>
                <w:b/>
                <w:bCs/>
                <w:rtl w:val="true"/>
              </w:rPr>
              <w:t xml:space="preserve"> </w:t>
            </w:r>
            <w:r>
              <w:rPr>
                <w:rFonts w:cs="Traditional Arabic"/>
                <w:b/>
                <w:b/>
                <w:bCs/>
                <w:rtl w:val="true"/>
              </w:rPr>
              <w:t>كفره</w:t>
            </w:r>
            <w:r>
              <w:rPr>
                <w:b/>
                <w:b/>
                <w:bCs/>
                <w:rtl w:val="true"/>
              </w:rPr>
              <w:t xml:space="preserve"> </w:t>
            </w:r>
            <w:r>
              <w:rPr>
                <w:rFonts w:cs="Traditional Arabic"/>
                <w:b/>
                <w:b/>
                <w:bCs/>
                <w:rtl w:val="true"/>
              </w:rPr>
              <w:t>كم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صته</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هرق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عظيم</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لبيت</w:t>
            </w:r>
            <w:r>
              <w:rPr>
                <w:b/>
                <w:b/>
                <w:bCs/>
                <w:rtl w:val="true"/>
              </w:rPr>
              <w:t xml:space="preserve"> </w:t>
            </w:r>
            <w:r>
              <w:rPr>
                <w:rFonts w:cs="Traditional Arabic"/>
                <w:b/>
                <w:b/>
                <w:bCs/>
                <w:rtl w:val="true"/>
              </w:rPr>
              <w:t>الحر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حفظ</w:t>
            </w:r>
            <w:r>
              <w:rPr>
                <w:b/>
                <w:b/>
                <w:bCs/>
                <w:rtl w:val="true"/>
              </w:rPr>
              <w:t xml:space="preserve"> </w:t>
            </w:r>
            <w:r>
              <w:rPr>
                <w:rFonts w:cs="Traditional Arabic"/>
                <w:b/>
                <w:b/>
                <w:bCs/>
                <w:rtl w:val="true"/>
              </w:rPr>
              <w:t>أهل</w:t>
            </w:r>
            <w:r>
              <w:rPr>
                <w:b/>
                <w:b/>
                <w:bCs/>
                <w:rtl w:val="true"/>
              </w:rPr>
              <w:t xml:space="preserve"> </w:t>
            </w:r>
            <w:r>
              <w:rPr>
                <w:rFonts w:cs="Traditional Arabic"/>
                <w:b/>
                <w:b/>
                <w:bCs/>
                <w:rtl w:val="true"/>
              </w:rPr>
              <w:t>الجاهلية</w:t>
            </w:r>
            <w:r>
              <w:rPr>
                <w:b/>
                <w:b/>
                <w:bCs/>
                <w:rtl w:val="true"/>
              </w:rPr>
              <w:t xml:space="preserve"> </w:t>
            </w:r>
            <w:r>
              <w:rPr>
                <w:rFonts w:cs="Traditional Arabic"/>
                <w:b/>
                <w:b/>
                <w:bCs/>
                <w:rtl w:val="true"/>
              </w:rPr>
              <w:t>للمعروف</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لي</w:t>
            </w:r>
            <w:r>
              <w:rPr>
                <w:b/>
                <w:b/>
                <w:bCs/>
                <w:rtl w:val="true"/>
              </w:rPr>
              <w:t xml:space="preserve"> </w:t>
            </w:r>
            <w:r>
              <w:rPr>
                <w:rFonts w:cs="Traditional Arabic"/>
                <w:b/>
                <w:b/>
                <w:bCs/>
                <w:rtl w:val="true"/>
              </w:rPr>
              <w:t>باوزي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32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مرحلة الجاهلية قبل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حلة قاتمة سوداء، عم فيها الظلام، وخفق فيها نور الهدى والإيمان، ولكن لتلك المرحلة القاتمة المظلمة كانت هناك مواقف تسترعي الانتباه، وتدعو إلى التأمل فيها، وتستحق الوقوف طويلا عندها لا لأجل التسلية والترفيه، ولكن لأجل العبرة والعظة، خاصة إذا قارنا بين تلك المواقف التي حصلت في زمن الجاهلية، وبين المواقف اليومية التي نشاهدها أو نسمع عنها، وتأملنا في الفارق المؤسف بين أخلاق بعض أهل الجاهلية، وأخلاق بعض أه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ل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م عن الحصار الذي ضر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ني هاشم وبني المطلب في شعب أبي طالب، كان ذلك في السنة السابعة من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أت قريش أن الإسلام قد انتشر فاجتمعوا واتفقوا على مقاطعة بني هاشم وبني المطلب كانوا أبناء عمومة حتى يسلم إ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قتلوه، اتفقوا أن لا يناكحوهم، ولا يبايعوهم، ولا يجالسوهم، ولا يكلموهم، حتى يسلمو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تبوا بهذا صحيفة، وعلقوا هذه الصحيفة في جوف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فعل بدأ هذا الحصار وانحاز بنو هاشم وبنو المطلب جميعا مؤمنهم وكفرهم إلا أبا لهب انحازوا إلى شعب أبي طالب، وصاروا فيه محاصرين لا يباع لهم، ولا يشترى منهم، ولا يعاملون في شيء، فانقطع عنهم الطعام، وقل الزاد حتى أكلوا أوراق الشجر، وجلود الحيوانات، حتى كان يسمع من وراء الشعب أصوات نسائهم وأطفالهم وهم يتضاغون من الج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ر على هذا الحال ثلاثة أعوام كاملة حتى تحركت النخوة في نفوس بعض القرشيين المشركين، ففكر هشام بن عمرو وهو من بني عامر فكر في هذا الأمر، وذهب إلى زهير بن أبي أمية، وكانت أمه هي عاتكة ابنة عبد المطل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زهير أترضى أن تأكل وتشرب وأخو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والك حيث تعلم محاصرين لا يأكلون ولا يشربو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 ز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 فماذا أصنع وأنا رجل واحد لو كان عندي رجل آخر لقمت إلى هذه الصحيفة فنقضتها؟ فقال له هشام بن عمر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جدت رجل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فقال له زه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غنا رجلا ثالثا؟ فذهب إلى المطعم بن عدي فأقنعاه ووافق، ثم ذهبوا إلى أبي البختري بن هشام فأقنعاه ووافق، ثم ذهبوا إلى زمعة بن الأسود فأقنعوه وواف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فق هؤلاء الخمسة وكلهم من المشركين اتفقوا على نقل هذه الصحيفة فغدوا في الصباح على أنديتهم، وهي أماكن تجمع الناس وكانوا قد اتفقوا أن زهير هو الذي سيبدأ بالمطالبة بنقض الصحي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فعل جاء زهير وطاف بالبيت سبعة، ثم قام وخطب في النا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مكة أنأكل الطعام ونلبس الثياب وبنو هاشم هلك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أقعد حتى تشق هذه الصحيفة القاطعة الظا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م أبو جهل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بت والله لا تشق أبداً، فقال زمعة بن الأسود وهو أحد الخمس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الله أنت أكذب، والله ما رضينا كتابتها حين كتبت ولا نقر 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 المطعم بن عد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نرضى ما كتب فيها، ونبرأ لله مما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 أبو البختري بن هشام وقال مثل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م هشام بن عمرو وقال مثل ذلك بحسب الاتفاق الذي كان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رتفعت الأصوات، وبدأ الخلاف يشتد، وكان أبو طالب ع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حاضرا يسمع هذا الكلام، فجاء إليه وأخب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خبره أن الصحيفة التي في جوف الكعبة قد أكلتها الأرضة، أكلت ما فيها من جور وظلم وقطيعة إلا ما كان من ذكر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ال لهم أبو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ابن أخي كاذبا خلينا بينكم وبينه، وإن كان صادقا رجعتم عن قطيعتنا وظلمنا،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نصفت يا أبا طال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ام المطعم بن عدي ليأخذ الصحيفة ويشقها، فإذا هي قد أكلت، أكلتها الأرضة؛ ك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بق فيها إلا عبا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ك ال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تهى الحصار ونقضت هذه الصحيفة بفض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أم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وقف هؤلاء الخمسة من المشركين، كانوا مخالفين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دين والعقيدة، ولم يؤمنوا به، لكنهم لم يقبلوا أن يعاني الأطفال والنساء والشيوخ، لم يقبلوا أن يتألموا ويجوعوا بغير ذلك، فقاموا لينقضوا هذه الصحيفة، ويرفعوا هذا الظلم، ليس لأي مصلحة لهم؛ إنما هي الشهامة العربية، والنخوة الإنسانية التي لم تمت في زمن الجاهلية وماتت للأسف في زمن العلم والتق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قف آخر من المواقف التي نحتاج إلى وقوف عن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سفيان بن حرب سيد من سادات قريش وكبرائها يدعوه هرقل ملك الروم ليسأله أسئل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في ذلك الوقت لا زال أبو سفيان مشركا، فجاء أبو سفيان ومعه جماعة من أصحابه وقومه، وكان هرقل رجلا عاقلا ذكيا، فقال لأبي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م، وجعل أصحابه منه خلفه،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سائل هذا الرجل، فإن  كذبني فكذبوه، وهذه حركة ذكية؛ لأنهم لو كانوا بجانب أبي سفيان فكذب لخافوا أن يكذبوه فيراهم، لكن هرقل جعلوهم خلفه حتى إذا كذب أبو سفيان يستطيع الواحد من الخلف أن يشير دون أن يراه أبو سفيان، ولكن أبو سفيان كان واثقا أن أصحابه لن يكذبوه مهما قال، لقوة العصيبة القبلية بين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 هذا، اسمعوا ماذا يقول أبو سفي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 الله لولا الحياء من أن يؤثروا علي كذبا لكذبت ع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لا الحياء أن يخرج الناس، فيقو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و سفيان كذب وهو سيد من السادات، حتى لا يتكلم الناس أن هذا الرجل الكبير كذب، فيسأله هرقل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سبه فيكم؟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فينا ذو نسب،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ان من آبائه من ملك؟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راف الناس يتبعونه أم ضعفائهم؟ ف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فائهم، فيقول هر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يزيدون أم ينقصون؟ فيقو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زيدون، ف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رتد أحد منهم سخطة عن دينه؟ فيقول أبو سف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فيسأله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كنتم تتهمونه بالكذب قبل أن يقول ما قال؟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فيسأ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غدر؟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الأسئ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حظ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ذب كذبة واحدة، أجاب عن جميع الأسئلة بإجابات صادقة مع أنه في ذلك الوقت كان محاربا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م يكن على قريش عدو أعدى ل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ت فرصة عظيمة أن يكذب أمام ملك الروم، أن يستعين به على حر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ع هذا كله لم يكذب كذبة واحدة، بل أجاب بكل صدق وصراحة، ونطق بالحق الذي رآه م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رنوا بين هذا وبين موقف كثير من السادات والوجهاء من المسلمين الذين يكذبون ويعلمون أنهم يكذبون، ويعلمون أن الناس يعلمون أنهم يكذبون، ولا زالوا يكذبون على الناس ليل نهار دون حي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أملوا في هذا الموقف واسألوا مواقع التواصل والصحف والقنوات الفضائية أين نجد رجلا منصفا كهذا ينصف خصمه ولا يكذب عليه كذبة واح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نا نعدهم قليلا فقد صاروا أقل من الق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العظيم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أرسل رسوله بالهدى ودين الحق ليظهره على الدين كله وكفى بالله شهيدا، وأشهد أن لا إله إلا الله وحده لا شريك له إقرارا به وتوحيدا،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مواقف التي تسترعي الانتباه موقفان آخران جريا في حادثة واحدة في السنة السادسة للهجرة خرج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عه ألف وأربعمائة م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 وأرض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يدون بيت الله الحرام، ليعتمروا لا يريدون حربا ولا قتالا، ولم يأخذوا معهم سلاح الحرب، فقط أخذوا سلاح المسافر الخفيف، وتوجهوا إلى مكة ناوين بذلك العم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غ الخبر لقريش، فعزمت أمرها على من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جمعت رجالها لهذا الغرض، فعرض عل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ضا حسنا، عرض عليهم الصلح، فإن أبوا فالقت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كر أهل قريش فوجدوا أن هذا العرض حسن جميل، فوافقوا على فكرة الصلح، وأرسلوا المفاوضين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احد تلو الآخر، وكان ممن أرسلوه رجلا يدع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ليس بن علقمة، لما أشرف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صحابه وصار قريبا منهم عرف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لأصح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فلان، وهو من قوم يعظمون البدن فابعثو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عث الصحابة ما كان عندهم من الإبل التي ساقوها للهدي، وصاروا يلبون يرددون التلب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رآهم هذا الرجل وكان مشركا لما رآهم على هذا الحا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له ما ينبغي لهؤلاء أن يصدوا عن البي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جع إلى قريش مباشرة، و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رأيت البدن قد قلدت وأشعرت، سيقت للهدي، ورأيت الناس يلبون، فما ينبغي لهؤلاء أن يصدوا عن البيت، وجرى بينه وبين قريش كلام ونزا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ظروا لهذا الرجل من أهل الجاهلية يعظم شعائر الدين، لما رأى الصحابة يرددون التلبية ويظهرون نية العمرة، نسي الخلاف الذي بينه وبينهم تعظيما لهذه الشعيرة، فأين هذا ممن لا يراعي حرمة لمسجد ولا مصحف؟ أين هذا ممن لا يراعي حرمة كلمة لا إله إلا الله، فيقتل المصلين، ويبيح دماء المؤمنين؟ أين هذا ممن يستخف ويستهزأ بالقرآن والسنة والد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أحد الموقف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وقف آخر لمفاوض آخر أرسلته قريش وهو عروة بن مسعود الثقفي يأتي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حمد أرأيت لو استأصلت قومك؟ فهل سمعت عن أحد من العرب اجتاح قومه قبلك؟ وإن تكن الأخرى يعني القتال فإني لا أرى وجوها لا أرى معك رجالا، إنما أرى أوباشا خليقا أن يفروا عنك ويدعو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طق أبو بكر وكان بجانبه وسبه سبا مقذعا،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حن نفر عنه وند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ر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أبو بكر، فقال عروة واسمعوا لهذه الكل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يد لك عندي لم أجزك بها لأجب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معروف صنعته لي لم أجزك، لم أرد هذا المعروف إليك إلى الآن لأجبتك، لكن لأن هناك معروف في عنقي لأنك صنعت لي جميلا وإلى الآن لم أرد لك هذا الجميل فلا أستطيع أن أجيب علي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فظ المعروف، حفظ الإحسان، وفاء عجيب ربما نفتقده كثيرا في هذا الزمن، في زمن صار شعار الكثيري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شر من أحسنت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رجل مشرك حفظ معروف لأبي بكر وهم في حالة حرب وقتال، ولم ينس هذا المعروف، ولم يرد على أبي بكر ما قال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المواقف التي نأخذ منها العبر، نأخذ منها العظة، فنحن أولى بهذه الشيم والأخلاق، إن كانوا هم أهل شرك فنحن أهل توحيد، إن كانوا هم أهل كفر فنحن أهل إيمان، إن كانوا هم أهل جاهلية فنحن أهل 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لا يهد لأحسنها إلا أنت، واصرف عنا سيء الأخلاق لا يصرف عنا سيئها إلا أنت</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1:22:00Z</dcterms:created>
  <dc:creator>الشيخ علي باوزير</dc:creator>
  <dc:description/>
  <dc:language>en-US</dc:language>
  <cp:lastModifiedBy>Admin</cp:lastModifiedBy>
  <cp:lastPrinted>2011-04-02T16:45:00Z</cp:lastPrinted>
  <dcterms:modified xsi:type="dcterms:W3CDTF">2017-01-04T11:23:00Z</dcterms:modified>
  <cp:revision>3</cp:revision>
  <dc:subject>1/ الفرق بين أهل الجاهلية قبل بعثة النبي -صلى الله عليه وسلم- وحال الناس اليوم 2/ شهامة ونخوة أهل الجاهلية كما في حصار الشعب 3/ صدق أبي سفيان وعدم كذبه حال كفره كما في قصته مع هرقل 4/ تعظيم أهل الجاهلية للبيت الحرام 5/ حفظ أهل الجاهلية للمعروف</dc:subject>
  <dc:title>وقفات من الجاهلية</dc:title>
</cp:coreProperties>
</file>