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يثاق</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ذرية</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بعر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جديد</w:t>
            </w:r>
            <w:r>
              <w:rPr>
                <w:b/>
                <w:b/>
                <w:bCs/>
                <w:rtl w:val="true"/>
              </w:rPr>
              <w:t xml:space="preserve"> </w:t>
            </w:r>
            <w:r>
              <w:rPr>
                <w:rFonts w:cs="Traditional Arabic"/>
                <w:b/>
                <w:b/>
                <w:bCs/>
                <w:rtl w:val="true"/>
              </w:rPr>
              <w:t>الميثاق</w:t>
            </w:r>
            <w:r>
              <w:rPr>
                <w:b/>
                <w:b/>
                <w:bCs/>
                <w:rtl w:val="true"/>
              </w:rPr>
              <w:t xml:space="preserve"> </w:t>
            </w:r>
            <w:r>
              <w:rPr>
                <w:rFonts w:cs="Traditional Arabic"/>
                <w:b/>
                <w:b/>
                <w:bCs/>
                <w:rtl w:val="true"/>
              </w:rPr>
              <w:t>بأقوال</w:t>
            </w:r>
            <w:r>
              <w:rPr>
                <w:b/>
                <w:b/>
                <w:bCs/>
                <w:rtl w:val="true"/>
              </w:rPr>
              <w:t xml:space="preserve"> </w:t>
            </w:r>
            <w:r>
              <w:rPr>
                <w:rFonts w:cs="Traditional Arabic"/>
                <w:b/>
                <w:b/>
                <w:bCs/>
                <w:rtl w:val="true"/>
              </w:rPr>
              <w:t>وأفع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عر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لطيف الرؤوف المنان، الغني القوي السلطان، الحليم الكريم الرحيم الرحمن، الأولِ فلا شيء قبله، والآخر فلا شيء بعده، والظاهر فلا شيء فوقه، والباطن فلا شيء دونه، يعلم ما كان، وما يكون، وما لم يكن لو كان كيف يكون، أرسى الأرض بالجبال في نواحيها، وأرسل السحاب الثقال بماءٍ يحييها، ثم قضى بالفناء على جميع ساكن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من مساوئ عملي أستغفره، وأشهد أن لا اله إلا الله وحده لا شريك له، جل عن الأشباه والأمثال، وتقدس عن الأضداد والشركاء والأشكال، لا مانع لما أعطى، ولا معطي لما منع، ولا ينفع ذا الجد منه ال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سيدنا وإمامنا وعظيمنا وقدوتنا وأسوتنا محمدًا رسولُ الله، عِتْرته خيرُ عِتْرة، وسيرته خير سيرة، وشَجَرته خير شَجَرة نبتت في حرم، وبسقت في كرم، أرسله الله بالبينات الظاهرات، والمعجزات الواضحات، فأ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حجة على الأنام، فمن أطاعه فقد رشد واهتدى، ومن عصاه فقد ضل وغوى، صلى الله عليه وعلى آله وصحابته ومن اصط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أوصيكم ونفسي بتقوا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ى بذلك الأولين والآخرين، ف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للذي لا ب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ت ميقات العب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 مما جنيت وأنت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متهيئا قبل الرق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ندم إن رحلت بغير ز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قى إذ يناديك المن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زاد وانت بغير ز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ظلكم يوم جليل عظيم من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هُمْ بِأَيَّا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ظلكم يوم عرفة، سيد أيام السنة كلِّها، ولنا موعد مع عرفة، وذكريات مع هذا اليوم الأغر من أيام رب الأرض والسماء، هذا اليوم الذي قال ف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أيام يوم عر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يجتمع فيه شرف الزمان مع شرف المكان، أما الزمان، فزمان التاسع من ذي الحجة، يوم الوَتْرِ الذي أقسم الله به، على أحد أقوال أهل العلم 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ومٌ جعل الله صيامه لغير الحاج يُكَفِّرُ سنتين كاملتين، سنةً ماضيةً، مضت بما فيها من الأقوال، والأعمال، والمواقف، والنيات، وسنةً ستأتي من عمر الإنسان إن قدر الله ذلك وقضى؛ سنتان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ما من الزلات، ويتجاوز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فيهما من الخطيئات، لمن صام هذا اليوم احتسا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كان، فالمكان هنالك خارج مكة بعد بطن عرنة، ذلك المكان الأبيح، المكان  الممتد الفسيح، الذي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أبا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موات العلا، وأهبط آدم من الجنة ونزل إلى هذه الأرض، كانت لنا ذكرى مع 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المكان العظيم المقدس، في ذلك الوادي المقدس الذي هو خارج مكة بعد بطن عرنة نزل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لومٌ أن خَلْقَه كان يومَ الجمعة، وأن إسكانه الجنةَ كان يومَ الجمعة، وأنه ما مكث في الجنة إلا ساعةً، وأنه أهبط من الجنة يومَ الجمعة، فلما نزل إلى هذه الأرض، سا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رفة، فوقف فيه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ديث في المسند بإسنادٍ صحيحٍ بمجموعِ طُرقِه، ورجالُه رجالُ الصحيحِ غير جبير بن كلثوم، وهو من رجال مسلمٍ، ووثقه غيرُ واحدٍ غير النَّسائي، والحديثُ عمومًا أشار الحاكم إلى صَحَّتِه في مستدْرَكِه، والشيخُ الألبانيُّ في شرحه للطحاوية وصحيح الجامع، عن سعيد بن ج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ح على ظهر آدم وهو ب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هو ب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ظهر 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واقف بعرفة، فأخرج من صُ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ن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رِّيةٍ ذَرَأَها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هُمْ عَلَى أَنْفُسِهِمْ أَلَسْتُ بِرَبِّكُمْ قَالُوا بَلَى شَهِدْنَا أَنْ تَقُولُوا يَوْمَ الْقِيَامَةِ إِنَّا كُنَّا عَنْ هَذَ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وا إِنَّمَا أَشْرَكَ آبَاؤُنَا مِنْ قَبْلُ وَكُنَّا ذُرِّيَّةً مِنْ بَعْدِهِمْ أَفَتُهْلِكُنَا بِمَا فَعَلَ الْمُبْطِ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هي الذكرى الأولى، ذكرى الميثاق الأول، مع أب البشرية والإنساني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ديث، وإن رَجَّحَ ابنُ كثيرٍ وقفَه على ابن عباس، إلا أنه ليس مما يقال بالرأي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 عرفة، واختار الزمان الشريف الذي نزل في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قد عهدا وميثاقًا بيننا وبينه، هنالك في ذلك المكان، يمسح الله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ظهر أبِ البشريةِ آدمَ، فيُخْرِجُ من صُلْبِه ذراريه وأبناءه ويُسَلِّمُهُم قِبَلا، ويُقَدِّمُهم بين يديه، وهم في عالم الذر، وهم كالذر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لائق كلها، البشرية كلها بين يديه، يكلم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ئ القرآن ويثبت هذا الكلام بيننا وبين ربنا، يوم أن كنا في عالم ال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وا إِنَّمَا أَشْرَكَ آبَاؤُنَا مِنْ قَبْلُ وَكُنَّا ذُرِّيَّةً مِنْ بَعْدِهِمْ أَفَتُهْلِكُنَا بِمَا فَعَلَ الْمُبْطِ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فَصِّلُ الْآيَاتِ وَ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ميثاق الأعظم، الأضخم، الأول، الذي أخذه الله عليك وأنت في عالم الذر، ولكي لا يحتج محتجٌّ بأنه كان في غفلة عن ذلك الميثاق، وفي غفلة عن ذلك العهد، أرسل الله رسله، وأنزل الله كتبه، لكي لا يكون للناس على الله حجةٌّ بعد الرسل، لكي لا يكون للناس على الله حجة  بعد ميثاق الرسل، فيأتي ذلك الميثاق ليصدق الميثاق الأول، مع ميثاق الفطرة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رَتَ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 حراس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خذ علينا الميثاق بتوحيده وعبادته في ذلك المقام، وفي مثل هذا اليوم، يوم عرفة، إنما ليشي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أهم قضية بيننا وبينه هي عبادته وتوحيده،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في أنفسنا حاجةً إليه، وأوجد في قلوبنا لهفةً لطاعته؛ ولذلك، فإن النفوس مفطورةٌ على إفراد بارئها  وخالقها، ولو ترك الإنسان من غير تهويد أبويه، أو من غير تنصيريهما، أو تمجيسهما، لوحَّ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أبويه يهوِّدَانِه أو يُنَصِّرانِه أو يُمَجِّسانِه، فيغيران فِطْرَتَه، ويعكران عليه صفاء  الميثاق الذي أخ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فمن أراد اللهُ رحمتَه من العباد، استجاب لنداء الرسل والأنبياء، وأصغى لدعوتِهم، فيلتقي نداء الأنبياء ودعاؤهم، مع ميثاق الفطرة التي فطر الناس عليها، فيعودُ الإنسانُ إلى فطرتِه ويعودُ الإنسانُ إلى جادَّتِه، يعود منتصرًا مُكرَّمًا، كما خلقه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أحسن تقويمٍ من الفطرة، والخلق، ولكنَّ الإنسان هو الذي يتردَّى في حلقة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رَدَدْنَاهُ أَسْفَلَ سَ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فَلَهُمْ أَجْرٌ غَيْرُ مَ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عرفة ت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تُ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يثاق الأول الذي أخذه الله علينا، وجاءت آثار أخرى تؤكد لنا  ذلك العهد، وذلك المقام، مقام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ترمذي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ح على ظهرِ آدم فأخرج من ظهره كل نَسَمَةٍ ذرأها إلى يوم القيامة، وأغدقَ عليهم من نوره، فرأى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نَسَمات، رأى تلك الخلائقَ كلَّها، من بعده إلى يوم القيا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ذريِّتُك إلى يوم القيامة، فرأى رجلاً منهم بين عينيه وبيص من ن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من آخر أمَّتِك اسمُه دا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م عُمُ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ون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رب، فاجعل له من عمري أربعين سنةً، فلما جاء مَلَكُ الموت إلى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قضاء أجلِه ليأخذه، لِيُمِ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لم يبق من عمري أربعون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طِ ابنَك داو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حد آدمُ، فجحدت ذُرِّيَّتُهُ، ونَسِيَ آدمُ، فنسيت ذُرِّيَّتُهُ، وخَطِئ آدم، فخَطِئتْ ذُ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إسناده صحيح، وأشار الحاكمُ أيضًا إلى صِحَّتِه، و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على بني آدم في ذلك المقامِ ذلك العهدَ بتفاصيلَ أُخرى، كما ثبت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كاف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لك ما في الأرض أكنت مفتديًا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ألتك أهون من ذلك وأنت في ظهر أبيك آدم، ألّا تشركَ بي، فأبيت إلا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دليلٌ على صِحَّةِ ذلك الميثاقِ الذي أخذ في 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 حراس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ئ الذكرى الثانية، وهي من الذكرى الأولى في تجديد ذلك الميثاق، وتوكيده، يجيء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ور الزمان دورتَه، لي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في يوم الجمعة، ليقف ذلك الموقفَ العظيمَ، وليجتمع ع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 الأسبوع لهذه الأمَّةِ التي شرفها الله وأكرمها، وعيد السَّنَة، وكان العرب قد أنسؤوا الشهور، وأخروا وقدموا، فج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زمانُه وكانت سنتُه وكان عامه، هو العامَ المتطابقَ، مع خَلْقِ الله يومَ خَلَقَ السمواتِ والأرضَ، فَجَعَلَ الأشْهُرَ، وجعل الزمان، فج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حجته حجةَ الوداعِ في الزَّمانِ الصحيحِ التامِّ، فتوافق ذلك مع يوم الجمعة، ومك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صبيحة هذا اليوم، مكث في مِنًى حتى طلعت الشمس، وأمر بِقُبَّةٍ  تضرب له بنَمِرَةَ، ف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واءَ بعدما زاغت الشمس، ارتحلها ثم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مِّمًا شطر عرفة، ولا تشك قريش إلا أنه واقفٌ عند المشعر الحرام عند ذلك الجبيل الصغير الذي يسمي بجبيل قزح، وكانت قريش تقف عنده، ولا تتجاوزه إلى عرفة، زعمًا منهم أنهم أهلُ الحرم، وأنه لا يخرج من الحرم إلا الآفاقِيُّون، أما الحَرَمِيُّ المكيُّ فإنه يخرج عند المشعر الحرام، ليفيض من المشعر الحرام، ويفيض غيره من عرفة،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دًا تلك البدعة والمحدثةَ التي أحدثها القرشي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ضوا جميعًا من حيث يفيض النّاس من عرفة، لا من المشعر الحرام، ف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شيون في وهمهم وظنه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قف عند المشعر الحرام، ولكنه تجاوز المشعر الحرام، فوجد القبة قد ضربت له بنمرة، ونمرة ليست من عرفة، دون عرفة، ولكنها من الحرم، ف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 الق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رج بعدما زالت الشمس، فخطب النّاس، خطب النّاس خطبة عظيمة، يقول جابرُ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طب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دماءكم وأموالكم وأعراضكم حرام عليكم، كحرمةِ يومِكم هذا، في شهركم هذا، في بلدكم هذا، ألا وإن دماء الجاهلية موضوعةٌ، ألا وإنَّ كلَّ شيءٍ من أمر الجاهليةِ تحت قدميَّ هاتَيْن موضوع، ودماء الجاهلية موضوعة، وإن أول دمٍ أضعه من دمائنا دمُ بنِ ربيعة  الحارث بن عبد المطلب، فإنه كان مسترضَعًا في بني سعد فقتلته هُذَيْل، وربا الجاهلية موضوع كلُّه وأول رِبًا أضع ربانا، ربا عباسِ بنِ عبد المطلب، فإنه موضوع كلُّه، فاتقوا الله في النساء؛ فإنكم أخذتموهن بأمانة الله، واستحللتم فروجهن بكلمة الله، ولكم عليهن أن لا يوطئن فُرُشَكم أحدًا تكرهونه، فإن فعلن ذلك فاضربوهن ضربا غير مُبَرِّحٍ، ولهن رزقهن وكسوتهن بالمعروف، وإني قد تركت فيكم ما لن تضلوا بعده إن اعتصمتم به، كتاب الله، وأنتم مسؤ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ت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 فما أنتم قائ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شهدُ أنك قد بلَّغَتَ رسالاتِ ربِّك، ونصحت، وأديت، وقضيت الذي عليك،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أُصْبُعَهُ السبابةَ إلى السماء، ثم ينكثها إ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اللهم اشهد، اللهم اشه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خطبةٌ عظيمةٌ، إنها كلماتُ النبوة الآخرة، التي يج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وقفة 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بنا يأخذ علينا الميثاق،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ماءكم أيها المسلمون، إن دماءكم عبادَ الله، يا من توحدون الله، ويا من رضيتم بميثاق الله الأول، يا من أطعتم رسل الله جميعًا، إن دماءكم معصومةٌ، إن دماءكم محرَّمةٌ، لا يجوز إراقتها بعد هذا اليوم، وحرمتها ليست بأقل من حرمة هذا اليوم العظيم من أيام الله، ولا أقل من حرمة هذا الشهر العظيم من شهور الله، ولا أقل من حرمة ذلك البلد العظيم من بلاد الله، مكة التي شرفها الله وحرمها، إن حرمة الدِّماءِ وحرمةَ الأعراضِ كحرمةِ يومِ عرفةَ، كحرمةِ يوم الجمعة، كحرمة شهر ذي الحجة، كحرمة البلد الحرام، لا يجوز لإنسانٍ أن يتلاعب بأموال المسلمين، ولا بأعراضهم، ولا بدمائهم، وإنما الحكم الفصل في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ك لدينه المفارق للجماعة، والردة بعد إيمان، والزنا بعد إحصان، وقتل النفس التي حرم الله إلا ب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كذا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عباده أن يصونوا الأموال والأعراض، ولكن جاء من جاء من هذه الأمة، ومن ينتسب إليها في هذا الزمان، ليحكم بشرعٍ غير شرعِ الله، ليحكم بغير كتاب الله، وغيرِ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نقضَ العهدَ الذي بيننا وبين الله، فيخرج من هذه الأمة من ينقض عروة الحكم وينقض عروة الشريعة، وينقض عرو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لاعب بالدماء والأموال والأعراض كما يشاء،  وليحق علين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مة، فيجعل الله بأسنا بيننا شديدًا، كما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وليتسلط علينا شراذمة الخلق، يتسلطون على المسلمين في كل مكان، من اليهود، والنصارى، ومن شايعهم، من أراذل الخلق، يتسلطون على هذه الأمة، يغيرون عليها، يحرقون خضراءها، ويحاربونها في عقر دارها، والمسلمون يتخاذلون، يتخاذلون عن إخوانٍ لهم في أقدس الأماكن، في فلسطين، وشرُّ الخليقةِ من اليهود يحاصرونهم، ويؤذونهم إذ يرفعون شعارَ الإسلامِ، إذ يرفعو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يدون لقضية المسلمين الأولى أن تكون قضية الإسلام، يخذلونهم إذ يصلون إلى الدولة، ويحاربونهم مع المنافقين الذين يبغونها عوجًا ويريدونها غير كتاب الله، وغير سنة رسول الله، يريدونها علمانية، إذ يفصلون الدين عن الحياة، ويفصلون الدين عن السياسات التي تحكم الأموال والأعراض والدماء، ويقفون معهم، يقفون مع سلطة باغية، ظالمة، مجرمة، يقفون مع سُلطة تقطع وتمنع شعار الإسلام، يمدونهم بالأموال، ويمدونهم بالسلاح،  يمدونهم بالقوة، ليجهضوا كلمة الإسلام وكلمة الجهاد في بيت المقدس وفي فلسطين، وقل مثل ذلك في العراق، وقل مثل ذلك في الصو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ا التآ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ستمر طويلاً، فنحن على يقينٍ من وعد ال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تم أمرَهُ، وسينصر دينه وأولياءه، كما وعد ربنا، وهو لا يخلف الموعد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وعد الله، ووعدُه أيضا  في ثلاث آياتٍ من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ascii="Traditional Arabic" w:hAnsi="Traditional Arabic" w:cs="Traditional Arabic"/>
          <w:sz w:val="36"/>
          <w:sz w:val="36"/>
          <w:szCs w:val="36"/>
          <w:rtl w:val="true"/>
        </w:rPr>
        <w:t>، الص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بشروا بوعد الله، وتأكدوا من نصر الله، وإن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لزل المؤمنين، كما زلزل أسلافَهم من السابقين، ليمحص الله الذين آمنوا ويمحق الكافرين، ولكي لا يصل إلى النصر والتمكين إلا من يستحقه من عباد الله 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ذهب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طلُ بالإسلام كلَّ الجاهلية، وإنما الأمر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إسلام، وإما 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بْطَ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ته تلك كلَّ ألوانِ وصورِ الجاهليةِ، سواءً كانت جاهلية عقائدية، تصورية، أو كانت جاهلية أخلاقية، أو كانت جاهلية عهد وميثاق، أو جاهلية أعراف وتقاليد، أبطلها كلَّها ب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شاد بحرمة الإسلام، وحرمةِ الدِّين، وأبطل الجاهل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كلَّ شيءٍ من أمر الجاهلية تحت قدمي هاتين 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بجل ولم يعظم ولم يحترم أي صورة من صور الجاهلية، ولم يبجل أي عادة من عادات الجاهلية، ولو كانت من  عاداتِ العرب، ولو كانت من عادات قريش، ولو كانت من عادات قومه، فالجاهليةُ جاهليةٌ، كلُّ ماعدا الإسلام جاهليةٌ، سواءٌ صدر من عرب أو عجم، صدر من أبيضَ أو أسودَ، طالما خالفَ الإسلام وناهضه فهو جاهلية، لا كرامة للجاهلية ولا عزاء ولا حرمة للجاهلية، ولا احترام للجاهلية، بل الجاهلية مُهانةٌ، الجاهلية تحت أقدامِ المُوحدين، الجاهلية تحت أقدام عبادِ الله الصالحين، لا يُعْطُونها وزنًا، ولا يُعْطُونَها ق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كلَّ شيءٍ من أمر الجاهلية تحت قَدَمَيَّ هاتين 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توحيد، وهذا هو الإيمان، وهذا هو تحقيقُ لا إله إلا الله، إعزاز الإسلام واحترامه، وتوهين الجاهلية وإذلاله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انا عن أن نتعزى بعزاء الجاهلي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عزى بعزاء الجاهلية فعيروه بِهَنِ أبيه، ولاتُكَ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وه، واشتموه، بفرج أبيه، 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لمصص ذكر أبيه، فالذي يتعزى بعزاء الجاهلية كالذي يمصص فرج أبيه، قولوا له ذلك، عيروه بِهَنِ أبيه، ولا تُكَنُّوا، بهذا التصريح، من أجل النكير الشديد على أمر العزاء بعزاء الجاهلية، أبط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في هذا الزمان من يجدد ويستخرج وينبش ويستخرج للمسلمين  الجاهليات الوضيعة، يخرج لهم جاهليات الأجداد الوثنيين، فهذا يخرج لقومه جاهلية الفراعنة، ويسمي الشوارع بأسماء الفراعنة، والشركات بأسماء الفراعنة، وآخر يأتي فيقيم حضارة البابليين كما زعموا، ويستخرج طغاة الوثنين من البابليين، والثالث يعتز بحضارة العمالقة من الجبارين والفينيقيين واليونانيين، وآخرون يأتون ليجددوا حضارة الوثنين من الأفارقة، وليقولو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ارتكم حضارة الأفارقة، حضارة العراة، حضارة الكجور، حضارة البنايات التي بنيت من أجل عبادة غير الله، والأنصاب، والتماثيل التي عكف عليها الجاهليون، يخرجون هذه جميعها، ليقولو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ضارة البشرية، وهذه حضارتكم أيها المسلمون في كل بقعة وفي كل 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جاهليات موضوعة تحت أقدام المؤمنين والمؤمنات، ينبشها القوم ليزاحموا بها النور الذي نزل من السماء، ليزاحموا بها الميثاق الذي أخ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نحن في ظهر أبينا آ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ر الجاهلية 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خطبة العظيمة ليبطل كلَّ الدماءِ التي كانت في الجاهلية، ولو كانت دماءهم هم، دماء عبد المطلب،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دم أضع من دمائنا دمُ ربيعة بنِ الحارث بن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فل صغير قتل ظلمًا، قتل بغير جريرة، كانت بنو عبد المطلب لا تزال تطالب بثأره وبدمه من بني هذيل، فيبط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رات الجاه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طل ربا الجاهلية، لأن ذلك كان من عهد الجاهلية، ومن أعراف الجاهلية، أن يأكلوا الربا أضعافًا مضاعفة، فيبطل الربا، وأول ما يبطله ربا العباس بن عبد المطلب، كان له على بعض القرشيين والعرب أموالٌ يستحقها بحسب أعراف الجاهلية، بحسب ربا الجاهلية، فَيُبْطِ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جاه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ام الاجتماعي للأسرة في ذلك المقام، وفي تلك الخطبة، فيوصي بالنساء خيرًا، ويَ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اتِ، والحقوقَ، وحقوقَ الأسرة التي هي اللبنة الأولى للمجتمع الإسلامي، فيوصي بالنساء خيرًا ويأمرنا أن نتقيَ اللهَ في النِّساءِ، وأنَّ أخذَهُنَّ، واستحلالَ فروجِهِنَّ ما كان بجاهلية، ولا بهوىً، ولا بأعرافٍ، ولا بتقاليدَ، ولكن ذلك كان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م أخذتموهن بأمانة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ا هي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كِحُوا مَا طَابَ لَكُمْ مِنَ النِّسَاءِ مَثْنَى وَثُلَاثَ وَرُ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ذه الكلمة فقط استحللتم فروجَهنَّ، ليعيد الأمر إلى الله، وإلى كتابه، ويوزع الحقوق، فالمرأة ترعى بيت زوجها، لا تُدْخِلُ أحدًا يَكْرَهُهُ الزوجُ، ولو كان من أقرباء الزوجة، والزوج عليه بأن ينفق عليها بالمعروف، وهكذا تتوزع الحقوق والواجبات بين الزوجين، في اللبنة الأولى من لبنات المجتمع، يقيم النظام الاجتماعي كما أقام النظام الاقتصادي على العدل وعلى نبذ الربا وأكل أموال الناس بالباطل، كل ذلك بشرع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عطينا الأمان والضمان لاستمرارية الاعتصام بالله، والاعتصا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ي قد تركت فيكم ما لن تضلو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كت فيكم أمرًا عظيمًا مادمتم معه فأنتم لستم على ضلال، أنتم في هدى، ما هو هذا الأمر العظيم؟ إنه كتابُ الله، كتابُ الله  الذي لم يتبدل، ولم يتغير، الذي لن يتحول أبدًا، إذا اعتصمتم بكتاب الله فقد هد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خطبة العظيمة هُدَى الله الذي 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آدم يوم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ذلك كلِّه، بعد إقامة نظام الإسلام، وهدم نظام الجاهلية، وإعطائنا الضمان بالاستمرارية، يُ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برية بعد الأنبياء، صحابته رضوان الله عليهم، يشهدهم على بلاغ الدين، يشهدهم على بلاغ الرسالة، يشهدهم على أن هذا الأمر قد تم وكمل،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حابة ويشير بأصب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ددها سؤالاً إلى الصحابة فيقولون جميعًا بلسانٍ واحدٍ، بلسان الحال والمقال، يقولون جميعا بملءِ أفو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نشهد أنك قد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أعظم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أفخم شهادة يشهده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ه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لاغ المبين، وقد قال 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ى الرَّسُو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هدوا ل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هد أنك قد بلغت، وأتممت رسالاتِ ربِّك، وأديت، ونصحت، وقضيت الذي عليك، كل تلك العبارات يقولوها الصحابة في ذلك المقام، في يوم عرفة، وهم يقفون أما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ددهم أكثر من عشرة آلاف مسلم، فيهم الرجال والنساء والصبيان، كلهم يشهدون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لاغ المبين، في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عه إلى لسماء، إلى جهة الربِّ في عليائه، وفي جهة استوائه، يرفع أصبعه إلى السم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اللهم 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فعها إلى السماء، وينكثها إلى الناس، يرفعها إلى السماء وينكثها إلى الناس، أشهد ربه على شهادة خلقه، وكفى بربك شهيدا، وكفى بربك هاديا ونص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نزل من السماء آيةٌ عظيمة كبيرة، آية مهمة، يقول عنها بعض اليهود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لو نزلت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تخذنا ذلك اليوم عيدًا، فيقو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فيقول اليه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لأعلم في أي يوم نزلت فيه، وفي أي ساعة نزلت، نزلت يومَ عرفة، في يوم جمع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على دابته، يُنْزِلُ الله ليصدق شهادة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لك إلا لأنه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غَ المب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ما ق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خطبة نزل، فأذن بلال أذانا واحدًا، ثم أقام فصلى الظهر، ثم أقام فصلى العصر، ثم ارت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قته القصواء من جديد، فأتى الصخرات، فجعل حبل المشاط بين يديه، وجعل بطن ناقته القصواء إلى الصخرات المشرفات، التي تحت جبل الرحمة، ولم ي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جبل، فلم يزل واق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فعًا يديه، وجعل الجمل بينه وبين القبلة، ولم يزل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اء طويل استمر لساعات من مثل هذا الوقت إلى مغيب الشمس، لم يتح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زل من دابته، وما فعل شيئا، غير أنه شرب قَدَحًا من لبن، أرسلت إليه أم الفضل بقدح من لبن، فشرب ذلك القدح من اللبن وهو واقفٌ موقفَه ذلك، لا يكلم الناس، ولكنه يناجي رب الناس، ويلب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وسعديك، والخير في يديك،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ؤه الخشوع، وملؤه التقى، وملؤه الإقبال والاست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زل واقفًا وهو 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ت هاهنا، وعرفة كلها موقف، وقفت هاهنا، وعرفة كلها 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ف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ا اليوم الذي يدنو 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الدنيا، فيباهي بهم الملائكة، يباهي بالذين يقفون ذلك الموقف العظي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لائكته، ما أراد هؤلاء؟ ثم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جاؤوني شعثا غبرًا، من كل فجٍّ عميق، من كل جزائر الدنيا، من كل قارات العالم، جاؤوني شعثا غبرا، من كل فج عميق، يرجون رحمتي ويخافون عذابي، وما رأ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لو رأوني؟  يخافونني يرجون الجنة ودخولها، وما رأوني، آمنوا بالغيب، لم ي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آمنوا بالله، لأن الآيات قامت على وجود الله، وعلى وحداني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إيانا بعد مقالة الله، كما في حديث ابن عمر، فلو أن لك عليك مثل رمل عالج، ومثل أيام الدنيا، أو مثل قطر السماء ذنوبًا، لغسلها الله عنك، هكذا يبا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الشعث الغبر، الذين جاؤوا من كل فج عميق، يباهي بهم ملائكة السماء ليجدد العهد الذي بينهم وبين عباده في ذلك المكان العظيم، يوم أن أخذ علينا العهد ونحن في ظهر أبينا آ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غابت الشمس وذهبت الصفرة، وسقط القرص، ارت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دف أسامةَ بنَ زيدٍ وراءه، ومضى وهو يشنق للقصواء الزمام، حتى إن عنقها ليكاد يصيب مورك رح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فع  باطن كفه إلى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السكينةَ، فإن البر ليس بالإيض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وجد فُرْجَةً من الفُرَجِ، أرخى للقصواء الزمام، حتى أتى المزدلفة فصلى بها المغرب والعشاء، ولم يصل بينهما شيئا، وهكذا جدد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ى 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ضمنا فيمن يباهي بهم الملائكة في هذا الموقف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سمائك الحسنى وصفاتك العلى، اللهم يا من قدّرت علينا أن لا نشهد هذا المشهد العظيم هذا العام، نسألك ربنا بأسمائك الحسنى وصفاتك العلى، ألا تحرمنا مما تفيض به على أوليائك وعبادك في ذلك المقام في يوم عرفة، من الرحمة والرضوان، اللهم ما أنزلت عليهم من قبول الدعاء، وما أنزلت عليهم من إخراجهم من ذنوبهم كيوم ولدتهم أمهاتهم، وما تنزل عليهم ربنا من الخير والبركة، اللهم فاجعل لنا منه أوفر الحظ والنصيب، اللهم تقبل أعذرانا، اللهم تقبل عذرنا، اللهم تقبل عذرنا،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3:00:00Z</dcterms:created>
  <dc:creator>الشيخ محمد عبد الكريم</dc:creator>
  <dc:description/>
  <dc:language>en-US</dc:language>
  <cp:lastModifiedBy>Admin</cp:lastModifiedBy>
  <cp:lastPrinted>2011-04-02T16:45:00Z</cp:lastPrinted>
  <dcterms:modified xsi:type="dcterms:W3CDTF">2017-06-11T13:01:00Z</dcterms:modified>
  <cp:revision>3</cp:revision>
  <dc:subject>1/ فضل يوم عرفة 2/ الميثاق الأول مع ذرية آدم بعرفة 3/ تجديد الميثاق بأقوال وأفعال النبي الكريم بعرفة </dc:subject>
  <dc:title>وقفات مع يوم عرفة</dc:title>
</cp:coreProperties>
</file>