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وإذا</w:t>
            </w:r>
            <w:r>
              <w:rPr>
                <w:b/>
                <w:b/>
                <w:bCs/>
                <w:rtl w:val="true"/>
                <w:lang w:bidi="ar-EG"/>
              </w:rPr>
              <w:t xml:space="preserve"> </w:t>
            </w:r>
            <w:r>
              <w:rPr>
                <w:rFonts w:cs="Traditional Arabic"/>
                <w:b/>
                <w:b/>
                <w:bCs/>
                <w:rtl w:val="true"/>
                <w:lang w:bidi="ar-EG"/>
              </w:rPr>
              <w:t>خاطبهم</w:t>
            </w:r>
            <w:r>
              <w:rPr>
                <w:b/>
                <w:b/>
                <w:bCs/>
                <w:rtl w:val="true"/>
                <w:lang w:bidi="ar-EG"/>
              </w:rPr>
              <w:t xml:space="preserve"> </w:t>
            </w:r>
            <w:r>
              <w:rPr>
                <w:rFonts w:cs="Traditional Arabic"/>
                <w:b/>
                <w:b/>
                <w:bCs/>
                <w:rtl w:val="true"/>
                <w:lang w:bidi="ar-EG"/>
              </w:rPr>
              <w:t>الجاهلون</w:t>
            </w:r>
            <w:r>
              <w:rPr>
                <w:b/>
                <w:b/>
                <w:bCs/>
                <w:rtl w:val="true"/>
                <w:lang w:bidi="ar-EG"/>
              </w:rPr>
              <w:t xml:space="preserve"> </w:t>
            </w:r>
            <w:r>
              <w:rPr>
                <w:rFonts w:cs="Traditional Arabic"/>
                <w:b/>
                <w:b/>
                <w:bCs/>
                <w:rtl w:val="true"/>
                <w:lang w:bidi="ar-EG"/>
              </w:rPr>
              <w:t>قالوا</w:t>
            </w:r>
            <w:r>
              <w:rPr>
                <w:b/>
                <w:b/>
                <w:bCs/>
                <w:rtl w:val="true"/>
                <w:lang w:bidi="ar-EG"/>
              </w:rPr>
              <w:t xml:space="preserve"> </w:t>
            </w:r>
            <w:r>
              <w:rPr>
                <w:rFonts w:cs="Traditional Arabic"/>
                <w:b/>
                <w:b/>
                <w:bCs/>
                <w:rtl w:val="true"/>
                <w:lang w:bidi="ar-EG"/>
              </w:rPr>
              <w:t>سلا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تصاف</w:t>
            </w:r>
            <w:r>
              <w:rPr>
                <w:b/>
                <w:b/>
                <w:bCs/>
                <w:rtl w:val="true"/>
              </w:rPr>
              <w:t xml:space="preserve"> </w:t>
            </w:r>
            <w:r>
              <w:rPr>
                <w:rFonts w:cs="Traditional Arabic"/>
                <w:b/>
                <w:b/>
                <w:bCs/>
                <w:rtl w:val="true"/>
              </w:rPr>
              <w:t>عبا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التواضع</w:t>
            </w:r>
            <w:r>
              <w:rPr>
                <w:b/>
                <w:b/>
                <w:bCs/>
                <w:rtl w:val="true"/>
              </w:rPr>
              <w:t xml:space="preserve"> </w:t>
            </w:r>
            <w:r>
              <w:rPr>
                <w:rFonts w:cs="Traditional Arabic"/>
                <w:b/>
                <w:b/>
                <w:bCs/>
                <w:rtl w:val="true"/>
              </w:rPr>
              <w:t>والإعراض</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جاهل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دْيِ</w:t>
            </w:r>
            <w:r>
              <w:rPr>
                <w:rFonts w:cs="Traditional Arabic"/>
                <w:b/>
                <w:bCs/>
                <w:rtl w:val="true"/>
              </w:rPr>
              <w:t xml:space="preserve">: </w:t>
            </w:r>
            <w:r>
              <w:rPr>
                <w:rFonts w:cs="Traditional Arabic"/>
                <w:b/>
                <w:b/>
                <w:bCs/>
                <w:rtl w:val="true"/>
              </w:rPr>
              <w:t>وإذا</w:t>
            </w:r>
            <w:r>
              <w:rPr>
                <w:b/>
                <w:b/>
                <w:bCs/>
                <w:rtl w:val="true"/>
              </w:rPr>
              <w:t xml:space="preserve"> </w:t>
            </w:r>
            <w:r>
              <w:rPr>
                <w:rFonts w:cs="Traditional Arabic"/>
                <w:b/>
                <w:b/>
                <w:bCs/>
                <w:rtl w:val="true"/>
              </w:rPr>
              <w:t>خاطبهم</w:t>
            </w:r>
            <w:r>
              <w:rPr>
                <w:b/>
                <w:b/>
                <w:bCs/>
                <w:rtl w:val="true"/>
              </w:rPr>
              <w:t xml:space="preserve"> </w:t>
            </w:r>
            <w:r>
              <w:rPr>
                <w:rFonts w:cs="Traditional Arabic"/>
                <w:b/>
                <w:b/>
                <w:bCs/>
                <w:rtl w:val="true"/>
              </w:rPr>
              <w:t>الجاهلون</w:t>
            </w:r>
            <w:r>
              <w:rPr>
                <w:b/>
                <w:b/>
                <w:bCs/>
                <w:rtl w:val="true"/>
              </w:rPr>
              <w:t xml:space="preserve"> </w:t>
            </w:r>
            <w:r>
              <w:rPr>
                <w:rFonts w:cs="Traditional Arabic"/>
                <w:b/>
                <w:b/>
                <w:bCs/>
                <w:rtl w:val="true"/>
              </w:rPr>
              <w:t>قالوا</w:t>
            </w:r>
            <w:r>
              <w:rPr>
                <w:b/>
                <w:b/>
                <w:bCs/>
                <w:rtl w:val="true"/>
              </w:rPr>
              <w:t xml:space="preserve"> </w:t>
            </w:r>
            <w:r>
              <w:rPr>
                <w:rFonts w:cs="Traditional Arabic"/>
                <w:b/>
                <w:b/>
                <w:bCs/>
                <w:rtl w:val="true"/>
              </w:rPr>
              <w:t>سلاما</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3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من صفات عباد الرحمن 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 الله أنهم يمشون على الأرض هون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كينة ووقار وتواضع، هذا هو معنى الهوْن في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 ذلك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راد بالهوْن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يُ المرائين والمتزينين للناس والمتمسكنين،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مشى أس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تَقلَّع، أي يرفع قدمه عن الأرض إذا مشى، وكان يتكفَّ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ما يَنْحَطُّ من صَبَبَ، كما وصف ذلك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راد بال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كينة والوقار والتواضع والخضو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شون مشياً سالماً من الكبر والفخر والخُيَلاء والمر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شِ فِي الْأَرْضِ مَرَحًا إِنَّكَ لَن تَخْرِقَ الْأَرْضَ وَلَن تَبْلُغَ الْجِبَالَ طُ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بخاري في الأدب المفر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ظَّم في نفسه واختال في مشيته لقي الله وهو عليه غض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خَاطَبَهُمُ الْجَاهِلُونَ قَالُوا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فِهَ عليهم أحد ب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كلَّم أحدٌ فيهم بشيء فيه جهل وس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ابِلوا الجهلَ بجهلٍ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قابلونه بالكلام الطيب الدَّال على سمو النفس، والإحسان، والشفقة، والرحمة، والنصح بذلك للمتكلم الجاهل؛ ولاشك أن هذا من أحسن الصفات وأك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س بالنسبة لمخاطبة من أخطأ عليهم أو جهل عليهم بشيء أربعة أقس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قابل الجهل بجهل أشد منه، وهذا من أسوأ الصفات، ويكفي أنه من خصال المنافقين التي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خاصم 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ؤمن الصحيح الإيمان يستحيل أن تصدر منه هذه الص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ابل الجهل بجهل مثله، وهذا أيضاً مخالف لما أرشد إليه الشارع الحكيم في الآية الكر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ابل الجهل بالسكوت وعدم الرد، وهذه صف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ل على حلم الإنسان، وصبره، ورزانته، وعدم انفع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بو داود  أن رجلاً سَبَّ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به في الثانية فسكت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به في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عليه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حقه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زال مَلَكٌ يَذُبُّ عنك حتى ردد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ددت عليه حضر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لي أن أجلس وقد حضر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كوت طيّب، وفيه السلامة، ويحصل بسببه دفاع الملائكة عن الشخص الساكت، ما لم يكن الرد للمصلحة والنصح وبيا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ت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تكلم في المهد إل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 جري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مرأة تُرْضِع صبي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 بِرجُلٍ ذي ش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ارُ إليه بالبنان لمك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ابني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 الصبي ثدي أم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ني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رَّ بجارية يجرونها، فقالت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 ابني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 الصبي ثدي أم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علني مث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رجل ذو الشارة فجَبَّارٌ من الجبا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جارية التي يجرونه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 حس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قَت فتقول حس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رجل الذي له مكانة عن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 مكانة عند الله؛ لِظُلمه وجبروته، وأما الجارية المستضعفة المُسْتحقرة التي تُجَرُّ في السوق ويُؤذ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مكانة عند الله؛ لبراءتها فيما يُنسَبُ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ذْكَر أن عمر بن عبد العزيز كان يطوف ب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طِئ قَدَم رجل كان يطوف بجا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 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 حمار؟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ا عمر بن عبد 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ابل الجهل بالإحسان، وهذه الصفة أكمل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ن تُقابل من جَهِلَ عليك بالإحسان إليه، والدعاء له بالرحمة والعفو 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صفة لا ينالها كُلُّ أحد، وإنما ينالها المؤمنون الكُ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أن رجلاً سبَّ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ان صادقاً فا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كاذباً فا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 طيب قابل ب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جا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حسان إلى المُسيء ينبغي أن يكو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المُسيء أساء بقوله أو ب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بت 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دث عن نبي من الأنبياء آذاه قومه فجعل يسْلِتُ الدم عن وجه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قومي فإن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امه عن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مَّن هذا الدعاء أربعة مقامات من مقامات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قومي فإنه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ا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فا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ا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دعا لهم ب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ا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عتذر ل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ا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سبهم إلى نفسه ولم يتبرأ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قرأتم قصته في القرآن وما حصل له من الأذى من إخوته من إلقائه في غياهب الجب، وما حصل من إخوته عندما كذبوا على أبيهم من أنه أكله الذئب، ثم جاءت السيارة فشروه بثمن بخس، وهو نبي كريم ابن كريم ابن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صل له في بيت امرأة عزيز مصر عندما راودته امرأة العزيز عن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سجن الذي لبث فيه بِضْعَ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ذلك، لما لَقِيَ إخوتَه في آخر الأمر وعرفوه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تَاللَّهِ لَقَدْ آثَرَكَ اللَّهُ عَلَيْنَا وَإِن كُنَّا لَخَاطِ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عنفهم، ولم يُذَكِّرهم بماضيهم وما حصل له من البلاء بسببهم، ولم يكتفِ بمجرد العفو والصف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بل ذلك كله بالإحسان فـ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ا تَثْرِيبَ عَلَيْكُمُ الْيَوْمَ يَغْفِرُ اللَّهُ لَكُمْ وَهُوَ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مقاما عظيماً يُثيرُ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عْدِ أَن نَّزَغَ الشَّيْطَانُ بَيْنِي وَبَيْنَ إِخْوَ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أن نزع الشيطان على 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دخل نفسه في القضية؛ مراعاةً لخواطرهم، وتطييباً لِ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علم أن الإساءة كله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لها إلى آخ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 عظيم، ينبغي أن نتأمله، خصوصاً في هذا الزمان الذي كَثرَت فيه الخصومات، وانتشرت فيه العداوة والبغضاء بين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المسلم يهجر أخاه أو يُعَاديه لأتفه الأس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قلوبنا وأعمالنا وأحوالنا، اللهم آتنا في الدنيا حسنة وفي الآخرة حسنة وقنا عذاب النار، اللهم آت نفوسنا تقواها، وزكها أنت خير من زك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في كل مك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48:00Z</dcterms:created>
  <dc:creator>الشيخ أحمد العتيق</dc:creator>
  <dc:description/>
  <dc:language>en-US</dc:language>
  <cp:lastModifiedBy>Admin</cp:lastModifiedBy>
  <cp:lastPrinted>2011-04-02T16:45:00Z</cp:lastPrinted>
  <dcterms:modified xsi:type="dcterms:W3CDTF">2016-01-28T16:50:00Z</dcterms:modified>
  <cp:revision>3</cp:revision>
  <dc:subject>1/ اتصاف عباد الرحمن بالتواضع والإعراض عن الجاهلين  2/ من هدْيِ: وإذا خاطبهم الجاهلون قالوا سلاما  </dc:subject>
  <dc:title>وقفات مع وإذا خاطبهم الجاهلون قالوا سلاما</dc:title>
</cp:coreProperties>
</file>