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نهاية</w:t>
            </w:r>
            <w:r>
              <w:rPr>
                <w:b/>
                <w:b/>
                <w:bCs/>
                <w:rtl w:val="true"/>
              </w:rPr>
              <w:t xml:space="preserve"> </w:t>
            </w:r>
            <w:r>
              <w:rPr>
                <w:rFonts w:cs="Traditional Arabic"/>
                <w:b/>
                <w:b/>
                <w:bCs/>
                <w:rtl w:val="true"/>
              </w:rPr>
              <w:t>العام</w:t>
            </w:r>
          </w:p>
        </w:tc>
      </w:tr>
      <w:tr>
        <w:trPr>
          <w:trHeight w:val="1531"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محاسبة</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وفضلها</w:t>
            </w:r>
            <w:r>
              <w:rPr>
                <w:b/>
                <w:b/>
                <w:bCs/>
                <w:rtl w:val="true"/>
              </w:rPr>
              <w:t xml:space="preserve"> </w:t>
            </w:r>
            <w:r>
              <w:rPr>
                <w:rFonts w:cs="Traditional Arabic"/>
                <w:b/>
                <w:bCs/>
              </w:rPr>
              <w:t>2</w:t>
            </w:r>
            <w:r>
              <w:rPr>
                <w:rFonts w:cs="Traditional Arabic"/>
                <w:b/>
                <w:bCs/>
                <w:rtl w:val="true"/>
              </w:rPr>
              <w:t>/</w:t>
            </w:r>
            <w:r>
              <w:rPr>
                <w:rFonts w:cs="Traditional Arabic"/>
                <w:b/>
                <w:b/>
                <w:bCs/>
                <w:rtl w:val="true"/>
              </w:rPr>
              <w:t>محاسبة</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فرائض</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شعائره</w:t>
            </w:r>
            <w:r>
              <w:rPr>
                <w:b/>
                <w:b/>
                <w:bCs/>
                <w:rtl w:val="true"/>
              </w:rPr>
              <w:t xml:space="preserve"> </w:t>
            </w:r>
            <w:r>
              <w:rPr>
                <w:rFonts w:cs="Traditional Arabic"/>
                <w:b/>
                <w:b/>
                <w:bCs/>
                <w:rtl w:val="true"/>
              </w:rPr>
              <w:t>الظاهرة</w:t>
            </w:r>
            <w:r>
              <w:rPr>
                <w:b/>
                <w:b/>
                <w:bCs/>
                <w:rtl w:val="true"/>
              </w:rPr>
              <w:t xml:space="preserve"> </w:t>
            </w:r>
            <w:r>
              <w:rPr>
                <w:rFonts w:cs="Traditional Arabic"/>
                <w:b/>
                <w:bCs/>
              </w:rPr>
              <w:t>3</w:t>
            </w:r>
            <w:r>
              <w:rPr>
                <w:rFonts w:cs="Traditional Arabic"/>
                <w:b/>
                <w:bCs/>
                <w:rtl w:val="true"/>
              </w:rPr>
              <w:t>/</w:t>
            </w:r>
            <w:r>
              <w:rPr>
                <w:rFonts w:cs="Traditional Arabic"/>
                <w:b/>
                <w:b/>
                <w:bCs/>
                <w:rtl w:val="true"/>
              </w:rPr>
              <w:t>محاسبة</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عمال</w:t>
            </w:r>
            <w:r>
              <w:rPr>
                <w:b/>
                <w:b/>
                <w:bCs/>
                <w:rtl w:val="true"/>
              </w:rPr>
              <w:t xml:space="preserve"> </w:t>
            </w:r>
            <w:r>
              <w:rPr>
                <w:rFonts w:cs="Traditional Arabic"/>
                <w:b/>
                <w:b/>
                <w:bCs/>
                <w:rtl w:val="true"/>
              </w:rPr>
              <w:t>الجوارح</w:t>
            </w:r>
            <w:r>
              <w:rPr>
                <w:b/>
                <w:b/>
                <w:bCs/>
                <w:rtl w:val="true"/>
              </w:rPr>
              <w:t xml:space="preserve"> </w:t>
            </w:r>
            <w:r>
              <w:rPr>
                <w:rFonts w:cs="Traditional Arabic"/>
                <w:b/>
                <w:b/>
                <w:bCs/>
                <w:rtl w:val="true"/>
              </w:rPr>
              <w:t>وأعمال</w:t>
            </w:r>
            <w:r>
              <w:rPr>
                <w:b/>
                <w:b/>
                <w:bCs/>
                <w:rtl w:val="true"/>
              </w:rPr>
              <w:t xml:space="preserve"> </w:t>
            </w:r>
            <w:r>
              <w:rPr>
                <w:rFonts w:cs="Traditional Arabic"/>
                <w:b/>
                <w:b/>
                <w:bCs/>
                <w:rtl w:val="true"/>
              </w:rPr>
              <w:t>القلوب</w:t>
            </w:r>
            <w:r>
              <w:rPr>
                <w:b/>
                <w:b/>
                <w:bCs/>
                <w:rtl w:val="true"/>
              </w:rPr>
              <w:t xml:space="preserve"> </w:t>
            </w:r>
            <w:r>
              <w:rPr>
                <w:rFonts w:cs="Traditional Arabic"/>
                <w:b/>
                <w:bCs/>
              </w:rPr>
              <w:t>4</w:t>
            </w:r>
            <w:r>
              <w:rPr>
                <w:rFonts w:cs="Traditional Arabic"/>
                <w:b/>
                <w:bCs/>
                <w:rtl w:val="true"/>
              </w:rPr>
              <w:t>/</w:t>
            </w:r>
            <w:r>
              <w:rPr>
                <w:rFonts w:cs="Traditional Arabic"/>
                <w:b/>
                <w:b/>
                <w:bCs/>
                <w:rtl w:val="true"/>
              </w:rPr>
              <w:t>نماذج</w:t>
            </w:r>
            <w:r>
              <w:rPr>
                <w:b/>
                <w:b/>
                <w:bCs/>
                <w:rtl w:val="true"/>
              </w:rPr>
              <w:t xml:space="preserve"> </w:t>
            </w:r>
            <w:r>
              <w:rPr>
                <w:rFonts w:cs="Traditional Arabic"/>
                <w:b/>
                <w:b/>
                <w:bCs/>
                <w:rtl w:val="true"/>
              </w:rPr>
              <w:t>مؤث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حاسبة</w:t>
            </w:r>
            <w:r>
              <w:rPr>
                <w:b/>
                <w:b/>
                <w:bCs/>
                <w:rtl w:val="true"/>
              </w:rPr>
              <w:t xml:space="preserve"> </w:t>
            </w:r>
            <w:r>
              <w:rPr>
                <w:rFonts w:cs="Traditional Arabic"/>
                <w:b/>
                <w:b/>
                <w:bCs/>
                <w:rtl w:val="true"/>
              </w:rPr>
              <w:t>النفس</w:t>
            </w:r>
            <w:r>
              <w:rPr>
                <w:b/>
                <w:b/>
                <w:bCs/>
                <w:rtl w:val="true"/>
              </w:rPr>
              <w:t xml:space="preserve"> </w:t>
            </w:r>
            <w:r>
              <w:rPr>
                <w:rFonts w:cs="Traditional Arabic"/>
                <w:b/>
                <w:bCs/>
              </w:rPr>
              <w:t>5</w:t>
            </w:r>
            <w:r>
              <w:rPr>
                <w:rFonts w:cs="Traditional Arabic"/>
                <w:b/>
                <w:bCs/>
                <w:rtl w:val="true"/>
              </w:rPr>
              <w:t>/</w:t>
            </w:r>
            <w:r>
              <w:rPr>
                <w:rFonts w:cs="Traditional Arabic"/>
                <w:b/>
                <w:b/>
                <w:bCs/>
                <w:rtl w:val="true"/>
              </w:rPr>
              <w:t>محاسبة</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حدث</w:t>
            </w:r>
            <w:r>
              <w:rPr>
                <w:b/>
                <w:b/>
                <w:bCs/>
                <w:rtl w:val="true"/>
              </w:rPr>
              <w:t xml:space="preserve"> </w:t>
            </w:r>
            <w:r>
              <w:rPr>
                <w:rFonts w:cs="Traditional Arabic"/>
                <w:b/>
                <w:b/>
                <w:bCs/>
                <w:rtl w:val="true"/>
              </w:rPr>
              <w:t>للمسلم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نكبات</w:t>
            </w:r>
            <w:r>
              <w:rPr>
                <w:b/>
                <w:b/>
                <w:bCs/>
                <w:rtl w:val="true"/>
              </w:rPr>
              <w:t xml:space="preserve"> </w:t>
            </w:r>
            <w:r>
              <w:rPr>
                <w:rFonts w:cs="Traditional Arabic"/>
                <w:b/>
                <w:b/>
                <w:bCs/>
                <w:rtl w:val="true"/>
              </w:rPr>
              <w:t>ومآس</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واجبات</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نكبات</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مآسي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شعيب</w:t>
            </w:r>
            <w:r>
              <w:rPr>
                <w:b/>
                <w:b/>
                <w:bCs/>
                <w:rtl w:val="true"/>
              </w:rPr>
              <w:t xml:space="preserve"> </w:t>
            </w:r>
            <w:r>
              <w:rPr>
                <w:rFonts w:cs="Traditional Arabic"/>
                <w:b/>
                <w:b/>
                <w:bCs/>
                <w:rtl w:val="true"/>
              </w:rPr>
              <w:t>العلم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95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كم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جعلوا بينكم وبين غضب الله وعقابه وقايةً يمنعكم منه، بامتثال أوامره، واجتناب نه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هذا إشعار بأنّ الإيمان يقتضي سلوك سبيل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نْظرْ نفْسٌ ما قدّمتْ لِغ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حاسبوا أنفسكم قبل أن تحاسبوا، وانظروا ماذا ادّخرتم لأنفسكم من الأعمال الصالحة ليوم معادكم، وعرضكم على 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كيد على لزوم التّقوى بعد الأمر به أ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خبِيرٌ بِما تعْم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 بجميع أحوالنا، لا تخفى عليه منّا خافية، ولا يغيب عليه من أمرنا جليلٌ ولا حق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يوجب شدّة الجدّ والاجتهاد في العمل الصالح، والبعد والابتعاد عن كلّ قبيح ط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علّامة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الآية الكريمة أصلٌ في محاسبة العبد نفسه، وأنّه ينبغي له أن يتفقّدها، فإن رأى زللًا تداركه بالإقلاع عنه والّتوبة النّصوح، والإعراض عن الأسباب الموصلة إليه، وإن رأى نفسه مقصّرا في أمر من أوامر الله بذل جهده واستعان بربّه في تكميله وتتمي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 الكلام عن هذه الآية العظيمة، في هذه الجمعة المباركة، وقد تجاوزنا العام الثّالث والثّلاثين، إلى العام الرّابع والثّلاثين من القرن الخامس عشر من الهجرة النبوية، وها نحن في ثاني أيّامه التي تمرّ مرّ السحاب، تجاوزنا هذا العام بما فيه من أفراح وأتراح، وبما كُتب علينا فيه من أفعال وأقوال؛ ونقص بفواته عامٌ من أعما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كان في علم الله أنّه سيموت بعد عشرين سنة، فقد صارت تسعة عشر، ومن كان في علم الله أنّه سيموت بعد عشر سنين، فقد صارت تسع سنوات، ومن كان في علم الله أنّه سيموت بعد عام واحد، فلم يبق له في هذه الدّار إلّا أشهر معدودات أو أيّام محدودات أو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عات قليلات، لا ندري على من سيأتي الدّور هذا العام، ومن تكون منيّته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الموت الذي لا يفرق بين كبير أو صغير، ولا ذكر أو أنثى، ولا غني أو فقير، ولا صالح أو ط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لطف بنا وأن يحسن خواتمنا</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مرّ علينا عام، بل مرّت علينا أعوام، ولا ندري؟ أنزداد بنقصان أعمارنا من الله قربا، أو نزداد بها بعدا؟ فاللّهم اجعل الحياة زيادة لنا في كل خير، واجعل 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من أراد القرب من الله، وخفّة الحساب في الآخرة؛ فليسلك سبيل محاسبة النفس في الدّنيا، 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قوام على نفسه، يحاسبها لله، وإنما خف الحساب على قوم حاسبوا أنفسهم في الدنيا وإنما شق الحساب يوم القيامة على قوم أخذوا هذا الأمر من غير محاس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ميمون بن مهرا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 يكون العبد متّقيًا حتى يحاسب نفسه أشدّ من محاسبة شري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عرفتم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ليس من الدّين ورجاحة العقل أن نستوقف أنفسنا وقفة نحاسب فيها أنفسنا عمّا بدر منّا في سالف الأزمان؟ أفليس من الحكمة أن نستوقف أنفسنا وقفة، بل وقفات نراجع فيها حساباتنا، وننظر؛ في أيّ درب أحكام شريعتنا تسير؟ ونتأمل؛ إلى أين أعمالنا تؤدي، إلى الجنة أم إلى السعير؟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تأمل حالنا مع الصلاة، وما أدراك ما الصلاة؟ فهل نحن مقيمين لها حق الإقامة، بحيث نفرح بها أمام الله يوم القيامة؟ أم أنّنا من الذين ضيّعوا أركانها وشروطها وواجباتها فما رعوها حق رعايتها؟ من الذين يسرعون في ركوعها، وينق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قر الدّي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جودها؟ أين نحن من خشوعها؟ أين نحن من استحضار قلوبنا فيها؟ نخادع الله أم نخادع أنفسنا؟ أين الكثير منّا من أدائها مع جماعة المسلمين؟ أين هذه الجموع المباركة في صلاة الفجر، والظهر والعصر، أين هي في المغرب والعشاء؟ لتساءل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صلاة ضيعت فما صليت في الوقت المحدد شرعا؟ كم ظهرا مع العصر جمعت؟ وكم عصرا مع المغرب جمعت؟ بل كم مرّة جمعت الصلوات الخمس في وقت واحد؟ ث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لم من النّاس أن تهاون في صلاة فلم يصلّها لا في وقتها ولا في غير وقتها؟ فمن يصليها عنك أيها الإنسان؟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عن الصّلاة، أمّا عن الصّيام، فيا حسرتا على الصّيام، لا يعرفه الكثير منّا إلّا في شهر رمضان، وكأننا قد أخذنا من عند الله الضمان بقبول صيام الفرض، أفلا نعلم أنّ صيام التّطوع من أهمّ فوائده أنّه يجبر ما في صيام الفرض من الخل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وأيّنا يسلم من هذا الخلل، ودليل ذلك واضح لا يُحتاج إلى كثير عناء في بيانه، ذلك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أعظم ثمرات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وى، وأين هي التّقوى؛ وقد ملأنا الدينا بالمنكرات؟ فلنراجع أنفسنا ولنحسن فهم حقيقة الصّيام، ولنعلم أنّه من لم يدع قول الزور والعمل به، وجميع المعاصي، فليس لله حاجة في أن يدع طعامه وشر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لا أنسى أن أشير إلى أنّه قد بدأت تظهر بادرة قبيحة، ألا وهي انتهاك حرمة هذا الشّهر الفض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قتلع جذورها، وأن لا يدع أحدا من أبناء الإسلام إلا ويوفق إلى صيام هذا الشهر وإقامة هذا الركن تمام الصيام والق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صفحة عن الصيام نطويها لنفتح أخرى عن فريضة كادت تنسى بين بعض المسلمين، إنّها فريضة الزكاة، حتّى صارت عندهم على الخيار، من شاء أن يزكّي زكّى، ومن لم يشأ لم يزك، وغاطت أفواه أق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ال مالنا ونحن فيه أحرار وعلى كلّ؛ يوم القيامة نعرف من الحرّ في ماله ومن ليس بحرّ؟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يحْمى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يكن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نارِ جهنّم فتكْوى بِها جِباههمْ وجنوبهمْ وظهورهمْ هذا ما كنزْتمْ لِأنْفسِكمْ فذوقوا ما كنْتمْ تكْنِز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وفقهم الله لإيتاء الزكاة، هل هم يعطونها مستحقّيها؟ أم أنّهم يحابون فيها أقاربهم ومعارفهم ممن لا حق له فيها؟ ثمّ هذه الأموال التي نتكلّم عن زكاتها، هل نحن حريصين على مصادرها؟ هل نحن متحرّين فيها أن لا يكون دينار منها من الحرام؟ أم أنّنا من الذين لا يبالون ولا يهمّنا من أين دخل هذا المال إلى جيوبنا؟سواء من ربا أو رشوة، أو قمار أو بيع لمحرم، من خمر، أ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دخان أو مخدّر، 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يرها؟ألا نعلم أن الله طيّب لا يقبل إلا طيّبا؟ أم أنّه لم يطرق سمعنا قطّ ما رواه أبو بكر الصّديق مرفوعا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جسد نبت من سحت فالنّار أولى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إذا كان المال حلا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ا نرجو أن يكو عليه النّاس أجم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نا بلا شكّ مقصرون في حسن استغلاله، وكثير منّا لا يبالي عن ماله فيما أنفقه، أفي الحلال أم في الحرام، ولولا خشية الإطالة لأتينا بفضائحنا في هذا المجال، ولكن هما سؤالان يوم القيامة بين يدي الله عن الم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ين اكتسبته؟ وفيما أنف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عدّ للسؤال جوابا، وللجواب صو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عن بعض عباداتنا ومعاملاتنا، فماذا عمّا أنعم الله علينا من جوارحنا؟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صارنا؛ كم تجرّأت على المحارم فتجولت ها هنا، وها هنا؛ تنظر في الصّور ال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اء متبرجات، بل كاسيات عاريات، على الشّاشات التلفاز في المسلسلات، والبرامج الثقافية زع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ياسية والنّشرات، وفي الجرائد والمجلات الخليعات، بل على الواقع في الشوارع والطّرقات، وخاصّة في الأعياد والأعراس والحفلات، ناسين أو متناسين 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ينان تزنيان وزناهما النظ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شُكرنا لنعمة البصر؛ بإطلاق النّظر، وكففناه عن كتاب الله وتلاوته، وتدبّر معانيه، للعمل به، غضضناه عن قراءة كتب أهل العلم الموثوقة تفقها في الدين، رأينا المنكرات فما أنكرنا ولا نهينا، رأينا بها المظلومين فما تكلّمنا ولا للحقّ نص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هذه العيون سالت دموع العاشقين لكرة القدم لخسارة فريقه، وما سالت لسماع كلام الله الذي لون نزل على جبل لرأيته خاشعا متصدعا من خشي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هذه العيون تسيل دموع بناتنا للقصص المؤثّرة في الأفلام والمسلسلات، وما تسيل لما يجري في بلاد المسلمين من ظلم ونكال الظالم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آذاننا؛ فقد سُخّرت لسماع كلّ باطل من القول، على رأس ذلك مزامير الشيطان، بريد الزّنا، ورقية الشيطان، من آلات الطرب واللّهو من المعازف، وأصوات المخنثين من الرجال، والفاسقات الفاجرات من النّساء، وأعراضنا عن سماع طيب القول من التّلاوات العطرة لكتاب الله، وأعرضنا عن سماع الدّروس والمواعظ، والعلم النافع، والنّصح والتوجيه</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تحدثني عن اللّسان؛ فما أصغر حجمه، وما أعظم جُ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المجالس التي تخلو من الغيبة والقدح في أعراض النّاس والنميمة؟ أين هي من الألسن التي طهُرت من الكذب في الجدّ والهزل؟  أين هي من السّلامة من السّخرية من الناس؟ وأ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بل أعظم من ذلك كلّه؛ القلب وما أدراك ما القلب، الذي لو صلح لصلح سائر الجسد، ولو فسد لفسد سائ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وبنا أصبحت معلّقة بالدّنيا، بالدّرهم والدينار، أبت إلّا أن تحلّ عليها دعو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س عبد الدرهم تعس عبد الدي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وبنا امتلأت حقدا وبغضا لإخواننا المسلمين، وامتلأت حبّا لأعداء الله من الفاسقين، بل من الكفّار، خاصّة لصنفين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عبي كرة ال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نّانين المغ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إ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ء مع من أحب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وبٌ أخرى تعلّقت بغير الله، فأشركت به، واعتقدت أنّ أهل القبور من الأولياء والصّالحين يضرون وينفعون، وفي هذا الكون مع الله يتصرّفون، فها هم يدعونهم وبهم يستغيثون، وآخرون في حلّ مشاكلهم إلى السّحرة والكهّان والعرافين يلجؤون، إلى الذين يتعاملون مع الجنّ، ولا يتعاملون إلّا بعد أن يشركوا بالله ويكفرون</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جملة من مخازينا التي قضينا بها عامنا الفارط، بل أعوامنا، هذه جملة من مخازينا التي غفلنا عن محاسبة أنفسنا عنها، وهي جملة يسيرة، ووقفات قليلة، لو أردنا الإحاطة بكل ما نقع فيه لما وسع ذلك المجلدات، ولكن حسبنا الإشارة، فاللّبيب بالإشارة يف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ئن كنت قد تغافلت عن كثير من فضائحنا لضيق الوقت أو نسيانا، فإنّ الذي بيده ملكوت كلّ شيء لا يخفى عليه شيء، أليس 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يعْملْ مِثْقال ذرّةٍ خيْرًا 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سبوا أنفسكم قبل تحاسبوا، وزنوها قبل أن توزنوا، وتأهّبوا للعرض الأكبر على من لا تخفى عليه أعم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ذكّرا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ئِذٍ تعْرضون لا تخْفى مِنْكمْ خ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يوم القيامة لا تخفى على الله خافية من أجسامنا ولا من أعمالنا،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 الغيب والشه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هذا السياق،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يتين تتفطر منها القلوب الحيّة، وتخرّ لها الجبال الراس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ضع الْموازِين الْقِسْط لِيوْمِ الْقِيامةِ فلا تظْلم نفْسٌ شيْئًا وإِنْ كان مِثْقال حبّةٍ مِنْ خرْدلٍ أتيْنا بِها وكفى بِنا حاسِ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ضِع الْكِتاب فترى الْمجْرِمِين مشْفِقِين مِمّا فِيهِ ويقولون يا ويْلتنا مالِ هذا الْكِتابِ لا يغادِر صغِيرةً ولا كبِيرةً إِلّا أحْصاها ووجدوا ما عمِلوا حاضِرًا ولا يظْلِم ربّك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شدّ غفلاتنا، وقد علمنا أن الله لا يدع صغيرة ولا كبيرة إلّا أحص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عظم اغترارنا بفضل ورحمته، وقد عرفنا أنّه لا يترك مثقال ذرّة من الحسنات والسيئات إلّا أتى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عرف السّلف الصالح عظم خطر الأمر، أخذوا أنفسهم على المحاسبة، فهذا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ه أنس يكلّم نفس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مر بن الخطاب أمير المؤمنين؟ بخ بخ والله لتتقين الله ابن الخطاب أو ليعذب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أحنف بن قيس حدّث عنه سلمة بن منصو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جيئ بالمصباح فيضع أصبعه فيه 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حنيف ما حملك على ما صنعت يوم كذا؟ ما حملك على ما صنعت يوم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ختم بهذه القصّة العجيبة في المحاس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بة بن الصّ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 في يوم من الأيام عمره، فإذا هو ابن ستين سنة، فحسب أيّامها فإذا هي إحدى وعشرون ألف يوم وخمسمائة يوم، فصرخ،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ويلتا ألقى الملك بإحدى وعشرين ألف وخمسمائة ذ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وفي كلّ يوم عشر آلاف ذن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خرّ مغشيا عليه فإذا هو مي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ذكرنا منذ قليل جملة من المخازي التي غفلنا عن محاسبة أنفسنا عليها، التي لو أعددنا أنفسنا للإجابة عنها بالعمل الصالح في الدنيا أفلحنا في الآخرة، ولو تغافلنا عنها واتّبعنا أهواءنا خبنا وخس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رون أنّه من العيب والعار أن لا نحاسب أنفسنا على ما يحدث بأرض الشّام من التّخريب والتّقتيل؟ ألا تعتقدون أنّه من الخزي والشّنار أن لا نعاتب أنفسنا عن البليّة التي حلت بإخواننا المسلمين في بورما من التّعذيب والتّنكيل؟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 من أين أبدأ، وإلى أين أنتهي، فالخطب جلل، والهول عظيم، ولكنّي أقول مستعينا بالله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باب إحسان الظنّ بكلّ من يسمعني في هذا الجمع المبارك، أنّه لا أحد يخفى عليه ما يحدث لإخواننا المسلمين في بورما والشام الجريح، كيف يجهل مسلم أو كيف يخفى عليه مثل هذا وليس قناة من القنوات الفضائية إلّا وتكلّمت ونقلت ما يحدث؟ ـعجل الله بالفرج على إخواننا المسلمين فيهما وعلى كل مستضعف مسلم على وجه المعم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ا، وحتى لا أجعل خطبتنا نشرة إخبارية، أو تقريرا سياسيا، فسأمضي قدُما للكلام فيما ينفع الكلام فيه في مثل هذه الأوضاع المزرية التي تحلّ ب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سائلا يسأل، بل السّؤال يطرح نفسه بنفسه، لا يحتاج أن تتحرّك به لسان ولا أن يفكر فيه قلب ولا ج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نفعل من أجل نصرة إخواننا في بورما والشّام؟ بل وفلسطين وغيرها؟ ونحن بعيدون عنهم بآلاف الفراسخ والميلات؟ أهو العويل والبكاء وماذا ينفع؟ أم هو التنديد والاستنكار وهل هذا يقنع؟ أم هي المظاهرات والاحتجاجات وأي نصر تصنع؟ أم هي الأشعار والأناشيد؟ فدعنا من كلّ هذا فإنها وإن كانت أسبابا للنّصرة، فإنها أسباب نصرة وهمية، وبعضها غير شرعية، لا تسمن ولا تغني من ج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عنا من الكلام عن العلماء ودورهم، فإنّهم إن كانوا علماء حقّا فلا يحتاجون منّا؛ لئن نذكرهم بواجبهم في مثل هذه الظروف الحو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نا من الكلام عن الحكام والولاة، فلا ندري لو كنّا مكانهم ماذا كنّا سنفعل؟ دعك منهم، فلن تسأل يوم القيامة عن أعمالهم، إنما عليك أن تسأل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أفعل أنا لإخواني المسلمين في بورما المنسيّة، وسوريا الأبية، أرض المقدس الغالية؟ 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على كلّ من يدين بالله ربّا، وبالإ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ا، أن يطرحه على نفسه، وأن يجد له جوابا علما وع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إنّه من لم يطرحه على نفسه فليكبر على قبله أربعا، فإن إيمانه مدخول، ليحذر من انسلاخ الإيمان من قلبه، فإن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يحب ل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ؤمن أحدنا حتّى يكره لأخيه ما يكره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سنا نحب الأمن والأمان لأنفسنا، والرخاء والاستقرار لأوطاننا، ألا فلنحبه لهم؟ألسنا نكره الخوف والرعب لأنفسنا، والخراب والدمار لبلادنا؟ ألا فلنكره ذلك لهم، ولنكن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كمثل الجسد، إذا اشتكى منه عضو تداعى له سائر الجسد بالحمى والس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كن الجرحُ في بورما، وليكن الألم في جميع بلاد المسلمين، وليكن الجرح في سوريا، وليكن الألم في بلادنا هنا، أفلسنا مسلمين؟ أليس من يُعذب ويُهان ويُقتل ويُشان إخوانا 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لا ينبغي أن يكون الألم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بكاء والعويل، ولا بالتنديد والاستنكار، ولا بالمظاهرات والاحتجاجات، ولا بالقدح في العلماء، والنبز للأمراء، إنما يكون بأم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تصر منها في هذه الدقائق الباقيات على أهمها وأيسرها ل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الدّعاء ومن يعجز عن الدعاء؟ فلنتذكر إخواننا بالدعاء في السجود، وبين الأذان والإقامة، وبعد التّشهد قبل السّلام، وفي الثّلث الأخير من الليل، وفي كل وقت، ولنستجب لقول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علموا 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خل النّاس من بخل بالسّلام، وأعجز النّاس من عجز عن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نَصر الله عبده ورسوله نوحا إلًَّا ب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دعا ربّه أنِّي مغْلوبٌ فانْت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ل كشف الضّر عن عبده أيوب إلّا ب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يّوب إِذْ نادى ربّه أنِّي مسّنِي الضّرّ وأنْت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ل أخرج عبده يونس من بطن الحوت إلا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يّوب إِذْ نادى ربّه أنِّي مسّنِي الضّرّ وأنْت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ل نصر خاتم أنبياءه في غزوة بدر إلّا ب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زال يهتف بربه مادًّا يديه مستقبل القبلة حتى سقط رداؤه عن منك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وا لإخوانكم وأنتم موقنون بالإ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دعوا لإخوا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له لا يعظم عليه شيء أعط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تفريج الكر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إخوا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له بعزيز، ولكن هي حكمته في تعجيله أو تأخيره، فلنتشاغل بالدعاء، ولندَع أمر الإجابة لربّ الأرض والسّما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53:00Z</dcterms:created>
  <dc:creator>الشيخ/ شعيب العلمي</dc:creator>
  <dc:description/>
  <dc:language>en-US</dc:language>
  <cp:lastModifiedBy>أبو ملك</cp:lastModifiedBy>
  <cp:lastPrinted>2011-04-02T16:45:00Z</cp:lastPrinted>
  <dcterms:modified xsi:type="dcterms:W3CDTF">2014-10-27T14:55:00Z</dcterms:modified>
  <cp:revision>3</cp:revision>
  <dc:subject>1/أهمية محاسبة النفس وفضلها 2/محاسبة النفس على فرائض الإسلام وشعائره الظاهرة 3/محاسبة النفس على أعمال الجوارح وأعمال القلوب 4/نماذج مؤثرة في محاسبة النفس 5/محاسبة النفس على ما يحدث للمسلمين من نكبات ومآس 4/بعض واجبات المسلم تجاه نكبات المسلمين ومآسيهم</dc:subject>
  <dc:title>وقفات مع نهاية العام</dc:title>
</cp:coreProperties>
</file>