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rFonts w:ascii="Arial" w:hAnsi="Arial" w:cs="Arial"/>
                <w:color w:val="0000FF"/>
                <w:sz w:val="2"/>
                <w:sz w:val="2"/>
                <w:szCs w:val="16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4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ق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ه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ُّ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ا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ا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يس، 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ّبِ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ف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حت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ر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ام؛ 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تدا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ج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م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م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حلَّل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ا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ن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ز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ص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دو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؛ 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غت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5-10-12T08:18:00Z</dcterms:modified>
  <cp:revision>2</cp:revision>
  <dc:subject>1/ الدنيا تسير على عجل حثيث 2/ وقفات مع عام راحل وعام جديد مقبل 3/ مخالفات شرعية تقع مع نهاية العام وبدايته 4/ الهجرة النبوية كانت في شهر ربيع ولم تكن في شهر المحرم 5/ خطورة تقييد العبادات بزمان بغير دليل 6/ مشاريع إيمانية وعلمية ينبغي الحرص عليها طوال العام.</dc:subject>
  <dc:title>وقفات مع نهاية العام</dc:title>
</cp:coreProperties>
</file>