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نهاية</w:t>
            </w:r>
            <w:r>
              <w:rPr>
                <w:b/>
                <w:b/>
                <w:bCs/>
                <w:rtl w:val="true"/>
              </w:rPr>
              <w:t xml:space="preserve"> </w:t>
            </w:r>
            <w:r>
              <w:rPr>
                <w:rFonts w:cs="Traditional Arabic"/>
                <w:b/>
                <w:b/>
                <w:bCs/>
                <w:rtl w:val="true"/>
              </w:rPr>
              <w:t>العام</w:t>
            </w:r>
            <w:r>
              <w:rPr>
                <w:b/>
                <w:b/>
                <w:bCs/>
                <w:rtl w:val="true"/>
              </w:rPr>
              <w:t xml:space="preserve"> </w:t>
            </w:r>
            <w:r>
              <w:rPr>
                <w:rFonts w:cs="Traditional Arabic"/>
                <w:b/>
                <w:b/>
                <w:bCs/>
                <w:rtl w:val="true"/>
              </w:rPr>
              <w:t>الهجري</w:t>
            </w:r>
          </w:p>
        </w:tc>
      </w:tr>
      <w:tr>
        <w:trPr>
          <w:trHeight w:val="52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نصِرام</w:t>
            </w:r>
            <w:r>
              <w:rPr>
                <w:b/>
                <w:b/>
                <w:bCs/>
                <w:rtl w:val="true"/>
              </w:rPr>
              <w:t xml:space="preserve"> </w:t>
            </w:r>
            <w:r>
              <w:rPr>
                <w:rFonts w:cs="Traditional Arabic"/>
                <w:b/>
                <w:b/>
                <w:bCs/>
                <w:rtl w:val="true"/>
              </w:rPr>
              <w:t>الأعوام</w:t>
            </w:r>
            <w:r>
              <w:rPr>
                <w:b/>
                <w:b/>
                <w:bCs/>
                <w:rtl w:val="true"/>
              </w:rPr>
              <w:t xml:space="preserve"> </w:t>
            </w:r>
            <w:r>
              <w:rPr>
                <w:rFonts w:cs="Traditional Arabic"/>
                <w:b/>
                <w:b/>
                <w:bCs/>
                <w:rtl w:val="true"/>
              </w:rPr>
              <w:t>وانقِضاء</w:t>
            </w:r>
            <w:r>
              <w:rPr>
                <w:b/>
                <w:b/>
                <w:bCs/>
                <w:rtl w:val="true"/>
              </w:rPr>
              <w:t xml:space="preserve"> </w:t>
            </w:r>
            <w:r>
              <w:rPr>
                <w:rFonts w:cs="Traditional Arabic"/>
                <w:b/>
                <w:b/>
                <w:bCs/>
                <w:rtl w:val="true"/>
              </w:rPr>
              <w:t>الليالي</w:t>
            </w:r>
            <w:r>
              <w:rPr>
                <w:b/>
                <w:b/>
                <w:bCs/>
                <w:rtl w:val="true"/>
              </w:rPr>
              <w:t xml:space="preserve"> </w:t>
            </w:r>
            <w:r>
              <w:rPr>
                <w:rFonts w:cs="Traditional Arabic"/>
                <w:b/>
                <w:b/>
                <w:bCs/>
                <w:rtl w:val="true"/>
              </w:rPr>
              <w:t>والأي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بر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نتِهاء</w:t>
            </w:r>
            <w:r>
              <w:rPr>
                <w:b/>
                <w:b/>
                <w:bCs/>
                <w:rtl w:val="true"/>
              </w:rPr>
              <w:t xml:space="preserve"> </w:t>
            </w:r>
            <w:r>
              <w:rPr>
                <w:rFonts w:cs="Traditional Arabic"/>
                <w:b/>
                <w:b/>
                <w:bCs/>
                <w:rtl w:val="true"/>
              </w:rPr>
              <w:t>العام</w:t>
            </w:r>
            <w:r>
              <w:rPr>
                <w:b/>
                <w:b/>
                <w:bCs/>
                <w:rtl w:val="true"/>
              </w:rPr>
              <w:t xml:space="preserve"> </w:t>
            </w:r>
            <w:r>
              <w:rPr>
                <w:rFonts w:cs="Traditional Arabic"/>
                <w:b/>
                <w:b/>
                <w:bCs/>
                <w:rtl w:val="true"/>
              </w:rPr>
              <w:t>الهجر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للعبرة</w:t>
            </w:r>
            <w:r>
              <w:rPr>
                <w:b/>
                <w:b/>
                <w:bCs/>
                <w:rtl w:val="true"/>
              </w:rPr>
              <w:t xml:space="preserve"> </w:t>
            </w:r>
            <w:r>
              <w:rPr>
                <w:rFonts w:cs="Traditional Arabic"/>
                <w:b/>
                <w:b/>
                <w:bCs/>
                <w:rtl w:val="true"/>
              </w:rPr>
              <w:t>والعِظ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الأوقات</w:t>
            </w:r>
            <w:r>
              <w:rPr>
                <w:b/>
                <w:b/>
                <w:bCs/>
                <w:rtl w:val="true"/>
              </w:rPr>
              <w:t xml:space="preserve"> </w:t>
            </w:r>
            <w:r>
              <w:rPr>
                <w:rFonts w:cs="Traditional Arabic"/>
                <w:b/>
                <w:b/>
                <w:bCs/>
                <w:rtl w:val="true"/>
              </w:rPr>
              <w:t>فيما</w:t>
            </w:r>
            <w:r>
              <w:rPr>
                <w:b/>
                <w:b/>
                <w:bCs/>
                <w:rtl w:val="true"/>
              </w:rPr>
              <w:t xml:space="preserve"> </w:t>
            </w:r>
            <w:r>
              <w:rPr>
                <w:rFonts w:cs="Traditional Arabic"/>
                <w:b/>
                <w:b/>
                <w:bCs/>
                <w:rtl w:val="true"/>
              </w:rPr>
              <w:t>ينفعُ</w:t>
            </w:r>
            <w:r>
              <w:rPr>
                <w:b/>
                <w:b/>
                <w:bCs/>
                <w:rtl w:val="true"/>
              </w:rPr>
              <w:t xml:space="preserve"> </w:t>
            </w:r>
            <w:r>
              <w:rPr>
                <w:rFonts w:cs="Traditional Arabic"/>
                <w:b/>
                <w:b/>
                <w:bCs/>
                <w:rtl w:val="true"/>
              </w:rPr>
              <w:t>دُنيا</w:t>
            </w:r>
            <w:r>
              <w:rPr>
                <w:b/>
                <w:b/>
                <w:bCs/>
                <w:rtl w:val="true"/>
              </w:rPr>
              <w:t xml:space="preserve"> </w:t>
            </w:r>
            <w:r>
              <w:rPr>
                <w:rFonts w:cs="Traditional Arabic"/>
                <w:b/>
                <w:b/>
                <w:bCs/>
                <w:rtl w:val="true"/>
              </w:rPr>
              <w:t>وأُخر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ذكيرَ</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يُعانيه</w:t>
            </w:r>
            <w:r>
              <w:rPr>
                <w:b/>
                <w:b/>
                <w:bCs/>
                <w:rtl w:val="true"/>
              </w:rPr>
              <w:t xml:space="preserve"> </w:t>
            </w:r>
            <w:r>
              <w:rPr>
                <w:rFonts w:cs="Traditional Arabic"/>
                <w:b/>
                <w:b/>
                <w:bCs/>
                <w:rtl w:val="true"/>
              </w:rPr>
              <w:t>إخواننا</w:t>
            </w:r>
            <w:r>
              <w:rPr>
                <w:b/>
                <w:b/>
                <w:bCs/>
                <w:rtl w:val="true"/>
              </w:rPr>
              <w:t xml:space="preserve"> </w:t>
            </w:r>
            <w:r>
              <w:rPr>
                <w:rFonts w:cs="Traditional Arabic"/>
                <w:b/>
                <w:b/>
                <w:bCs/>
                <w:rtl w:val="true"/>
              </w:rPr>
              <w:t>المسلم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لسطين</w:t>
            </w:r>
            <w:r>
              <w:rPr>
                <w:b/>
                <w:b/>
                <w:bCs/>
                <w:rtl w:val="true"/>
              </w:rPr>
              <w:t xml:space="preserve"> </w:t>
            </w:r>
            <w:r>
              <w:rPr>
                <w:rFonts w:cs="Traditional Arabic"/>
                <w:b/>
                <w:b/>
                <w:bCs/>
                <w:rtl w:val="true"/>
              </w:rPr>
              <w:t>والشا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92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سبحانه وبحمده أيَّدَنا بمِنَحٍ لألاء، وأوردَنا موارِد الفضل والجُود والآ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حمدُ لله حمدًا على الآل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ا كثيرًا جلَّ عن إحص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جعلَ لنا من تصرُّم الزمان عِبرًا عِظامًا، وأشهدُ أن نبيَّنا وسيِّدنا محمدًا عبدُ الله ورسولُه خيرُ الناس قُدوةً وإمامًا، صلَّى الله وبارَك عليه، وعلى آله المُتألِّقين بدورًا وأعلامًا، وصحبِه البالغين من الهمَّة الشمَّاء مجدًا ترامَى، والتابعين ومن تبِعَهم بإحسانٍ وسلَّم تسليمًا كثيرًا ما تعاقَبَ الملَوان ود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تقوى خيرُ زادٍ في المعاش والمع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قوَى الله للأوَّاهِ ز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عمَ الذُّخرُ في الأخرى مآبً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زِم دربَها تظفَر بخيرٍ</w:t>
      </w:r>
      <w:r>
        <w:rPr>
          <w:rFonts w:cs="Traditional Arabic" w:ascii="Traditional Arabic" w:hAnsi="Traditional Arabic"/>
          <w:sz w:val="36"/>
          <w:szCs w:val="36"/>
          <w:rtl w:val="true"/>
        </w:rPr>
        <w:tab/>
        <w:t xml:space="preserve"> *** </w:t>
      </w:r>
      <w:r>
        <w:rPr>
          <w:rFonts w:ascii="Traditional Arabic" w:hAnsi="Traditional Arabic" w:cs="Traditional Arabic"/>
          <w:sz w:val="36"/>
          <w:sz w:val="36"/>
          <w:szCs w:val="36"/>
          <w:rtl w:val="true"/>
        </w:rPr>
        <w:t>وحقِّق حُكمَها تُحرِز ثوابً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هذا الأوان الذي جدَحَت فيه يدُ الإملاق كأسَ الفراق، وأوشكَ العامُ على التمام والإغلاق، والتحدياتُ المُحدِقةُ بالأمة عديدة، والأحوالُ أزماتُها شديدة، والأيامُ في لُبِّها بالأماني مُبديةٌ مُعيدة، لا بُدَّ لأهل الحِجَى من وقفات، للعِبرة ومُراجعة الذات، والتفكُّر فيما هو آ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ديدَنُ المُسلم الأريبِ اللوذَعيِّ، ومنهجُ اللَّقِن الأحوَذيِّ، حتى لا ينعكِس الأمل، أو يستنوِقَ الجمل، فيُبصِرُ كل إنسانٍ وَسمَ قِدحه، فتترقَّى همَّتُه، وتصفُو نفسُه، وتحسُنُ سيرتُه وسري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وبَى لعبدٍ بحبل الله مُعتص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راطٍ سويٍّ ثابتٌ قد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زالَ يستحقِرُ الدنيا به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رقَّت إلى الأخرى به هِمَ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ةُ اعتبارٍ وعِظة، لما في مرور الأيام والليالي من عِبرةٍ وموعِظة، فكم من خُطواتٍ قُطِعت، وأوقاتٍ صُرِفت، والإحساسُ بمُضيِّها قليل، والتذكُّر والاعتبارُ بمُرورها ضئيل، مهما طالَت مُدَّتُها، وعظُمَت فترتُها، وربما دامَت بعد ذلك حسر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تبقَّى من الزمان إلا ذكرَى ما تبدَّى، وطيفُ ما تجلَّى، وها هو انقلبَ بما لنا وما علينا في مطاوِيه، وآخرُ استهلَّ شاهِدًا على مُضيِّ الدهر في تعا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إنا نسألُك أن تُبارِك للأمة فيما قدَّرتَ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امٌ أهابَ به الزمانُ فأقبَ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جِي المواكِبَ بالأهلَّة حُفَّ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رَ الحوادِث فهي في أحنائِ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تي وتذهبُ في الممالِك جُوَّ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كُن منكم بحُسب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عا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زمنَ أنفاسٌ لا تعُود، فمن غفلَ عنه تصرَّمَت أوقاتُه، وعظُم فواتُه، واشتدَّت حسراتُه، فإذا علِم حقيقةَ ما ضاع، طلبَ الرُّجعَى فحِيلَ بينَه وبين الاستِرج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المرءُ إلا راكبٌ ظهرَ عُم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فرٍ يُفنِيه باليوم والشه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بيتُ ويُضحِي كل يومٍ ول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يدًا عن الدنيا قريبًا من القب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لم يتَّعِظ بزوال الأيام، ولم يعتبِر بتصرُّم الأعوام، فما تفكَّر في مصيره ولا أناب، ولا اتَّصَف بمكارِم أُولِي الألباب، يقولُ الرحيمُ الت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خَلْقِ السَّمَاوَاتِ وَالْأَرْضِ وَاخْتِلَافِ اللَّيْلِ وَالنَّهَارِ لَآيَاتٍ لِ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حوجَ أمَّتنا في هذه السانِحة البينيَّة أن تنعطِفَ حِيالَ أنوار البصيرة، فتستدرِك فرَطَاتها، وتنعتِقَ من ورطَاتها، وتُفعَمَ روحُها بمعاني التفاؤُل السنيَّة، والرجاءات الربانيَّة، والعزائِم العليَّة، وصوارِم الهِمَم الفتيَّة، كي تفِيءَ إلى مراسِي الاهتِداء والقِمَم، وبدائِع الخِلال والقِيَم، على ضوء المورِد المَعين، والنبع الإلهيِّ ال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يِ الوحيين الشريفين، مُستمسِكةً بالتوحيد والسنَّة بمنهَج سلَف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حقيقًا لقو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فيكم أمرَين لن تضِلُّوا ما تمسَّكتُم ب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 وسُنَّ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مالك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ط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ةٌ لإلهاب الهمَّة في نفوس الأمة، كي تعتلِيَ الذُّرَى والقمَّة، وإذكاء جُذَى الأمل والتفاؤُل في أطواء الشباب، كي يستنفِرَ قُدراته وملَكَاته، وكفاءاته وانتِماء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 اتَّخذَت الأمةُ في عامها المُتصرِّم من قرارٍ عظيم، وكم حقَّقَت من نصرٍ مُبين تسنَّ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صفةُ الح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يمونة، التي جسَّدَت الوحدةَ والتلاحُم بين أبناء الأمة رُعاةً ورعيَّة، وحقَّقت النُّصرةَ لجارٍ مضُوم، وشعبٍ مكلُوم، وصدَّت الظالِمين المُع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 بذلَت بلادُ الحرمين الشريفين جرَّاء هذا القرار الشُّجاع والموقف النبيل من دماءٍ طاهرة، صعِدَت أرواحُها إلى بارِئها، لإعادة الأمل، فكان الأملُ بعد الحزم نورًا يُضيءُ البصائِرَ والأبصار، ويبعَثُ في النفوس البِشرَ والضياء، بعدما آتَ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صفةُ الح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ارَها، وحقَّقَت أهدافَها، بفضل الله وم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على الإخوة في يمن الإيمان والعلم والحِكمة أن يتَّحِدوا للوقوف مع الولاية الشرعيَّة، وعدم الإصغاء لدُعاة الفتنة وال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زاؤُنا أن من قضَى من جُنودِنا البواسِل في الحدِّ الجنوبيِّ نحسبُهم عند الله من الشُّه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أَحْيَاءٌ عِنْدَ رَبِّهِمْ يُرْزَ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ينَ بِمَا آتَاهُمُ اللَّهُ مِنْ فَضْلِهِ وَيَسْتَبْشِرُونَ بِالَّذِينَ لَمْ يَلْحَقُوا بِهِمْ مِنْ خَلْفِهِمْ أَ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تجديد الشُّكر للمُنعِم المُتفضِّ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منَّ به على الحَجيج من إتمام مناسِكِهم، بكل تميُّز ونجاح، فلا يفُتُّ عزمَكم ما اعتوَرَه من فلَتَات الحوادِث بين مطاوِي الز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قلبَ ليعتصِرُه الحزنُ والأسَى على ما أصابَ بعضَ حُجَّاج بيت الله الحرام من حوادِث عرَضِيَّة لا تُنسينا الإيمان بقضاء الله وقدَره، في صفاء الأمر وك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تقبَّل موتاهم في الشهداء، وأن يشفِي مرض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يا ربِّ أسعِدهم بعف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غفرةٍ يَطيبُ بها الثو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تبَ الإلهُ مضَى الكت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بابٌ يُصدُّ ولا حج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حذرٌ من الإنسان يُج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جبلٌ يحُولُ ولا هِض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ذلك كلِّه، فإنه لا يحِقُّ لأي شخصٍ أو كِي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ئنًا من 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 من هذه الأحداث العارِضة مجالاً للمُزايَدات، أو إلقاء اللَّوم وبثِّ الشائِعات، ضدَّ الجُهود الجبَّارة التي تبذُلُها بلادُ الحرمين في خدمة ضُيوف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لبلاد الحرمين الشريفين يدًا حازِمة لا تتهاوَنُ مع المُتلاعِبين بأمنها وأمانها، ولا تُهدهِدُ من يُحاولون التغريرَ بعقول شبابِها، أو يُؤلِّبون عليها أفئِدةَ العباد في أصقاع البل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ه ليس من العدل والإنصاف أن تُصادَر كل الجهود والإنجازات لحادثةٍ أو واقِعة، تُبذلُ أقصَى الطاقات والإمكانات لتفادِيها ومثيلاتها في الأماكن المُقدَّسة طوال ال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هود المملك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سَه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نسِفَها أقاويلُ المُبطِلين، الذين لا يُحسِنون إلا التشكيكَ والإرجاف، وهذه الحملةُ الإعلاميَّةُ المُمنهَجة القائمةُ على ترويجِ الأكاذِيب، واختِلاقُ الوقائِع، هي مُحاولةٌ يائِسة من فئةٍ بائِسة، للنَّيل من مكان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خدماتُ الجُلَّى المُقدَّمة في الحجِّ هي أكبرُ ردٍّ عمليٍّ على هؤلاء المُشكِّكين، وجهودُ رجال الأمن وعطاؤُهم النادِر في خدمة الحَجيج خيرُ شا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عملُ الكبيرُ الذي يقوم به رِجالُ أمننا، والعامِلون في خدمة الحَجيج بمُختلف قِطاعاتهم يندُرُ أن يوجد مثلُه في أنحاء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الأشدَّاءُ الأقوياءُ على الأعداء، الرُّحماءُ الأوِدَّاءُ على المُسلمين والضُّعفاء، ولكن هذه سُنَّةُ الله في الكَون، فكلُّ ذي نعمةٍ محسُ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تظلُّ بلادُ الح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ةَ أمنٍ واستِقرار ضدَّ مُخطَّطات العبَث بأمنها، وستبقَى قبلةَ الإسلام ومهوَى الأفئِدة، ومن رامَها بسُوءٍ هلَكَ دون مر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مجالَ ولا حظَّ للنَّيل منها، أو المُساوَمة والمُزايَدة على جهودها ومكانتها، ف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م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دةُ والقيادةُ والسيادةُ على الحرمين الشريفين، بل في إحلال الأمن والسِّلم الدول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أحداثُ تُوجِبُ علينا وقفةً جماعيةً جادَّة للتصدِّي الحازِم للمسالِك الضالَّة المشبُوهة، التي تنامَت في الآوِنة الأخيرة، وتمثَّلَت في تفجير المساجِد، واغتيال المُصلِّين، وذوي الأرحام والأقارِب، في مشاهِد مُخزِية من فِئامٍ شوَّهوا صورةَ الإسلام بنقائِه وصفائِه وإنسانيَّته، وانحرَفُوا بأفعالهم عن سماحته واعتِداله ووسط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ا لمن باعَ الديانةَ و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ضَى بغدرٍ يستبيحُ المسجِ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كُوا العدوَّ وراءَهم وتهافَتُ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هدِفُون الراكِعين السُّجَ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جبُ أنهم يفعَلون ذلك باسم الدين، وينشُرونه على مرأًى ومسمَعٍ من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ضلالٍ ملأَ عقولَهم، فاستحلُّوا الدمَ الحرام، وانتهَكوا الحُرُمات، واعتَدَوا على بيوت الله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غيرَ أن ذلك لا يُسوِّغُ أبدًا إلصاق تُهمة الإرهاب بالإسلام، مما يتطلَّبُ تحصينَ الشباب الأبِيِّ من الفِكرِ التكفيريِّ، وتن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عِ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رهابيِّ، وحنوِه من المناهِج الضالَّة، والمسالِك المُنح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قابِلُها من موجات التشكيك والإلحاد، وهزِّ الثوابِت والقِيَم، والنَّيل من المُحكَمات والمُسلَّ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يظنُّ المُعتدِي أيظ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مُدُّ كفًّا بالزهورِ إذا رمَ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برمَ الفتنَ العِظامَ مُكابِ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سوفَ يلقَى الموتَ فيما أضرَ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غيرَ أن هذه الأحداث المُلِمَّة، والفواجِع المُؤلِمة لا ينبغي أن تُنسِيَنا قضيَّتَنا الكُبرى قضيةَ فلسطين والأقصَى، وما يلُفُّها في هذه الآوِنة بالذات من مآسٍ مُتعدياتٍ وانتِهاكاتٍ، واستِطالةٍ سافِرة في الهَدمِ والحِصار والاقتِحامات والمُستوطنَات والاعتِداء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ا وبراءةً للذمَّة، وإعذارًا ل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نُاشِد قادَة المُسلمين، وأصحابَ القرار في العالَم التصدِّي بكل قوةٍ وحزمٍ، لوقف التهديداتِ الصهيونيَّة، والتنكيلات اللاإنسانيَّة، ضدَّ إخواننا في فلسطين وقُدسِنا السَّل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فلسطينُ قِفِي صامِ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جوهِ الغاصِبين الدُّخَّ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 وربِّ الناسِ مهما بهرَجُ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بَنُ الناس وأخزَى عم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مكن أن ننسَى إخواننا في بلاد الشام، الذين طالَت مُعاناتُهم، ودخلَت عامَها الخامس دون تحرُّكٍ فاعلٍ لإنقاذِهم من آلة القتل والتدمير والتهجير، في أكبر كارِثةٍ إنسانيَّة يشهَدُها التأريخُ المُعاصِر، من أُناسٍ لا يرقُبون في مُؤمنٍ إلاًّ ولا ذمَّة، وأولئك هم المُع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ا يتطلَّبُ من إخواننا في بلاد الشام الأبيَّة توحيدَ الكلمة، ورصَّ الصفوف والاعتِصام، وعدمَ التفرُّق والاختِلاف والانقِس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بلَ الباغِي ليلقَى حت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ثِقِي بالله يا شامَ العُ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ألِي اللهَ تعالى نص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دُّ الله عبدًا سأَ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تفائِلين مع كل ذلك بالنصر المُؤزَّر القر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إِنَّ نَصْرَ اللَّهِ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إِذَا لَقِيتُمْ فِئَةً فَاثْبُتُوا وَاذْكُرُوا اللَّهَ كَثِيرًا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الجليلَ لي ولكم من كل خطيئةٍ وإثمٍ،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قدِّر الأزمان والآجال، مُبدِع الكون على غير مِثال، وأشهدُ أن لا إله إلا الله وحده لا شريكَ له ذو الكمال الذي يعجزُ عن وصفِه بليغُ البيان والمقال، وأشهدُ أن نبيَّنا محمدًا عبدُ الله ورسولُه خيرُ من عبَدَ ربَّه في الغِنى والإقلال، صلَّى الله عليه صلاةً تَترَى في الغُدوِّ والآصال، وعلى آله وصحبِه خيرِ صحبٍ وآل، والتابعين ومن تبِعَهم بإحسانٍ إلى يوم المآل،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تقو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ثقُ الوثائِق، وبها تُكشفُ وجوه الحقائِ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حوالِك الكُروب، ومعامِع الخُطوب، ومُدلهِمَّات الدُّروب، تشرئِبُّ طُلَى أهل الإيمان إلى إشراقات التفاؤُل والنصر وبشائر الانبِلاج، وتتطلَّع إلى أَرَج الانفِر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ع أن أمَّتنا لا تزالُ رهينةَ المآسِي والنَّكَبات، والشَّتات والمُلِمَّات، فلا بُدَّ من الادِّراع بالتفاؤُل والاستِبشار والأمل، فالأملُ يُخفِّف عناءَ العمل، ويذهبُ باليأس والقُنوط والملَل، وبعد حُلكة الليل الشديد تُشرِقُ شمسُ يومٍ جد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لأمسُ لم يعُد فإن 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ودًا نُضيءُ به الدنيا ونملؤُها حم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لبِسُنا في الليل آفاقُه س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شُرُنا في الفجر أنسامُه ندَ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لتفاؤُل والأمل تتدفَّق روحُ العزيمة، وتتألَّقُ نسَمَاتُ النبُوغ، وتتأنَّقُ بواعِثُ الثقة والتح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قوةُ الأخَّاذة، والكُوَّة النورانيَّة هي من أزاهير الشريعة الربانيَّة، والسيرة المُحمديَّة لرسول 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حياتَه الكر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بي هو وأ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موذجٌ عمليٌّ للتدرُّع بالتفاؤُل والأمل والاستِبشار، في أحلَك الأزمَات، والنوازِل والمُلِ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جر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 لو تعلَمون عظيم، فيه من الدروس والفوائِد، والعِبَر والفرائِد ما لا تحوِيه أجلاد، ولا يُوفِّيه جلَدٌ ولا اجتِ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غم خروجِ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بّذ البلاد إليه، إلا أنه كان مُتفائِلاً مُستب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كان حدَثُ الهجرة أمرًا فارِقًا في تأريخ البشرية جم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فاءَلوا بالخير، واستفتِحوا عامَكم بتوبةٍ نَصُوح من الزلاَّت والسيئات، وداوِموا على الأعمال الصالِحات، وأكثِروا من القُرُبات والطاعات، وسجِّلوا في صحائِف عامِكم الجديد ما يسُرُّكم في دُنياكم وأُخر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صلُّوا وس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بشير النذير، والسراجُ المُنير، كما أمرَكم بذلك اللطيفُ الخبير،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ا الصلاةُ على النبي وآ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حبِ من كانوا المصابيحَ الغُرَ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وا عليه فمن يُصلِّي م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قَى بها عشرًا كما صحَّ الخبَ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في العالمين،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رضَ اللهم عن الخلفاء الراشدين، والأئمة المهديين، الذين قضَوا بالحقِّ وبه كانوا يعدِ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والتابعين، ومن تبِعَهم بإحسانٍ إلى يوم الدين، وعنَّا معهم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اللهم أدِم الأمنَ والاستِقرار في ديارِنا، وأصلِح أئمَّتنا ووُلاةَ أمورنا، وأيِّد بالحقِّ إمامَنا ووليَ أمرنا خادمَ الحرمين الشري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ه لما تحبُّ وترضَى، وخُذ بناصِيته للبرِّ والتقوَى، وهيِّئ له البِطانةَ الصالِحة التي تدُلُّه على الخير وتُعينُه عليه، اللهم وفِّقه ونائبَيه وأعوانَه إلى ما فيه عزُّ الإسلام وصلاحُ المسلمين، وإلى ما فيه الخيرُ للبلاد و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وفِّق قادةَ المسلمين لتحكيم شرعِك، واتباع سُنَّة نبيِّ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جعَلهم رحمةً على 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دفَع عنَّا الغلا والوبَا، والرِّبا والزِّنا، والزلازِل والمِحَن، وسُوءَ الفتن ما ظهر منها وما بطَن، عن بلدِنا هذا وعن سائر بلادِ المُسلم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إخواننا المُجاهِدين في سبيلِك والمُستضعَفين في دينهم في كل مكان، اللهم كُن لهم ولا تكُن عليهم، اللهم عجِّل بنصرهم يا قويُّ يا عزيز، اللهم إنا نسألُك أن تلطُف بهم يا ذا الجلال والإكرام، يا ذا الطَّول والإن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كُن لإخواننا في فلسطين، اللهم أنقِذ المسجدَ الأقصَى من براثّن المُعتَدين يا رب العالمين، اللهم اجعَله شامِخًا عزيزً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كُن لإخواننا في بلاد الشام، اللهم فرِّج عنهم يا حي يا قيوم، عاجلاً غير آجِل يا ذا الجلال والإكرام، وفي العراق، وأصلِح أحوال إخواننا في اليمن، واجمَعهم على كتابِك وسُنَّة نبيِّ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ميع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كُن لإخواننا في بُورما، وفي كل مكانٍ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ما تحبُ وترضى، اللهم وفِّقنا للتزوُّد من الصالِحات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مُرورَ الأعوام حُجَّةً لنا لا علينا، وزادًا لنا للتزوُّد من الأعمال الصالِحة قبل الممات يا حي يا قيوم،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رِجالَ أمننا، اللهم وفِّق رِجالَ أمننا، اللهم اقبَل شُهداءَهم، وعافِ جرحاهم، وشافِ مرضاهم يا ذا الجلال والإكرام، اللهم كُن لجنودنا المُرابِطين على ثُغورنا وحُدودنا، اللهم اربِط على قلوبِهم، وثبِّت أقدامَهم، اللهم سدِّد رأيَهم ورميَهم يا حي يا قيوم،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تِنا في الدنيا حسنة، وفي الآخرة حسنة، وقِنا عذابَ النار يا عزيزُ يا غ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تقبَّل منا إنك أنت السميعُ العليم، وتُب علينا إنك أنت التوابُ الرحيم، واغفِر لنا ولوالدِينا ولجميع المُسلمين والمُسلِمات، الأحياء منهم والأموات، إنك سميعٌ قريبٌ مُجيبُ الدع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3:35:00Z</dcterms:created>
  <dc:creator>الشيخ عبد الرحمن السديس</dc:creator>
  <dc:description/>
  <dc:language>en-US</dc:language>
  <cp:lastModifiedBy>Admin</cp:lastModifiedBy>
  <cp:lastPrinted>2011-04-02T16:45:00Z</cp:lastPrinted>
  <dcterms:modified xsi:type="dcterms:W3CDTF">2015-10-10T13:40:00Z</dcterms:modified>
  <cp:revision>3</cp:revision>
  <dc:subject>1/ تأملات في انصِرام الأعوام وانقِضاء الليالي والأيام 2/ عبرات من انتِهاء العام الهجري 3/ وقفات للعبرة والعِظة 4/ ضرورة اغتنام الأوقات فيما ينفعُ دُنيا وأُخرى 5/ التذكيرَ بما يُعانيه إخواننا المسلمون في فلسطين والشام.</dc:subject>
  <dc:title>وقفات مع نهاية العام الهجري</dc:title>
</cp:coreProperties>
</file>