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ب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ؤ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ح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ح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عب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غت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رؤ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غ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نْفِ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يْق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وَّ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ُهُ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َ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الِي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رض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ع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ِّ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ِّ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و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ِّ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يَعْب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ِالنّ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عَب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و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ْمُت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لَا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بُوّ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ع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ئ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ز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طم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ِّ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اص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خ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غ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َّ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ِّ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ّ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ّ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ّ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ؤ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ُّ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ق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0:11:00Z</dcterms:created>
  <dc:creator>الشيخ: عمر المشاري</dc:creator>
  <dc:description/>
  <dc:language>en-US</dc:language>
  <cp:lastModifiedBy>c.expert</cp:lastModifiedBy>
  <cp:lastPrinted>2018-02-22T14:05:00Z</cp:lastPrinted>
  <dcterms:modified xsi:type="dcterms:W3CDTF">2019-01-26T10:12:00Z</dcterms:modified>
  <cp:revision>3</cp:revision>
  <dc:subject>1/الهدي النبوي في التعامل مع الرؤى والأحلام 2/أقسام الرؤى والأحلام 3/نصائح وتوجيهات لمعبري الرؤى 4/عدم الاغترار بالرؤيا الصالحة</dc:subject>
  <dc:title>وقفات مع معبري الرؤى</dc:title>
</cp:coreProperties>
</file>