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قفات</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الأمراض</w:t>
            </w:r>
            <w:r>
              <w:rPr>
                <w:sz w:val="36"/>
                <w:sz w:val="36"/>
                <w:szCs w:val="36"/>
                <w:rtl w:val="true"/>
              </w:rPr>
              <w:t xml:space="preserve"> </w:t>
            </w:r>
            <w:r>
              <w:rPr>
                <w:rFonts w:cs="Traditional Arabic;Times New Roman"/>
                <w:sz w:val="36"/>
                <w:sz w:val="36"/>
                <w:szCs w:val="36"/>
                <w:rtl w:val="true"/>
              </w:rPr>
              <w:t>والأوبئة</w:t>
            </w:r>
            <w:r>
              <w:rPr>
                <w:sz w:val="36"/>
                <w:sz w:val="36"/>
                <w:szCs w:val="36"/>
                <w:rtl w:val="true"/>
              </w:rPr>
              <w:t xml:space="preserve"> </w:t>
            </w:r>
            <w:r>
              <w:rPr>
                <w:rFonts w:cs="Traditional Arabic;Times New Roman"/>
                <w:sz w:val="36"/>
                <w:sz w:val="36"/>
                <w:szCs w:val="36"/>
                <w:rtl w:val="true"/>
              </w:rPr>
              <w:t>وموقف</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من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وقفات</w:t>
            </w:r>
            <w:r>
              <w:rPr>
                <w:sz w:val="36"/>
                <w:sz w:val="36"/>
                <w:szCs w:val="36"/>
                <w:rtl w:val="true"/>
              </w:rPr>
              <w:t xml:space="preserve"> </w:t>
            </w:r>
            <w:r>
              <w:rPr>
                <w:rFonts w:cs="Traditional Arabic;Times New Roman"/>
                <w:sz w:val="36"/>
                <w:sz w:val="36"/>
                <w:szCs w:val="36"/>
                <w:rtl w:val="true"/>
              </w:rPr>
              <w:t>وتوجيهات</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جائحة</w:t>
            </w:r>
            <w:r>
              <w:rPr>
                <w:sz w:val="36"/>
                <w:sz w:val="36"/>
                <w:szCs w:val="36"/>
                <w:rtl w:val="true"/>
              </w:rPr>
              <w:t xml:space="preserve"> </w:t>
            </w:r>
            <w:r>
              <w:rPr>
                <w:rFonts w:cs="Traditional Arabic;Times New Roman"/>
                <w:sz w:val="36"/>
                <w:sz w:val="36"/>
                <w:szCs w:val="36"/>
                <w:rtl w:val="true"/>
              </w:rPr>
              <w:t>كورونا</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مر</w:t>
            </w:r>
            <w:r>
              <w:rPr>
                <w:sz w:val="36"/>
                <w:sz w:val="36"/>
                <w:szCs w:val="36"/>
                <w:rtl w:val="true"/>
              </w:rPr>
              <w:t xml:space="preserve"> </w:t>
            </w:r>
            <w:r>
              <w:rPr>
                <w:rFonts w:cs="Traditional Arabic;Times New Roman"/>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ه الذي خلقنا وهدا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عمنا وسق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مرضنا شف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نبينا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أصحابه وسلم تسل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حق التقو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مسكوا من الإسلام بالعروة الوثق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أمراض المعدية والأوبئة الخطيرة التي يموت بسببها خلق كث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هي عقوبات على الأمم الكاف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حمة على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طَّاعُونُ رِجْزٌ أَوْ عَذَابٌ أُرْسِلَ عَلَى بَنِي إِسْرَائِي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وْ عَلَى مَنْ كَانَ قَبْلَ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شيخ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ألت الصدِّيقة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طاعون فأخبر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هُ عَذَابٌ يَبْعَثُهُ اللهُ عَلَى مَنْ يَشَاءُ، وَأَنَّ اللهَ جَعَلَهُ رَحْمَةً لِلْمُؤْمِنِينَ، لَيْسَ مِنْ أَحَدٍ يَقَعُ الطَّاعُونُ، فَيَمْكُثُ فِي بَلَدِهِ صَابِرًا مُحْتَسِبًا، يَعْلَمُ أَنَّهُ لاَ يُصِيبُهُ إِلَّا مَا كَتَبَ اللهُ 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كَانَ لَهُ مِثْلُ أَجْرِ شَهِ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مراض المعدية التي ظهرت قريباً مرض كورونا المتجد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يكم هذه الوقف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سباب وقوع الأوبئة والطاعون كثرة المعاصي والمجاهرة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مْ تَظْهَرِ الْفَاحِشَةُ فِي قَوْمٍ قَطُّ، حَتَّى يُعْلِنُوا بِ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فَشَا فِيهِمُ الطَّاعُونُ، وَالْأَوْجَاعُ الَّتِي لَمْ تَكُنْ مَضَتْ فِي أَسْلَافِهِمُ الَّذِينَ مَضَ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ماجه وحسن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رواية صحيحة عند الحا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ظَهَرَتِ الْفَاحِشَةُ فِي قَوْمٍ قَطُّ</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سَلَّطَ اللَّهُ عَلَيْهِمُ الْمَ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فِي الدُّنْيَا وَالْآخِرَةِ شَرٌّ وَدَاءٌ إِلَّا سَبَبُهُ الذُّنُوبُ وَالْمَعَاصِي</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مَا أَحْدَثْتُمْ ذَنْبًا أَحْدَثَ اللهُ لَكُمْ مِنْ سُلْطَانِهِ عُقُ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نظر </w:t>
      </w:r>
      <w:r>
        <w:rPr>
          <w:rFonts w:ascii="Traditional Arabic;Times New Roman" w:hAnsi="Traditional Arabic;Times New Roman" w:cs="Traditional Arabic;Times New Roman"/>
          <w:sz w:val="36"/>
          <w:sz w:val="36"/>
          <w:szCs w:val="36"/>
          <w:rtl w:val="true"/>
        </w:rPr>
        <w:t>الجواب الكافي لمن سأل عن الدواء الشافي 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ذروا المعاص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ذروا أشدَّ الحذر من المجاهرة 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ا من أعظم أسباب العقوبات في الدنيا و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وبوا إلى الله توبة نصوح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روا بالمعروف وانهوا عن المنك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ئلا يتفشى في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حد الصالح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أخشى موت الأبدان من الأوب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وت بحوادث السيارات أضعاف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أخشى موت القلو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أَخَذْنَاهُمْ بِالْعَذَابِ فَمَا اسْتَكَانُوا لِرَبِّهِمْ وَمَا يَتَضَرَّ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مال الإسلام أن بيَّن أحكاماً تتعلق بالطاعون إن وقع في مكان من الأمك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طاع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سَمِعْتُمْ بِهِ بِأَرْ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اَ تَقْدَمُوا عَلَيْهِ، وَإِذَا وَقَعَ بِأَرْضٍ وَأَنْتُمْ بِ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اَ تَخْرُجُوا فِرَارًا مِ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شيخ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وقع طاعون عمو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رُّوا عَنْ هَذَا الرِّجْزِ فِي الشِّعَابِ وَالْأَوْدِيَةِ وَرُؤوسِ الْجِبَ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 هُوَ شَهَادَةٌ وَرَحْ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تَأَوَّلُ هَؤُلَاءِ النَّهْيَ عَلَى أَنَّهُ لَمْ يَنْهَ عَنِ الدُّخُولِ عَلَيْهِ وَالْخُرُوجِ مِنْهُ مَخَافَةَ أَنْ يُصِيبَهُ غَيْرُ الْمُقَدَّ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 مَخَافَةَ الْفِتْنَةِ عَلَى النَّاسِ؛ لِئَلَّا يَظُنُّوا أَنَّ هَلَاكَ الْقَادِمِ إِنَّمَا حَصَلَ بِقُدُومِهِ وَسَلَامَةِ الْفَارِّ إنما كانت بِفِرَ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 وَهُوَ مِنْ نَحْوِ النَّهْيِ عَنِ الطِّيَرَةِ وَالْقُرْبِ مِنَ الْمَجْذُ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نظر </w:t>
      </w:r>
      <w:r>
        <w:rPr>
          <w:rFonts w:ascii="Traditional Arabic;Times New Roman" w:hAnsi="Traditional Arabic;Times New Roman" w:cs="Traditional Arabic;Times New Roman"/>
          <w:sz w:val="36"/>
          <w:sz w:val="36"/>
          <w:szCs w:val="36"/>
          <w:rtl w:val="true"/>
        </w:rPr>
        <w:t>شرح النووي على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0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أمراض المعدية لا تنتقل إلى الأصحاء إلا 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يصاب المخالط لهم وقد لا يص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ذلك شواهد كث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ها ما حصل في سنة الرحمة عام ألف وثلاثمائة وسبع وثلاث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ث المرض الذي عمَّ في نجد والأحساء ومات بسببه كثير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ف</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الله منه أقو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ج</w:t>
      </w:r>
      <w:r>
        <w:rPr>
          <w:rFonts w:ascii="Traditional Arabic;Times New Roman" w:hAnsi="Traditional Arabic;Times New Roman" w:cs="Traditional Arabic;Times New Roman"/>
          <w:sz w:val="36"/>
          <w:sz w:val="36"/>
          <w:szCs w:val="36"/>
          <w:rtl w:val="true"/>
        </w:rPr>
        <w:t>ا منه</w:t>
      </w:r>
      <w:r>
        <w:rPr>
          <w:rFonts w:ascii="Traditional Arabic;Times New Roman" w:hAnsi="Traditional Arabic;Times New Roman" w:cs="Traditional Arabic;Times New Roman"/>
          <w:sz w:val="36"/>
          <w:sz w:val="36"/>
          <w:szCs w:val="36"/>
          <w:rtl w:val="true"/>
        </w:rPr>
        <w:t xml:space="preserve"> آخرون فلم يصب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أنَّهم كانوا يخالطون أولئك المرضى ويساكنو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مات أحدٌ منهم غسَّلوه وكفَّنوه وصلوا عليه ودفن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تصبهم تلك العد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 ينبغي فعل الأسباب التي تُحدُّ من انتشار الوباء إن حلَّ بمكان والتوقي من انتقاله إلى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مخالطة المريض المعدي أو تغسيل وتكفين ودفن الميتِ بالأوبئة إلا بالألبسة الواقية التي تمنع من انتقال العدو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 فِي وَفْدِ ثَقِيفٍ رَجُلٌ مَجْذُومٌ، فَأَرْسَلَ إِ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ا قَدْ بَايَعْنَاكَ فَارْجِ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م يأذن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دخول المدي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عَدْوَى وَلاَ صَفَرَ وَلاَ هَ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أَعْرَا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بَالُ إِبِلِي، تَكُونُ فِي الرَّمْلِ كَأَنَّهَا الظِّبَاءُ، فَيَأْتِي البَعِيرُ الأَجْرَبُ فَيَدْخُلُ بَيْنَهَا فَيُجْرِبُ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أَعْدَى الأَ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شيخ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هذا نفي لما يعتقده أهل الجاهلية من أنَّ العدوى تنتقل بنفسها دون مشيئ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هذا الحديث الشريف يُعلم أنَّ كل مرض معد لا ينتقل إلا بإر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ا جاء التحذير من مخالطة المجذوم ومن به مرض م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عَدْوَى وَلاَ طِيَرَةَ، وَلاَ هَامَةَ وَلاَ صَفَرَ، وَفِرَّ مِنَ المَجْذُومِ كَمَا تَفِرُّ مِنَ الأَسَ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ورِدَنَّ مُمْرِضٌ عَلَى مُصِ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ية العناية بالنظافة في البدن والبيوت والأماكن الع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ذلك إزالة للأدران والملوثات ووقاي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عل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إسلام حث على النظافة وأمر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نظافة والطهارة التي أمرنا بها الغسل من الجنا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وضوء ل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غتسال كلَّ سبعة أي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غسل اليدين للأكل إن كان بهما وسخ</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غطية الوجه باليد أو بالثوب عند العط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ستياك عند الوضوء وعند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لدخول إلى البي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لاستيقاظ من الن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تغير رائحة الف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رنا بالخت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ستحدا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تف الإبط</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قليم الأظف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ص الشار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طهير الأف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غطية الإناء الذي فيه ط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يكاء السق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ليكم بعض الأحاديث في 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قٌّ لِلهِ عَلَى كُلِّ مُسْلِمٍ أَنْ يَغْتَسِلَ فِي كُلِّ سَبْعَةِ أَيَّامٍ، يَغْسِلُ رَأْسَهُ وَجَسَ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شيخ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إم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ذَا فِي أَحَدِ قَوْلَيْ الْعُلَمَاءِ هُوَ غُسْلٌ رَاتِبٌ مَسْنُونٌ لِلنَّظَافَةِ فِي كُلِّ أُسْبُوعٍ وَإِنْ لَمْ يَشْهَدْ 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حَيْثُ يَفْعَلُهُ مَنْ لَا جُمْعَةَ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نتهى مجموع الفتاو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نَ إِذَا أَرَادَ أَنْ يَنَامَ وَهُوَ جُنُبٌ تَوَضَّأَ، وَإِذَا أَرَادَ أَنْ يَأْكُلَ غَسَلَ يَدَ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لاَ أَنْ أَشُقَّ عَلَى أُمَّتِي أَوْ عَلَى النَّاسِ لَأَمَرْتُهُمْ بِالسِّوَاكِ مَعَ كُلِّ 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شيخ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فِطْرَةُ خَمْسٌ، أَوْ خَمْسٌ مِنَ الفِطْرَ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خِتَانُ، وَالِاسْتِحْدَادُ، وَنَتْفُ الإِبْطِ، وَتَقْلِيمُ الأَظْفَارِ، وَقَصُّ الشَّارِ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أَنَّ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نَ إِذَا عَطَسَ غَطَّى وَجْهَهُ بِيَدِهِ أَوْ بِثَوْبِهِ وَغَضَّ بِهَا صَوْ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حَدِيثٌ حَسَنٌ 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غَطُّوا الْإِنَاءَ، وَأَوْكُوا السِّقَاءَ</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فِي السَّنَةِ لَيْلَةً يَنْزِلُ فِيهَا وَبَاءٌ، لَا يَمُرُّ بِإِنَاءٍ لَيْسَ عَلَيْهِ غِطَاءٌ، أَوْ سِقَاءٍ لَيْسَ عَلَيْهِ وِكَاءٌ، إِلَّا نَزَلَ فِيهِ مِنْ ذَلِكَ الْوَبَ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طَهِّرُوا أَفْنِيَتَكُ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الْيَهُودَ لَا تُطَهِّرُ أَفْنِيَتَ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طبراني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فناء هو الساحة في الدار أو بجان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علم يقينا أنَّ لكل داء دواء إلا الموت واله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 عدم معرفة دواء بعض الأمراض المستعصي علاجها دليل على أنَّ الإنسان مهما بلغ من الع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يجهل أشياء كثيرة حتى يتبين له محدودية علم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نال أرفع الشهادات في العلوم الط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وتِيتُمْ مِنَ الْعِلْمِ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كُلِّ دَاءٍ دَوَاءٌ، فَإِذَا أُصِيبَ دَوَاءُ الدَّاءِ</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بَرَأَ بِإِذْ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نْزَلَ اللهُ دَاءً إِلَّا أَنْزَلَ لَهُ شِفَ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فعني وإياكم بما فيه من الآيات والذكر الحك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وللمسلمين من كل ذنب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خطبة </w:t>
      </w:r>
      <w:r>
        <w:rPr>
          <w:rFonts w:ascii="Traditional Arabic;Times New Roman" w:hAnsi="Traditional Arabic;Times New Roman" w:cs="Traditional Arabic;Times New Roman"/>
          <w:sz w:val="36"/>
          <w:sz w:val="36"/>
          <w:szCs w:val="36"/>
          <w:rtl w:val="true"/>
        </w:rPr>
        <w:t>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ه حمدا طيبا مباركا ف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يحب ربنا ويرض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نبينا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أصحابه وسلم تسل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سا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أمور التي تحفظ الإنسان من الآفات والشرور المحافظة على أذكار الصباح والمس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قراءة الآيات مث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ية الكرس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آخر آيتين من 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ورتي المعوذتين والإخلاص</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عوذ بكلمات الله التامات من شر ما خل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أن تسأل</w:t>
      </w:r>
      <w:r>
        <w:rPr>
          <w:rFonts w:ascii="Traditional Arabic;Times New Roman" w:hAnsi="Traditional Arabic;Times New Roman" w:cs="Traditional Arabic;Times New Roman"/>
          <w:sz w:val="36"/>
          <w:sz w:val="36"/>
          <w:szCs w:val="36"/>
          <w:rtl w:val="true"/>
        </w:rPr>
        <w:t xml:space="preserve"> الله العفو والعاف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تعوذ بالله من البرص والجنون والجذام وسيء الأسق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راءة الأحاديث الواردة في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لَ بِسْمِ اللهِ الَّذِي لَا يَضُرُّ مَعَ اسْمِهِ شَيْءٌ فِي الْأَرْضِ، وَلا فِي السَّمَاءِ، وَهُوَ السَّمِيعُ الْعَلِيمُ، ثَلاثَ مَرَّاتٍ</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مْ تَفْجَأْهُ فَاجِئَةُ بَلاءٍ حَتَّى اللَّيْلِ، وَمَنْ قَالَهَا حِينَ يُمْسِ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مْ تَفْجَأْهُ فَاجِئَةُ بَلاءٍ، حَتَّى يُصْبِحَ إِنْ شَاءَ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الإمام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حمد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حافظت على الأذكار الشرعية حفظك الله ووقاك بفضله ورحم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س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الحذر من الشائعات حول مرض كورونا وعدم تصديق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نش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انسياق مع هذه الشائعات؛ لعدم صح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ا لها من إدخال الخوف والهلع والرعب على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جب التقيد بالتوجيهات وأخذ الأخبار عن هذا المرض من الجهات الرسمية في بلاد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رسها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ثام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سالة إلى أولئك الذين يبالغون في الخوف من هذا المرض المعد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أصابهم الهلع وكثرت وساوس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ذكرهم ب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لَنْ يُصِيبَنَا إِلَّا مَا كَتَبَ اللَّهُ لَنَا هُوَ مَوْلَانَا 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ورد في الحديث النبو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لم أنَّ ما أصابك لم يكن ليخطئك</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ا أخطأك لم يكن ليصيب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طمئن قلب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كَّل على الله حق التوكل مع فعل الأسباب في التحرز والتوقي من هذه الأوبئة والأمراض المعد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لا ينبغي التهوين من أمر هذه الأوبئة أو التقليل من خط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إنَّ بعضهم يسخر منها ومن البلدان التي أصابها وب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دفع وارفع هذا الوباء عن المسلمين وعن بلدانهم واشف من أصيب به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على محمد وآله وصح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رض اللهم عن الخلفاء الراشدين أبي بكر وعمر وعثمان وعل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الصحابة والتابعين و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أحوال المسلمين وولِّ عليهم خيار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وفق ولاة أمور المسلمين للحكم بكتابك وسنة نب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مع كلمتهم على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 وأصلح أئمتنا وولاة أمور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رزقهم بطانةً صالحةً ناصحةً وأبعد عنهم بطانة السو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جعل ولايتنا فيمن خافك واتقاك واتبع رضا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ذكروا الله العظيم الجليل يذكر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شكروه على نعمه يزد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ذكر الله أكب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45:00Z</dcterms:created>
  <dc:creator>الشيخ عمر المشاري</dc:creator>
  <dc:description/>
  <dc:language>en-US</dc:language>
  <cp:lastModifiedBy>شركة احمد فارس للديكور والاعمال الفنية</cp:lastModifiedBy>
  <cp:lastPrinted>2018-02-22T14:05:00Z</cp:lastPrinted>
  <dcterms:modified xsi:type="dcterms:W3CDTF">2020-06-14T10:46:00Z</dcterms:modified>
  <cp:revision>3</cp:revision>
  <dc:subject>1/حقيقة الأمراض والأوبئة وموقف الإسلام منها 2/وقفات وتوجيهات مع جائحة كورونا.</dc:subject>
  <dc:title>وقفات مع كورونا</dc:title>
</cp:coreProperties>
</file>