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ت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ظ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ب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ْمُطَفِّف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ي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ْو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ج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جَا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ْك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ي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فّ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ا</w:t>
      </w:r>
      <w:r>
        <w:rPr>
          <w:rFonts w:cs="Traditional Arabic"/>
          <w:sz w:val="36"/>
          <w:szCs w:val="36"/>
          <w:rtl w:val="true"/>
        </w:rPr>
        <w:t>". ‌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ْر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هْرَاو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ق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ام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َاي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ج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َلَةُ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طَّا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ْم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ز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ف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ا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ع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 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لْف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تَّخَذ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و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َ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8:00Z</dcterms:created>
  <dc:creator>الشيخ: محمد بن إبراهيم النعيم</dc:creator>
  <dc:description/>
  <dc:language>en-US</dc:language>
  <cp:lastModifiedBy>c.expert</cp:lastModifiedBy>
  <cp:lastPrinted>2018-02-22T14:05:00Z</cp:lastPrinted>
  <dcterms:modified xsi:type="dcterms:W3CDTF">2018-08-13T10:10:00Z</dcterms:modified>
  <cp:revision>3</cp:revision>
  <dc:subject>1/شدة وكرب العرق واقتراب الشمس من الرؤوس يوم القيامة 2/بعض العوازل التي تظل المسلم يوم القيامة 3/وجوب التشبث بأسباب النجاة من حر الآخرة</dc:subject>
  <dc:title>وقفات مع فصل الصيف (4)</dc:title>
</cp:coreProperties>
</file>