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0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ي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لين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ـ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َ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َـ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تـ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ـرَاسـانِ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ري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عـ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ـم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ط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لْ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مت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4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8-15T09:56:00Z</dcterms:modified>
  <cp:revision>3</cp:revision>
  <dc:subject>1/ العيد يوم فرح وسرور 2/ لماذا يفرح المسلم في يوم العيد؟ 3/ تمام شكر نعمة الصيام 4/ علامات التوفيق وقبول الأعمال 5/ أمارات الحرمان والخذلان 6/ وجوب الاستقامة على الطاعات حتى الممات 7/ أهمية رابطة الأخوة الإيمانية 8/ فضل صيام الست من شوال</dc:subject>
  <dc:title>وقفات مع عيد الفطر لعام 1433هـ</dc:title>
</cp:coreProperties>
</file>