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ي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ا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َت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ّ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ص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ّ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ُ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ص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ذ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اص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َضان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ّ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صِ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بِئ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شف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ب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رَ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ص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ن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هِي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ا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ّ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ُذ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ِي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صِ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ّؤ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ّ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ِدّ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ِ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َسِ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ْج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وّ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أَمِ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أَمِ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ز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ا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ذكّ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ِ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ِ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ئ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دِّ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ذ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خَطّ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تَ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قر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وِّ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َّ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ص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بِ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ذ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تَ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ِن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ط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ج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"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ِ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ِ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ِ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ِ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لَتِ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ُ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َ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سَ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َ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ِ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ّ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ك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كم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قَادِ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ِ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ِ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طا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ا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ّ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. 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و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ج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َّ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خ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ّ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ا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هت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د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رت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عص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تزل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و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بتَل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َ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ُ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ّك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َ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ذ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ظ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ظ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َ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َت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َذ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حدا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ص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ح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ِ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ّ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ت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عث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ب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قّ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ث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ع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َ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ِ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ّ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َف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هْزِئ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ِث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ّ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ِ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لُ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َتَ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ُّ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ِ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ِ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ِ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ِ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ِلي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وَ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ض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ط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مِ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ض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ص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امح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ض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ِ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ِ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ز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ِّ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َ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َي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جِ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ت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ضط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ل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ظ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ِ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ّ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ّ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يّ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َف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ش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ن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ّ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َ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ج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ب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ش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وِ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ط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ت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ِ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ص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ْض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سَيَكْفِي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ِ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ِ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ل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َ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ت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َفتِ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َ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د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ُ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50:00Z</dcterms:created>
  <dc:creator>صالح بن عبد الله بن حميد</dc:creator>
  <dc:description/>
  <cp:keywords/>
  <dc:language>en-US</dc:language>
  <cp:lastModifiedBy>START</cp:lastModifiedBy>
  <dcterms:modified xsi:type="dcterms:W3CDTF">2010-11-10T19:51:00Z</dcterms:modified>
  <cp:revision>3</cp:revision>
  <dc:subject>1/ كثرة الكوارث خلال السنوات الأخيرة 2/أنواع من الكوارث 3/  ما ينبغي على المسلم مع تتابع الكوارث 4/ الحكمة من إرسال الآيات 5/ هدي النبي وخوفه على أمته 6/ نسبة الكوارث إلى أسبابها المادية الصرفة 7/ التحذير من قسوة القلب 8/حادِثَة إفكِ هذا العصر 9/ افتضاحِ معايير الغرب واضطِرابها 10/ عِظَم أثرِ الإعلام في إيجابياته وسلبيّاته 11/ دروس من حادثة الاستهزاء بالنبي</dc:subject>
  <dc:title>وقفات مع عام فات </dc:title>
</cp:coreProperties>
</file>