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آ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م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ُ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ا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                          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بر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ي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موز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تو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ض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َرِ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قَص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ريخ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موز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و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ري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و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ريخ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طِّ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آ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ب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خ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آ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مو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و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سِّي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تب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ع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خا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زبكس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ث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ه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ف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ا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ج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ا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ل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جّ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دْ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لِه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ُتّ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ّ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ك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ؤ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و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ّا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أل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م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ّ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لح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و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غد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د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ا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ب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د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ث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حك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ع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حج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غ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ج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ل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ن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اوي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ن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bidi="ar-DZ"/>
        </w:rPr>
        <w:t>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ئ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ذ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ا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ثرت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ححت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ع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ت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حْ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ضي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قو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ظ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ء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ي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ه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هو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اد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امي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ت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ب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رو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ه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ر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فّ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طل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ار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س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ا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ر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ت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كع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نّ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ش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ظ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نّ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و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ت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آ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لّ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ف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بُّ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ف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اس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ت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م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ض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ش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طل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ص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ئ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ب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د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تثل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تسمو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ل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ث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الك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ن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ز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ت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ت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بتلاء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َ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ت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ْفَ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ص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ع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تث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خ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ل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ْ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ُّهْ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ل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ذ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لْ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ْ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ج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جِب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ْيمن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ت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س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رقن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ر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ع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قبض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ؤ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ط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ز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ط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اس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ش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مسا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ج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ط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ا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عل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إِسل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فض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ن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ّ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َ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ُلُ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ْ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لت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قل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و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كاب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ب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اينها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ك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ص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ش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ظ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شر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ل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نّ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ف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حي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دا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حِكْم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الشيخ خالد القرعاوي</dc:creator>
  <dc:description/>
  <cp:keywords/>
  <dc:language>en-US</dc:language>
  <cp:lastModifiedBy>c.expert</cp:lastModifiedBy>
  <cp:lastPrinted>2018-02-22T14:05:00Z</cp:lastPrinted>
  <dcterms:modified xsi:type="dcterms:W3CDTF">2020-11-23T08:10:00Z</dcterms:modified>
  <cp:revision>4</cp:revision>
  <dc:subject>1/أهمية بعث مآثر رموز الأمة وعلمائها 2/نشأة الإمام البخاري وطلبه للعلم 3/ثناء العلماء على الإمام البخاري 4/خطورة الطعن في كتب السُّنة 5/دعوة إلى قراءة ومدارسة كتب السنة.</dc:subject>
  <dc:title>وقفات مع سيرة البخاري</dc:title>
</cp:coreProperties>
</file>