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والنفح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أكولات</w:t>
            </w:r>
            <w:r>
              <w:rPr>
                <w:sz w:val="36"/>
                <w:sz w:val="36"/>
                <w:szCs w:val="36"/>
                <w:rtl w:val="true"/>
              </w:rPr>
              <w:t xml:space="preserve"> </w:t>
            </w:r>
            <w:r>
              <w:rPr>
                <w:rFonts w:cs="Traditional Arabic"/>
                <w:sz w:val="36"/>
                <w:sz w:val="36"/>
                <w:szCs w:val="36"/>
                <w:rtl w:val="true"/>
              </w:rPr>
              <w:t>والمشتري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عب</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خل</w:t>
            </w:r>
            <w:r>
              <w:rPr>
                <w:sz w:val="36"/>
                <w:sz w:val="36"/>
                <w:szCs w:val="36"/>
                <w:rtl w:val="true"/>
              </w:rPr>
              <w:t xml:space="preserve"> </w:t>
            </w:r>
            <w:r>
              <w:rPr>
                <w:rFonts w:cs="Traditional Arabic"/>
                <w:sz w:val="36"/>
                <w:sz w:val="36"/>
                <w:szCs w:val="36"/>
                <w:rtl w:val="true"/>
              </w:rPr>
              <w:t>بالصيا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ستغلال</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تجديد</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محاس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حسن</w:t>
            </w:r>
            <w:r>
              <w:rPr>
                <w:sz w:val="36"/>
                <w:sz w:val="36"/>
                <w:szCs w:val="36"/>
                <w:rtl w:val="true"/>
              </w:rPr>
              <w:t xml:space="preserve"> </w:t>
            </w:r>
            <w:r>
              <w:rPr>
                <w:rFonts w:cs="Traditional Arabic"/>
                <w:sz w:val="36"/>
                <w:sz w:val="36"/>
                <w:szCs w:val="36"/>
                <w:rtl w:val="true"/>
              </w:rPr>
              <w:t>الق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نعَمَ بِالإِيمانِ، وفَرضَ الصَومَ في رَمَضَان، لِنَيّلِ الرِضَا والرِضْوَانِ، وأَشهدُ أَن لا إِلهَ إِلا اللهُ وحدَهُ لا شريك له، الملِكُ الديان، وأَشهدُ أَنَ مُحَمَداً عبدُ اللهِ ورَسُولُهُ، صَلّى اللهُ عليهِ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رمضان فرصةٌ لِلطَاعَاتِ، ومَوسِمٌ لِلتَقَرُّبِ لله بِسَائِرِ القُرُبَاتِ؛ مِن صِيامٍ وقيامٍ وذِكرٍ وقِرَاءَةٍ لِلقُرآنِ واِستِغْفَارٍ وخلقٌ حسن وصدقات، والنفس فيه تكون مقبلةً أكثر على تنوع العبادات مما قد لا يُتَاحُ فِي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صة للمسلمين لينالوا مِن بَرَكَاتِهِ المتَنَوِعَةِ، وتُتْحِفُهُم رَحَمَاتُهُ، وتَغْمُرُهُم نَفَحَاتُهُ الإِيمانِيةُ فهل استغلوها أم أهم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مارسات خاطئة سَيئْةٌ تُعَكّرُ صَفوَ صومهم، وتفوِّتُ الأجرَ العظيمَ عَليهِم، والمؤمنُ حقاً يستفيدُ من رمضان بالإقبال على الطاعة؛ من صيامٍ وقيامٍ وصدقةٍ وقرآن وبرٍّ وصلة أرحام؛ ليتحقق معنى التقو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حوّلَ الصيامُ عند البعض إلى عادات اجتماعية ومظاهر تَعَوَّدُوا اِسْتِقْبَالَهَا وَإِحْيَاءَهَا كُلَّ عام، دُونَ التأمُّلِ فِي مَقَاصِدِ رمضان والاستفادة من تر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أغلبية بِحَمدِ اللهِ فْرَحٌ مسَرور بِقُدُومِ رَمَضَان، يَسْتَبِشِرُ بِحُلُولِهِ، ويَسعدُ بِأَيَامِهِ العَظِي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بِفَضْلِ اللَّهِ وَبِرَحْمَتِهِ فَبِذَلِكَ فَلْيَفْرَحُوا هُوَ خَيْرٌ مِمَّا يَجْمَ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ونه أَحسنَ صِيام ويكرمونه غَايةَ الإِكرامِ، ويَحَرِصُونَ أَن لا تَفُوتَهم فُرَصُهُ وفَوائِدُهُ، ويتمنون بشوقٍ تكر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انُ ليس لأكلٍ وشربٍ وزحامٍ في الأسواق وتنافسٌ في المظاهر، فالإسرافُ في مشتريات رمضان يصل حسب الإحصاء إلى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خل الفَردِ الشهري هنا يَلَجَأُ بعضهم لمُدْخَراتِهِم أَو للِاقْتِرَاضِ، أو الديون حتى اشتكى بعضهم ولجأ للزكاة وبعضها كماليات، وهذا الإسراف ليس من مقاصد الصيام ولا العقل والد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وا وَاشْرَبُوا وَلَا تُسْرِفُوا إِنَّهُ لَا يُحِبُّ الْمُسْرِفِ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صلى الله عليه وسلم يُوصِي بِالتَقَلُلِ أَمْنَاً وَصِحَ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لأ ابن آدم وعاء شرًّا من بطن بحسْب ابن آدم أكلات يقمن صُلْبه، فَإِن كان لا محالة فثلث لطعامه، وثلث لشرابه، وثلث لنفَس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نلاحظ إسرافاً ينذر بالخطر حتى وصل لرمي الأطعمة في النفايات؛ لأنها فوق الح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لا يؤاخذنا بذنوبنا ويرزقنا شكر النعم ومعرفة قد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اهنا وقفةٌ أخرى مع المرأة في بيوتنا برمضان وغيرها حيث نراها تعمل لأجلنا وهي صائمة أماً أو بنتاً أو أختاً وزوجة؛ تعدُّ لك بالبيت ما يناسبك وتعمل نهار رمضان وليله، وتبذلُ الجهدَ بعناءِ الطبخِ والتنظيفِ والعنايةِ بالأولاد وهي صائمة فلا أقلَّ من كلمةٍ حانية نقولُها لها بعد عملها تقدّر لها جه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مسحُ عنها تعبها وعناء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عيب أيضاً من معاونتها بالعمل بالمنز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خيركم خيركم لأه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كان صلى الله عليه وسلم في خدمة أهله وهو رسول الأمة الذي يحمل أعباء الدع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كنت لا تستطيع المعاونة ولا كلمة حانية فامتنع على الأقل عن ألفاظٍ جارحةٍ وتبرّمٍ وتسخطٍ أو عنفٍ يمارسه البعض بكلامه وفعله إذا تأخر عليه الطعام أو تجريحٍ بالكلام يمارس التجريح بالكلام مما يُفاقم المشك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هدمُ البيوت، والنساءُ شقائقُ الرجال فرفقاً بالقوار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ذلك نوصي النساءَ بحق الله عليهم في قيامهم بواجب إكرام زوجها وأبيها وأخ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دم الأثقال عليهم بالمصرو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يام بخدمتهم وإرضائهم، فالحياة تسيرُ بالتكامل والتعامل الحسن والتحمل لمصاعبها فيما بينكم، ورمضانُ فرصة لتجديد علاقة الأسرة وبنائها على الخير و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صَائِمِينَ فِي رَمْضَان يَغْضَبُونَ لأَتْفَهِ الأَسبَابِ، فَيَسُبُّونَ وَيَشْتُمُونَ، ويَتَخَاصَمُونَ ويحتجون بالصوم مما يُنافي أخلاق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ائم يُمْسِكُ لِسَانَهُ عَن اللّغْوِ وَيَصُونهُ عَنِ البَذَاءَةِ، 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ومُ لِي وَأَنا أَجْزِي بِه، والصِيامُ جُنَّة، فَإِذَا كَانَ يَومُ صَومِ أَحَدِكُم فَلا يَرفُث ولا يصْخَب، فإن سابّه أحد أو قاتله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امرؤ صائ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أمسك لسانك عن قولٍ لا يُرضِي الله، وكُن عَفُوًّا صَفُوحًا حَلِيمَاً، ولا يستَخِفُّنك اللسانُ الآثم فتهلك، ويضيع صيامك، وكن سَمحَاً كَرِيماً بِخُلُقِك تَمَثُلاً لِخُلُقِ رَمَضَان وتَعامُل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حذر من سرقة أجر رمضان بالعكوف الطويل على القنوات والانشغال بالأسواق والمهرجانات أو كثرة المداومة على وسائل التواصل بما فيها أو السهر المؤثر خاصةً على الموظفين الذي يقل إنجازهم كظاهرة في رمضان مع الأس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الِيَ رَمَضَان أَفضلُ مِن نَهَارِه كما بَينَ ذَلكَ العُلَمَاءُ وفضلُ الله واسع، فَيَنْبَغِي للمسلم أن يُشغلَ نفسَه بِذِكرِ اللهِ وَالاسْتِغْفَارِ وقِراءَةِ القُرآنِ والاستماعِ لِدُرُوسِ الوَعظِ وَالعِلمِ والزيارات، وصلة الأرحام، ومُتَابَعَةِ المفيدِ النافع، لفهم أَحكَامِ الدينِ وآدَابِ الصِيَامِ والسؤال عما يُشكل عليك قبل الوقوع في الخطأ ثم الكفا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قراءة القرآن فأكثروا منها بفهمٍ وتدبّرٍ وليس بتعجُّلٍ لتُنتهيَ أجزاءَه سريعاً للختم مَراتٍ بِدُونِ فَهمِ مَعنَى الآياتِ وتَدبُرِهَا الذي هُوَ المقصو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ا يَتَدَبَّرُونَ الْقُرْآنَ أَمْ عَلَى قُلُوبٍ أَقْفَا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لينا بالسرعة والتسابق أيضاً في صَلاةِ التَراوِيحِ وَالقِيَامِ ممن يريدُ قصَرَ الصَلاةِ ويَسْتَعِجِلُ بِهَا ولا يُقيمُ سُنَنِهَا كَمَا وَردتَ وَكَأَنَّهَا هَمٌّ عَليهِ يَرِيدُ إِنَّهَاءَها بِسُرَعَة مِمَا يُفْقِدُها خُشُوعَهَا وَرَوحَانِيَتَهَا، ولنحذر الفتورَ في عبادات رمضان بعد مضي بعضه فهذا من الخس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مّةُ القُرآن و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ةُ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ستغله لتجديد الإيمان وللإقبال على عبادات هجرناها؛ كالقيام والصدقة والإحسان، والتأكيد على حسن الخلق والمعاملة؛ استجابةً لنداء رمض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اغيَ الخير أقبل، ويا باغي الشر أقص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ا أَمثلةٌ في مُجْتَمَعِنَا لعُبّادٍ فُضلاء يَسْتَغِلّونَ رمضان في اِجتهِادِ الطَاعةِ وبَذلِ المعرُوفِ والصَدَقَةِ مُحَقِّقِينَ مَعنَى التَقَوى مِن خِلالِ الصَومِ فلنقتدِ بهم نَسأَلُ اللهَ أَن يَتَقَبَلَ مِنَا و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مَضَانُ فُرصةٌ حَقِيقِيّةٌ لاخْتِبَارِ النَفسِ لتوبةٍ وإقلاعٍ وعزمٍ عَلى الإِصلاحِ والإِحسانِ، وفُرصةٌ لمغفرة الذنوب، وتصفيةُ النفوس من القطيعة والمخاصمة والحرمان، فأروا الله مِن أَنَفُسِكم خَيرً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إدراكَ رمضان والإحسان فيه نعمةٌ عظيمة وفضلٌ من الله كبير فتنافس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طاعاتِ، وازدادوا من الصالحات، وجِدّوا بالصيام والق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بّل الله منا ومنكم وسائرَ الطاعات، وجعلها خالصة لوجهه الكريم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 السلام على من لا نبي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فرصة لمراجعة كثير من أمور حياتنا فالنفوس فيه مقبلةٌ على الخير مستقبلةٌ للتوجيه هادئة فرسالة أوجهها للشباب خاصة، نكررها لضرو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باب اتقوا الله في أرواحكم لا تلقوا بأنفسكم إلى التهلكة، وأحسنوا إلى والديكم وأهلكم ومجتمعاتكم وأوطانكم بحفظها من الشرور و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وادث السيارات أصبحت تحصد منكم الآلاف سنوياً بسبب سرعةٍ وتهورٍ واستهتارٍ بالأنظمةٍ فما 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بح الخارج منكم مولود والداخل مولود من قلق والديكم وأهلكم عليكم نرى مظاهر التهور والسرعة وإرهاب الشوارع وقطع الإشارة والانشغال بالجوال ويتعاملون مع السيارة وكأنها لعبة جهاز وهي حديد لا يرحم، وقد يتعدَّوْن على الغير بتهورِهم وكم فقدت الأسر أولاداً وآباءً من حوادث السيارات التي تنافس عندنا ضحايا الحروب والأمراضِ الفتاكة فحوالي </w:t>
      </w:r>
      <w:r>
        <w:rPr>
          <w:rFonts w:cs="Traditional Arabic" w:ascii="Traditional Arabic" w:hAnsi="Traditional Arabic"/>
          <w:sz w:val="36"/>
          <w:szCs w:val="36"/>
        </w:rPr>
        <w:t>7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يل سنوياً والمصابون حوالى </w:t>
      </w:r>
      <w:r>
        <w:rPr>
          <w:rFonts w:cs="Traditional Arabic" w:ascii="Traditional Arabic" w:hAnsi="Traditional Arabic"/>
          <w:sz w:val="36"/>
          <w:szCs w:val="36"/>
        </w:rPr>
        <w:t>3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قون عدا خسائر مادية وفواجع أسريّة يا ش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له في أنفسكم، تعاملوا مع السيارة بحذر وانتباه، وقدّروا نعمةَ وجودها بين أيديكم، ولا يغرنكم المتهورون، والتزموا بالأنظمة، وارفقوا بقلوب أه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سالة للمرور ولجان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له بتطبيق الأنظمة، والاهتمام بسلامة الشوارع من العوائق والأخطار، وتهيئتها للناس لعلّ حوادثنا ت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حمينا جميعاً من غوائل السوء والحوادث والفتن ما ظهر منها وما بطن</w:t>
      </w:r>
      <w:r>
        <w:rPr>
          <w:rFonts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17:00Z</dcterms:created>
  <dc:creator>الشيخ عبدالمحسن القاضي</dc:creator>
  <dc:description/>
  <dc:language>en-US</dc:language>
  <cp:lastModifiedBy>ahmed</cp:lastModifiedBy>
  <cp:lastPrinted>2018-02-22T14:05:00Z</cp:lastPrinted>
  <dcterms:modified xsi:type="dcterms:W3CDTF">2019-06-08T12:18:00Z</dcterms:modified>
  <cp:revision>3</cp:revision>
  <dc:subject>1/رمضان شهر الطاعات والنفحات 2/رمضان ليس شهر الإسراف في المأكولات والمشتريات 3/تعب المرأة في رمضان والثناء عليها 4/البعد عما يخل بالصيام 5/استغلال رمضان في طاعة الرحمن 6/رمضان شهر تجديد الإيمان والمحاسبة</dc:subject>
  <dc:title>وقفات مع رمضان</dc:title>
</cp:coreProperties>
</file>