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ش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زابر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ق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داع</w:t>
      </w:r>
    </w:p>
    <w:p>
      <w:pPr>
        <w:pStyle w:val="Normal"/>
        <w:jc w:val="right"/>
        <w:rPr/>
      </w:pP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م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خت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م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م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ي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همً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س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ًا</w:t>
      </w:r>
      <w:r>
        <w:rPr>
          <w:rtl w:val="true"/>
        </w:rPr>
        <w:t xml:space="preserve">.. </w:t>
      </w:r>
      <w:r>
        <w:rPr>
          <w:rtl w:val="true"/>
        </w:rPr>
        <w:t>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مً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سب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م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ب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جمً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ذك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د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م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ش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ش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ب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صم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ك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ح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سم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ت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كمً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آ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د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ً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ّ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مً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ى</w:t>
      </w:r>
      <w:r>
        <w:rPr>
          <w:rtl w:val="true"/>
        </w:rPr>
        <w:t xml:space="preserve">..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يمًا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مع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ض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ي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ي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أث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توجه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ل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قب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ق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ول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وان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ص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ف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و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ه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حم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ع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رغب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ض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نع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فوز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تمت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فق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هت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ل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ْيَو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كْمَ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ِين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تْمَم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ِعْمَت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رَضِي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ِسْلا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ِينًا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ر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صان</w:t>
      </w:r>
      <w:r>
        <w:rPr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دي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ص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شه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غ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سأ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غت؟</w:t>
      </w:r>
      <w:r>
        <w:rPr>
          <w:rtl w:val="true"/>
        </w:rPr>
        <w:t xml:space="preserve">" </w:t>
      </w:r>
      <w:r>
        <w:rPr>
          <w:rtl w:val="true"/>
        </w:rPr>
        <w:t>فيقو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 xml:space="preserve">" </w:t>
      </w:r>
      <w:r>
        <w:rPr>
          <w:rtl w:val="true"/>
        </w:rPr>
        <w:t>ف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شهد</w:t>
      </w:r>
      <w:r>
        <w:rPr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tl w:val="true"/>
        </w:rPr>
        <w:t>وبح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ه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ه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فاع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ك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اه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ف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ط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م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ل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ف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ه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لام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عو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يز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ق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متث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ث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حض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</w:p>
    <w:p>
      <w:pPr>
        <w:pStyle w:val="Normal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أَيُّ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ْمَع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ْل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دْر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عَلّ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لْقَا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ام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وْقِف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د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ِمَاء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مْوَال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رَام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لْقَوْ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حُرْم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وْمِ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حُرْم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هْرِ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سَتَلْقَو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يَسْأَلُ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عْمَالِ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لَّغ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َانَ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ْيُؤَدِّ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ئْتَمَن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ِب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وْضُوع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ُءُوس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ْوَالِ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ظْلِم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ظْلَم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ِب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ِب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بَّا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طَّلِ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وْضُوع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لّ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َ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جَاهِلِيّ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وْضُوع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َ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ضَ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َ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ِيع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ارِث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طَّلِ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سْتَرْضَع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يْث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تَلَت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ن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ذَيْل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َّ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ْدَأ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ِمَ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جَاهِلِيّ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َيُّ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َّيْط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ئِ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عْب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أَرْضِ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د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كِ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طَا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ِو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حَقِّر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عْمَالِ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حْذَرُو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ِينِ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سِيء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ِيَادَ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كُف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ضَل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حِلُّون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ام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يُحَرِّمُون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ام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يُوَاطِئ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دّ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يُحِلّ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َيُحَرِّم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َ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37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َ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َّم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ْتَدَا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هَيْئَت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دّ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ُّهُو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ش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هْ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رْبَعَ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رُم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ة</w:t>
      </w:r>
      <w:r>
        <w:rPr>
          <w:rFonts w:cs="Calibri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ثَلاثَ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تَوَالِيَ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رَجَ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ض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ُمَاد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شَعْب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ِسَائِ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قّ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هُ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قّ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وطِئ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ُرُش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َد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كْرَهُون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عَلَيْه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أْت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فَاحِش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بَيِّن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عَل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ذ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هْجُرُوهُ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ضَاجِع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تَضْرِبُوهُ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َرْب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بَرِّح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ْتَهَي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هُ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ِزْقُهُ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كِسْوَتُهُ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سْتَوْص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نِّسَ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َهُ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نْد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وَان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مْلِك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َنْفُسِه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إِنّ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خَذْتُمُوهُ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أَمَان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سْتَحْلَلْ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ُرُوجَهُ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كَلِم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عْقِل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سْمَع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ْل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لَّغ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تَرَك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ْتَصَمْ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ضِلّ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د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ِتَا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سُنّ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بِيّ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َيُّ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ْمَع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ْل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لَّغ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عْقِلُو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ْلَمُ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سْلِ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خ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سْلِ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خْوَ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حِل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مْرِئ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خ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عْطَا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ِي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ظْلِم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فُسَك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لَّغ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ذُكِ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َه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لَّه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ْه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ف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عت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ب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ع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ُ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حِد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ا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حِد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ضْ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عَرَبِي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عْجَمِيٍّ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عَجَمِي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رَبِيٍّ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أَحْم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سْوَدَ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سْو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م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تَّقْوَى</w:t>
      </w:r>
      <w:r>
        <w:rPr>
          <w:rtl w:val="true"/>
        </w:rPr>
        <w:t>.."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ط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ق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ب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ظم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م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م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تر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ر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ت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ت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ق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ظم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كف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ت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رِ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إِلْحَا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ظُلْ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ُذِق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لِيمٍ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[</w:t>
      </w:r>
      <w:r>
        <w:rPr>
          <w:color w:val="FF0000"/>
          <w:rtl w:val="true"/>
        </w:rPr>
        <w:t>الحج</w:t>
      </w:r>
      <w:r>
        <w:rPr>
          <w:color w:val="FF0000"/>
          <w:rtl w:val="true"/>
        </w:rPr>
        <w:t>:</w:t>
      </w:r>
      <w:r>
        <w:rPr>
          <w:color w:val="FF0000"/>
        </w:rPr>
        <w:t>25</w:t>
      </w:r>
      <w:r>
        <w:rPr>
          <w:color w:val="FF0000"/>
          <w:rtl w:val="true"/>
        </w:rPr>
        <w:t>]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ر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م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أموال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أعرضا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حر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ي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ر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ر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يؤك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ر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عتد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رض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عظ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نو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أكب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بائ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غفر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بحا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ظا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حل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>
          <w:rtl w:val="true"/>
          <w:lang w:bidi="ar-EG"/>
        </w:rPr>
        <w:t>و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بدأ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غف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جترئ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م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قت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ر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عراض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غي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شه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ذ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موال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سل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ر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غش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حاي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يو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ام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حرمة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در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رتكب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عظ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ث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أكب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وز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ب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و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الح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لجب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بدأ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ظ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حد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إسع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يا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قوق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عتد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ظ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قض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صو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ناز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صقل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ه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أمن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وملئ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شا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غضاء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>
          <w:rtl w:val="true"/>
        </w:rPr>
        <w:t>فم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ل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و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وا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يض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اقب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و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شه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قاص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ب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راض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كف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ذى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اعت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ه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ظ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غ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ن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ك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م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>
          <w:rtl w:val="true"/>
        </w:rPr>
        <w:t>جعل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فع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>
          <w:rtl w:val="true"/>
        </w:rPr>
        <w:t>الخط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>
          <w:rtl w:val="true"/>
        </w:rPr>
        <w:t>ال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ذ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ص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ق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شك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ه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بعه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>
          <w:rtl w:val="true"/>
        </w:rPr>
        <w:t>مع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ر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أم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م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إِذ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ُهُور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ُرِّيَّت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شْهَد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لَس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رَبِّ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هِد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قُولُوا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َافِلِينَ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[</w:t>
      </w:r>
      <w:r>
        <w:rPr>
          <w:color w:val="FF0000"/>
          <w:rtl w:val="true"/>
        </w:rPr>
        <w:t>الأعراف</w:t>
      </w:r>
      <w:r>
        <w:rPr>
          <w:color w:val="FF0000"/>
          <w:rtl w:val="true"/>
        </w:rPr>
        <w:t>:</w:t>
      </w:r>
      <w:r>
        <w:rPr>
          <w:color w:val="FF0000"/>
        </w:rPr>
        <w:t>172</w:t>
      </w:r>
      <w:r>
        <w:rPr>
          <w:color w:val="FF0000"/>
          <w:rtl w:val="true"/>
        </w:rPr>
        <w:t>]</w:t>
      </w:r>
      <w:r>
        <w:rPr>
          <w:rtl w:val="true"/>
        </w:rPr>
        <w:t xml:space="preserve">) </w:t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>
          <w:rtl w:val="true"/>
        </w:rPr>
        <w:t>وي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ز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نف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و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ش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ع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ع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ع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ج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لح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لح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ني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>
          <w:rtl w:val="true"/>
        </w:rPr>
        <w:t>ولع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ث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ك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ت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ش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ن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ل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ا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يش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ج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لاح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ر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ط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ر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ختلط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ما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هل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مرؤ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عمل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مت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ر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ا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آ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ش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طب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و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ض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و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ل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يث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>
          <w:rtl w:val="true"/>
        </w:rPr>
        <w:t>و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ب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ذ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كا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س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ب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طبي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را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مطلب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م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مئ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ثق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د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ث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قو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اط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يز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جع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ح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ك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ر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داع</w:t>
      </w:r>
      <w:r>
        <w:rPr>
          <w:rtl w:val="true"/>
        </w:rPr>
        <w:t xml:space="preserve">: </w:t>
      </w:r>
      <w:r>
        <w:rPr>
          <w:rtl w:val="true"/>
        </w:rPr>
        <w:t>تأك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اف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ك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عط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و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اج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طر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طر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ف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ط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ك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ن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ك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ش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يح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د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ي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ام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>
          <w:rtl w:val="true"/>
        </w:rPr>
        <w:t>ونخ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م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ن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خل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نف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ماح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تها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>
          <w:rtl w:val="true"/>
        </w:rPr>
        <w:t>مع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د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>
          <w:rtl w:val="true"/>
        </w:rPr>
        <w:t>فاغتنم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ب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و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رض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ف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غف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ك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ب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مل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ئ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اك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فق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وان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رم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ين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ض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خ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ف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ذك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يك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spacing w:before="0" w:after="200"/>
        <w:jc w:val="both"/>
        <w:rPr/>
      </w:pPr>
      <w:r>
        <w:rPr>
          <w:rtl w:val="true"/>
        </w:rPr>
        <w:t>ال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وا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Calibri" w:cs="Traditional Arabic"/>
      <w:color w:val="auto"/>
      <w:sz w:val="34"/>
      <w:szCs w:val="3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3:12:00Z</dcterms:created>
  <dc:creator>USER</dc:creator>
  <dc:description/>
  <cp:keywords/>
  <dc:language>en-US</dc:language>
  <cp:lastModifiedBy>ahmed</cp:lastModifiedBy>
  <dcterms:modified xsi:type="dcterms:W3CDTF">2013-09-03T14:35:00Z</dcterms:modified>
  <cp:revision>68</cp:revision>
  <dc:subject/>
  <dc:title/>
</cp:coreProperties>
</file>