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ه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كل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ه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وال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Style15"/>
        <w:shd w:fill="FFFFFF" w:val="clear"/>
        <w:bidi w:val="1"/>
        <w:spacing w:before="0" w:after="125"/>
        <w:jc w:val="both"/>
        <w:rPr>
          <w:rFonts w:ascii="Traditional Arabic" w:hAnsi="Traditional Arabic" w:cs="Traditional Arabic"/>
          <w:b/>
          <w:b/>
          <w:bCs/>
          <w:color w:val="000000"/>
          <w:sz w:val="36"/>
          <w:szCs w:val="36"/>
        </w:rPr>
      </w:pPr>
      <w:bookmarkStart w:id="16" w:name="_GoBack"/>
      <w:bookmarkEnd w:id="16"/>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يَا أَيُّهَا الَّذِينَ آمَنُوا اتَّقُوا اللَّهَ وَقُولُوا قَوْلًا سَدِيدًا </w:t>
      </w:r>
      <w:r>
        <w:rPr>
          <w:rStyle w:val="StrongEmphasis"/>
          <w:rFonts w:cs="Traditional Arabic" w:ascii="Traditional Arabic" w:hAnsi="Traditional Arabic"/>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w:t>
        </w:r>
      </w:hyperlink>
      <w:hyperlink r:id="rId3">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يمكن لطفل رضيع في المهد أن يتكلم بلسان فصيح يسمع العقلاء؟</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نعم، إذا أراد الله ذلك</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الَّذِي أَنْطَقَ كُلَّ شَيْ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قص علين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صة لثلاثة من البشر أنطق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هد</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نقف في هذه الخطبة مع هذه القصة، وما فيها من العبر والدروس والعظات، فقد أخرج البخاري ومسلم في صححيهما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م يتكلم في المهد إلا ثلاث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يسى بن مريم، وصاحب جريج، وكان جريج رجلا عابدا، فاتخذ صومعة فكان فيها، فأتته أمه وهو يصلي،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جريج،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ب أمي وصلاتي، فأقبل على صلاته، فانصرفت، فلما كان من الغد أتته وهو يصلي،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جريج،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 رب أمي وصلاتي، فأقبل على صلاته، فلما كان من الغد أتته وهو يصلي،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جريج،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 رب أمي وصلاتي، فأقبل على صلاته،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لا تمته حتى ينظر إلى وجوه المومس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مومسات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اني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فتذاكر بنو إسرائيل جريجا وعبادته، وكانت امرأة بغي يتمثل بحسنها،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شئتم لأفتننه لك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عرضت له فلم يلتفت إليها، فأتت راعيا كان يأوي إلى صومعته، فأمكنته من نفسها، فوقع عليها، فحملت، فلما ولدت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من جريج، فأتوه فاستنزلوه، وهدموا صومعته، وجعلوا يضربون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شأنكم، 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نيت بهذه البغي فولدت منك،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ن الصبي؟ فجاؤوا ب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عوني حتى أصلي، فصلى، فلما انصرف أتى الصبي فطعن في بطنه،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غلام، من أبوك؟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ن الراعي،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قبلوا على جريج يقبلونه ويتمسحون به، و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بني لك صومعتك من ذهب،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أعيدوها من طين كما كانت، ففعلوا، وبينا صبي يرضع من أمه، فمر رجل راكب على دابة فارهة، وشارة حسنة، فقالت أ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جعل ابني مثل هذا، فترك الثدي، وأقبل إليه فنظر إلي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لا تجعلني مثله، ثم أقبل على ثديه، فجعل يرتضع،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بو هريرة، فكأني انظر إلى رس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يحكي ارتضاعه بإصبعه السبابة في فيه، فجعل يمصه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روا بجارية وهم يضربونها و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نيت، سرقت، وهي ت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سبي الله ونعم الوكيل، فقالت أ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لا تجعل ابني مثلها، فترك الرضاع ونظر إليها،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جعلني مثلها، فهنالك تراجعا الحديث،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 رجل حسن الهيئة،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جعل ابني مثله، و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لا تجعلني مثله، ومروا بهذه الأمة وهم يضربونها و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نيت، سرقت،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لا تجعل ابني مثلها،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جعلني مثله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ذلك الرجل كان جبارا،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لا تجعلني مثله، وإن هذه يقولون لها زنيت ولم تزن، وسرقت ولم تسرق،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جعلني مثل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تفق </w:t>
      </w:r>
      <w:r>
        <w:rPr>
          <w:rFonts w:ascii="Traditional Arabic" w:hAnsi="Traditional Arabic" w:cs="Traditional Arabic"/>
          <w:color w:val="000000"/>
          <w:sz w:val="36"/>
          <w:sz w:val="36"/>
          <w:szCs w:val="36"/>
          <w:highlight w:val="yellow"/>
          <w:rtl w:val="true"/>
        </w:rPr>
        <w:t>على صحته</w:t>
      </w:r>
      <w:r>
        <w:rPr>
          <w:rFonts w:cs="Traditional Arabic" w:ascii="Traditional Arabic" w:hAnsi="Traditional Arabic"/>
          <w:color w:val="000000"/>
          <w:sz w:val="36"/>
          <w:szCs w:val="36"/>
          <w:highlight w:val="yellow"/>
          <w:rtl w:val="true"/>
        </w:rPr>
        <w:t>).</w:t>
      </w:r>
    </w:p>
    <w:p>
      <w:pPr>
        <w:pStyle w:val="Style15"/>
        <w:shd w:fill="FFFFFF" w:val="clear"/>
        <w:bidi w:val="1"/>
        <w:spacing w:before="0" w:after="125"/>
        <w:jc w:val="both"/>
        <w:rPr>
          <w:rFonts w:ascii="Traditional Arabic" w:hAnsi="Traditional Arabic" w:cs="Traditional Arabic"/>
          <w:color w:val="000000"/>
          <w:sz w:val="36"/>
          <w:szCs w:val="36"/>
          <w:highlight w:val="yellow"/>
        </w:rPr>
      </w:pPr>
      <w:r>
        <w:rPr>
          <w:rFonts w:cs="Traditional Arabic" w:ascii="Traditional Arabic" w:hAnsi="Traditional Arabic"/>
          <w:color w:val="000000"/>
          <w:sz w:val="36"/>
          <w:szCs w:val="36"/>
          <w:highlight w:val="yellow"/>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highlight w:val="yellow"/>
          <w:rtl w:val="true"/>
        </w:rPr>
        <w:t xml:space="preserve">هذا الحديث الذي فيه هذه القصة أخبر بها من لا ينطق عن الهوى، الصادق المصدوق </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ذكر فيها هذه القصة من قصص الأمم السابقة، وقد قصها علينا لنعتبر بما في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أما أول هؤلاء ال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صته في القرآن الكريم، ذكرها مفصلة وهو المسيح عيسى ابن م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آخر أنبياء بني إسرائيل، بل آخر الأنبياء قبل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يسى ابن مريم كان آية من آيات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كم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جَعَلْنَا ابْنَ مَرْيَمَ وَأُمَّهُ آيَةً وَآوَيْنَاهُمَا إِلَى رَبْوَةٍ ذَاتِ قَرَارٍ وَمَعِ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ن آية في منشئه، وآية في وضع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أما في منشئه فإن أمه مريم حملت به من غير أب، حيث أرس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بريل إليها فتمثل لها بشرا سويا، ونفخ في فرجها، فحملت بعي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نَّ مَثَلَ عِيسَى عِندَ اللَّهِ كَمَثَلِ آدَمَ خَلَقَهُ مِن تُرَابٍ ثُمَّ قَالَ لَهُ كُن فَيَكُ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9</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لم يبق في بطنها كما تبقى الأجنة، ولكنها حملته وشب سريعا، ثم وضعته، وكان آية في وضعه، حيث جاء مريم المخاض</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فَأَجَاءَهَا الْمَخَاضُ إِلَى جِذْعِ النَّخْلَةِ قَالَتْ يَا لَيْتَنِي مِتُّ قَبْلَ هَذَا وَكُنتُ نَسْيًا مَّنسِيًّا </w:t>
      </w:r>
      <w:hyperlink r:id="rId4">
        <w:r>
          <w:rPr>
            <w:rStyle w:val="InternetLink"/>
            <w:rFonts w:ascii="Traditional Arabic" w:hAnsi="Traditional Arabic" w:cs="Traditional Arabic"/>
            <w:b/>
            <w:b/>
            <w:bCs/>
            <w:color w:val="0D0D0D"/>
            <w:sz w:val="36"/>
            <w:sz w:val="36"/>
            <w:szCs w:val="36"/>
            <w:rtl w:val="true"/>
          </w:rPr>
          <w:t>فَنَادَاهَا مِن تَحْتِهَا أَلَّا تَحْزَنِي قَدْ جَعَلَ رَبُّكِ تَحْتَكِ سَرِيًّ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ري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عينا تمشي تحت النخل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hyperlink r:id="rId5">
        <w:r>
          <w:rPr>
            <w:rStyle w:val="InternetLink"/>
            <w:rFonts w:ascii="Traditional Arabic" w:hAnsi="Traditional Arabic" w:cs="Traditional Arabic"/>
            <w:b/>
            <w:b/>
            <w:bCs/>
            <w:color w:val="0D0D0D"/>
            <w:sz w:val="36"/>
            <w:sz w:val="36"/>
            <w:szCs w:val="36"/>
            <w:rtl w:val="true"/>
          </w:rPr>
          <w:t>وَهُزِّي إِلَيْكِ بِجِذْعِ النَّخْلَةِ تُسَاقِطْ عَلَيْكِ رُطَبًا جَنِيًّ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تهز الجذع وهي امرأة قد أتاها المخاض فيتساقط من هزها الرطب، ورطب جني لا يفسد إذا وقع على الأرض، وهذا خلاف العادة، فالعادة أن المرأة عند النفاس تكون ضعيفة، والعادة عند هزة النخلة ألا تهز من أسفل بل تهز من فوق، فَمِن الجذع لا تهتز ولو هزها عشرات الرجال، والعادة أيضا أن الرطب إذا سقط فإنه يسقط على الأرض ويتمزق ولك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تُسَاقِطْ عَلَيْكِ رُطَبًا جَنِيًّا فَكُلِي وَاشْرَبِي وَقَرِّي عَيْنًا</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ذا من آيات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ظيمة، ولما وضعت الولد أتت به قومها تحمله، تحمل طفلا وهي لم تتزوج، فقالوا لها يعرضون بها بالبغاء</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hyperlink r:id="rId6">
        <w:r>
          <w:rPr>
            <w:rStyle w:val="InternetLink"/>
            <w:rFonts w:ascii="Traditional Arabic" w:hAnsi="Traditional Arabic" w:cs="Traditional Arabic"/>
            <w:b/>
            <w:b/>
            <w:bCs/>
            <w:color w:val="0D0D0D"/>
            <w:sz w:val="36"/>
            <w:sz w:val="36"/>
            <w:szCs w:val="36"/>
            <w:rtl w:val="true"/>
          </w:rPr>
          <w:t>يَا أُخْتَ هَارُونَ مَا كَانَ أَبُوكِ امْرَأَ سَوْءٍ وَمَا كَانَتْ أُمُّكِ بَغِيًّ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يقولون من أين جاءك الزنا، وأبوك ليس امرأ سوء، وأمك ليست بغيه، فألهمه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شارت إلى الطفل فكأنهم سخروا بها</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hyperlink r:id="rId7">
        <w:r>
          <w:rPr>
            <w:rStyle w:val="InternetLink"/>
            <w:rFonts w:ascii="Traditional Arabic" w:hAnsi="Traditional Arabic" w:cs="Traditional Arabic"/>
            <w:b/>
            <w:b/>
            <w:bCs/>
            <w:color w:val="0D0D0D"/>
            <w:sz w:val="36"/>
            <w:sz w:val="36"/>
            <w:szCs w:val="36"/>
            <w:rtl w:val="true"/>
          </w:rPr>
          <w:t>قَالُوا كَيْفَ نُكَلِّمُ مَن كَانَ فِي الْمَهْدِ صَبِيًّ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لتفت إليهم هذا الطفل في المهد، وقال هذا الكلام البليغ العجيب، وكان أول كلمة نطق به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ي </w:t>
      </w:r>
      <w:r>
        <w:rPr>
          <w:rFonts w:ascii="Traditional Arabic" w:hAnsi="Traditional Arabic" w:cs="Traditional Arabic"/>
          <w:color w:val="000000"/>
          <w:sz w:val="36"/>
          <w:sz w:val="36"/>
          <w:szCs w:val="36"/>
          <w:highlight w:val="yellow"/>
          <w:rtl w:val="true"/>
        </w:rPr>
        <w:t>عبدالله</w:t>
      </w:r>
      <w:r>
        <w:rPr>
          <w:rFonts w:cs="Traditional Arabic" w:ascii="Traditional Arabic" w:hAnsi="Traditional Arabic"/>
          <w:color w:val="000000"/>
          <w:sz w:val="36"/>
          <w:szCs w:val="36"/>
          <w:highlight w:val="yellow"/>
          <w:rtl w:val="true"/>
        </w:rPr>
        <w:t>"</w:t>
      </w:r>
      <w:r>
        <w:rPr>
          <w:rFonts w:ascii="Traditional Arabic" w:hAnsi="Traditional Arabic" w:cs="Traditional Arabic"/>
          <w:color w:val="000000"/>
          <w:sz w:val="36"/>
          <w:sz w:val="36"/>
          <w:szCs w:val="36"/>
          <w:highlight w:val="yellow"/>
          <w:rtl w:val="true"/>
        </w:rPr>
        <w:t>،</w:t>
      </w:r>
      <w:r>
        <w:rPr>
          <w:rFonts w:ascii="Traditional Arabic" w:hAnsi="Traditional Arabic" w:cs="Traditional Arabic"/>
          <w:color w:val="000000"/>
          <w:sz w:val="36"/>
          <w:sz w:val="36"/>
          <w:szCs w:val="36"/>
          <w:rtl w:val="true"/>
        </w:rPr>
        <w:t xml:space="preserve"> فهو عبدالله ورسوله، وليس إلها وليس ابنا لله كما تزعم النصار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ذلك علوا كب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cs="Traditional Arabic" w:ascii="Traditional Arabic" w:hAnsi="Traditional Arabic"/>
          <w:color w:val="000000"/>
          <w:sz w:val="36"/>
          <w:szCs w:val="36"/>
          <w:rtl w:val="true"/>
        </w:rPr>
        <w:t>(</w:t>
      </w:r>
      <w:hyperlink r:id="rId8">
        <w:r>
          <w:rPr>
            <w:rStyle w:val="InternetLink"/>
            <w:rFonts w:ascii="Traditional Arabic" w:hAnsi="Traditional Arabic" w:cs="Traditional Arabic"/>
            <w:b/>
            <w:b/>
            <w:bCs/>
            <w:color w:val="0D0D0D"/>
            <w:sz w:val="36"/>
            <w:sz w:val="36"/>
            <w:szCs w:val="36"/>
            <w:rtl w:val="true"/>
          </w:rPr>
          <w:t>قَالَ إِنِّي عَبْدُ اللَّهِ آتَانِيَ الْكِتَابَ وَجَعَلَنِي نَبِيًّا</w:t>
        </w:r>
      </w:hyperlink>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hyperlink r:id="rId9">
        <w:r>
          <w:rPr>
            <w:rStyle w:val="InternetLink"/>
            <w:rFonts w:ascii="Traditional Arabic" w:hAnsi="Traditional Arabic" w:cs="Traditional Arabic"/>
            <w:b/>
            <w:b/>
            <w:bCs/>
            <w:color w:val="0D0D0D"/>
            <w:sz w:val="36"/>
            <w:sz w:val="36"/>
            <w:szCs w:val="36"/>
            <w:rtl w:val="true"/>
          </w:rPr>
          <w:t>وَجَعَلَنِي مُبَارَكًا أَيْنَ مَا كُنتُ وَأَوْصَانِي بِالصَّلَاةِ وَالزَّكَاةِ مَا دُمْتُ حَيًّا</w:t>
        </w:r>
      </w:hyperlink>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hyperlink r:id="rId10">
        <w:r>
          <w:rPr>
            <w:rStyle w:val="InternetLink"/>
            <w:rFonts w:ascii="Traditional Arabic" w:hAnsi="Traditional Arabic" w:cs="Traditional Arabic"/>
            <w:b/>
            <w:b/>
            <w:bCs/>
            <w:color w:val="0D0D0D"/>
            <w:sz w:val="36"/>
            <w:sz w:val="36"/>
            <w:szCs w:val="36"/>
            <w:rtl w:val="true"/>
          </w:rPr>
          <w:t>وَبَرًّا بِوَالِدَتِي وَلَمْ يَجْعَلْنِي جَبَّارًا شَقِيًّا</w:t>
        </w:r>
      </w:hyperlink>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hyperlink r:id="rId11">
        <w:r>
          <w:rPr>
            <w:rStyle w:val="InternetLink"/>
            <w:rFonts w:ascii="Traditional Arabic" w:hAnsi="Traditional Arabic" w:cs="Traditional Arabic"/>
            <w:b/>
            <w:b/>
            <w:bCs/>
            <w:color w:val="0D0D0D"/>
            <w:sz w:val="36"/>
            <w:sz w:val="36"/>
            <w:szCs w:val="36"/>
            <w:rtl w:val="true"/>
          </w:rPr>
          <w:t>وَالسَّلَامُ عَلَيَّ يَوْمَ وُلِدتُّ وَيَوْمَ أَمُوتُ وَيَوْمَ أُبْعَثُ حَيًّ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ع جمل تكلم بها طفل في المهد</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قدر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ق كل شيء، والله على كل شيء قدير، أليست جلودنا وأيدينا وأرجلنا وألسنتنا تتكلم يوم القيامة وتنطق وتشهد علينا؟ أليست الأرض تشهد يوم القيامة علينا بما عملنا</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يَوْمَئِذٍ تُحَدِّثُ أَخْبَارَهَا </w:t>
      </w:r>
      <w:r>
        <w:rPr>
          <w:rStyle w:val="StrongEmphasis"/>
          <w:rFonts w:cs="Traditional Arabic" w:ascii="Traditional Arabic" w:hAnsi="Traditional Arabic"/>
          <w:color w:val="0D0D0D"/>
          <w:sz w:val="36"/>
          <w:szCs w:val="36"/>
          <w:rtl w:val="true"/>
        </w:rPr>
        <w:t xml:space="preserve">* </w:t>
      </w:r>
      <w:hyperlink r:id="rId12">
        <w:r>
          <w:rPr>
            <w:rStyle w:val="InternetLink"/>
            <w:rFonts w:ascii="Traditional Arabic" w:hAnsi="Traditional Arabic" w:cs="Traditional Arabic"/>
            <w:b/>
            <w:b/>
            <w:bCs/>
            <w:color w:val="0D0D0D"/>
            <w:sz w:val="36"/>
            <w:sz w:val="36"/>
            <w:szCs w:val="36"/>
            <w:rtl w:val="true"/>
          </w:rPr>
          <w:t>بِأَنَّ رَبَّكَ أَوْحَى لَهَ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لزل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وأما الثاني في هذه القصة، فهو صاحب جريج، وجريج رجل عابد، انعزل عن الناس، وانقطع للعبادة، والعزلة خير إذا كان في الخلطة شر، أما إذا لم يكن في الخلطة شر فالاختلاط بالناس أفضل؛ ل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ؤمن الذي يخالط الناس ويصبر على أذاهم، خير من المؤمن الذي لا يخالطهم ولا يصبر على أذاه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فهذا جريج انعزل عن الناس، وبنى صومع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كان يتعبد فيه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اءته أمه ذات يوم وهو يصلي، فنادت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في نفسه، أي رب أمي وصلاتي، هل أجيب أمي واقطع الصلاة، أو استمر في صلاتي، فمضى في صلاته، وجاءته مره ثانية، و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مثل الأولى،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 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استمر في صلاته، فجاءته مرة ثالثة، فدعت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 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استمر في صلاته، فغضبت أمه عليه، ودعت عليه بهذه الدعوة، و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م لا تمته حتى ينظر في وجوه المومس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الزو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نسان إذا نظر في وجوه الزواني افتتن؛ لأن نظر الرجل إلى المرأة فتنة، فكيف إذا كان إلى زانية بغية فإنه يكون أشد فتنة؛ لأنه ينظر إليها على أنها تمكنه من نفسها فيفتتن، فدعت عليه أمه بذلك، وهذا يدل على أن النظر في وجوه الزواني أنه بلاء وعقوبة، يدعى على الإنسان، ولهذا دعت عليه أمه بها في لحظة غضب لما انشغل عنها بصلاته، فأين هذا ممن يمضي الوقت الطويل بمحض اختياره عبر النظر الحرام، ليس إلى وجوه المومسات فحسب، بل إلى ما هو أعظم من ذلك عبر وسائل التقنية الحديثة من الانترنت وغير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ستفاد من هذه الق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والدين إذا ناديا الولد وهو يصلي فإن الواجب عليه إجابتهما؛ بشرط ألا تكون الصلاة فريضة، فإن كانت فريضة فلا يقطعها، أما إذا كانت نافلة، فإنه يقطعها ويجيبهما، إلا إذا كانا مما علما أنه في صلاة عذراه، فيشير إليهما أنه في صلاة، إما ب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 الله، أو بالنحنحة، أو برفع صوته بقراءة الآية، أو نحو ذل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حافظ ابن حج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هذا الحديث إيثار إجابة الأم على صلاة التطوع دون الاستمرار فيها إذا كانت نافلة؛ لأن الصلاة نافلة، وإجابة الأم وبرها واج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هذا جاء في بعض الروا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جريجا لما رجع إلى صومعته، بعدما حصل ما حصل، ضحك،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ضحكت؟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دعوة أمي علي أدركت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جابة الوالدين مقدمة على صلاة التطوع، 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ظر إلى عظيم حق الوالدين، وكثير من الوالدين في وقتنا الحاضر لا يطالبان الولد بأن يقطع صلاته، إنما يدعوانه لأمر هو أقل من ذلك بكثير، فيقابلان بالعقوق</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فوائد هذه الق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دعاء الوالد على ولده إذا كان بحق فإنه حري بالإجابة، ولهذا ينبغي للوالد ألا يدعو على ولده، وينبغي للولد أن يتقي دعوة والديه علي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يضا تدل هذه القصة على خطورة عقوق الوالدين، وأنه سبب لحلول المحن والبلايا على الإنسان، فهذا جريج من أعبد الناس، ولم يمنعه من إجابة أمه إلا الصلاة، ومع ذلك استج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اء أمه عليه، وتعرض لهذا البلاء العظيم، فكيف بمن عق والديه لغير ذلك، فكم شقي بعض الناس، وكثرت مصائبه ونكباته، ونزع منه التوفيق والبركة؛ بسبب عقوقه لوالدي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br w:type="page"/>
      </w:r>
    </w:p>
    <w:p>
      <w:pPr>
        <w:pStyle w:val="Style15"/>
        <w:shd w:fill="FFFFFF" w:val="clear"/>
        <w:bidi w:val="1"/>
        <w:spacing w:before="0" w:after="125"/>
        <w:jc w:val="both"/>
        <w:rPr>
          <w:rFonts w:ascii="Traditional Arabic" w:hAnsi="Traditional Arabic" w:cs="Traditional Arabic"/>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ه القصة من الفوائ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ا الصبي تكلم وهو في المهد،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باه فلان الراعي، فاستدل بهذا الحديث بعض أهل العلم على أن ولد الزنا يلحق بالزاني إذا لم تكن أمه فراشا؛ لأن جريج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بو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ان الراعي، وقد قصها علين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عبر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فوائد هذه الق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ة يقين جريج، وصحة رجاءه؛ لأنه استنطق المولود مع كون العادة أنه لا ينطق، ولولا قوة اليقين عنده، وقوة الرجاء بنطقه ما استنطق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ه ال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كشف عن مواقف أهل الفساد والفجور من الصالحين والأخيار في كل زمان ومكان، وأنهم يستخدمون معهم سلاح المرأة والشهوة؛ لإشغالهم وتضييع شبابهم، ووأد روح الغيرة والتدين فيهم، فهو مخطط قديم وإن اختلفت وسائل الفتنة والإغراء، ثم بعد ذلك يحرصون على تشويه صورة أهل الخير والصلاح، وعلى تلطيخ سمعتهم لإسقاطهم من أعين الناس، ولكن يمكرون ويمكر الله والله خير الماكرين، والعاقبة لعباده المت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ثالث هؤلاء الذين تكلموا في المعهد، هذا الصبي الذي مع أمه يرضع، فمر رجل على فرس فارهة، وشارة حسنة من أكابر القوم وأشرافهم، فقالت أم الص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اجعل ابني مث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ترك الصبي الثدي وأقبل على أمه بعد أن نظر إلى هذا الرجل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لا تجعلني مث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قبلوا بجارية يضربونها ويقولون ل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زن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رقت وهي ت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سبي الله ونعم الوك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تقول أم هذا الص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لا تجعل ابني مث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طلق الصبي الثدي، وينظر إليها، و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اجعلني مث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ذا من آيات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ظيمة أن هذا الصبي يشعر وينظر، ويتأمل، ويفكر، وعنده شيء من العلم،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كان جبارا عنيدا، يقول هذا وهو طفل، وقال لهذه المرأ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اجعلني مث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ه قد علم أنها مظلومة، وأنها بريئة مما اتهمت به، وفوضت أمرها إلى الله، وقا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سبي الله ونعم الوك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ذا من آيات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ظيمة أن يكون عند هذا الصبي شيء من العلم، وعنده النظر، والتأمل، والتفكير، قال بعض 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اجعلني مث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سالما من المعاصي كما هي سالمة، وليس المراد مثلها في النسبة إلى باطل هي منه بريئة، ولهذا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في دعائ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إني أعوذ بك أن أظلم أو أظلم</w:t>
      </w:r>
      <w:r>
        <w:rPr>
          <w:rFonts w:cs="Traditional Arabic" w:ascii="Traditional Arabic" w:hAnsi="Traditional Arabic"/>
          <w:b/>
          <w:bCs/>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ومن فوائد قصة هذا الغ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ان أن الميزان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ختلف عن الميزان عند البشر، فالميزان عند البشر بمظاهر الدنيا، والصور، والأشكال، أما الميزان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بالتقوى، إن أكرمكم عند الله أتقاكم، وكم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لا ينظر إلى صوركم، ولا أموالكم، ولكن ينظر إلى قلوبكم، وأعمالك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فالميزان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هو بالتقو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هذه قصة قصها علينا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ها دروس عظيمة، ومن أعظمها بيان عظيم قدر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عجزه شيء، وأنه على كل شيء قدير، فانظر كيف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طق هؤلاء الثلاثة أطفال في المهد، ومع ذلك يتكلمون بهذا الكلام البليغ العظيم، أنطق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أنطق كل شيء</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وارض اللهم عن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اللهم انصر الإسلام والمسلمين، اللهم أذل الكفر والكافرين، اللهم انصر من نصر دين الإسلام في كل مكان، اللهم واخذل من خذل دين الإسلام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وأبرم لأمة الإسلام أمرا رشدا، يعز فيه أهل طاعتك، ويهدى فيه أهل معصيتك، ويؤمر فيه بالمعروف وينهى فيه عن المنكر،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الهدى والتقى والعفاف والغن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عوذ بك من زوال نعمتك، وتحول عافيتك، وفجاءة نقمتك، 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م ووفق إمامنا وولي أمرنا لما تحب وترضى، وارزقه البطانة الصالحة الناصحة، التي تدله على الخير وتعينه عليه، يا حي يا قيوم يا ذا الجلال والإكرام </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غفر لنا وللمؤمنين والمؤمنات والمسلمين والمسلمات الأحياء منهم والأموات</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صلح أحوال المسلمين في كل مكان، اللهم أصلح أحوال المسلمين في كل مكان، اللهم أصلح أحوال المسلمين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آتِنَا فِي الدُّنْيَا حَسَنَةً وَفِي الآخِرَةِ حَسَنَةً وَقِنَا عَذَابَ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سُبْحَانَ رَبِّكَ رَبِّ الْعِزَّةِ عَمَّا يَصِفُ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لَامٌ عَلَى الْمُرْسَلِ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 لِلَّهِ رَبِّ 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1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33-aya71.html" TargetMode="External"/><Relationship Id="rId4" Type="http://schemas.openxmlformats.org/officeDocument/2006/relationships/hyperlink" Target="http://quran.ksu.edu.sa/tafseer/katheer/sura19-aya24.html" TargetMode="External"/><Relationship Id="rId5" Type="http://schemas.openxmlformats.org/officeDocument/2006/relationships/hyperlink" Target="http://quran.ksu.edu.sa/tafseer/katheer/sura19-aya25.html" TargetMode="External"/><Relationship Id="rId6" Type="http://schemas.openxmlformats.org/officeDocument/2006/relationships/hyperlink" Target="http://quran.ksu.edu.sa/tafseer/katheer/sura19-aya28.html" TargetMode="External"/><Relationship Id="rId7" Type="http://schemas.openxmlformats.org/officeDocument/2006/relationships/hyperlink" Target="http://quran.ksu.edu.sa/tafseer/katheer/sura19-aya29.html" TargetMode="External"/><Relationship Id="rId8" Type="http://schemas.openxmlformats.org/officeDocument/2006/relationships/hyperlink" Target="http://quran.ksu.edu.sa/tafseer/katheer/sura19-aya30.html" TargetMode="External"/><Relationship Id="rId9" Type="http://schemas.openxmlformats.org/officeDocument/2006/relationships/hyperlink" Target="http://quran.ksu.edu.sa/tafseer/katheer/sura19-aya31.html" TargetMode="External"/><Relationship Id="rId10" Type="http://schemas.openxmlformats.org/officeDocument/2006/relationships/hyperlink" Target="http://quran.ksu.edu.sa/tafseer/katheer/sura19-aya32.html" TargetMode="External"/><Relationship Id="rId11" Type="http://schemas.openxmlformats.org/officeDocument/2006/relationships/hyperlink" Target="http://quran.ksu.edu.sa/tafseer/katheer/sura19-aya33.html" TargetMode="External"/><Relationship Id="rId12" Type="http://schemas.openxmlformats.org/officeDocument/2006/relationships/hyperlink" Target="http://quran.ksu.edu.sa/tafseer/tabary/sura99-aya5.htm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1:00Z</dcterms:created>
  <dc:creator>الشيخ سعد الخثلان</dc:creator>
  <dc:description/>
  <dc:language>en-US</dc:language>
  <cp:lastModifiedBy>ahmed</cp:lastModifiedBy>
  <cp:lastPrinted>2018-02-22T14:05:00Z</cp:lastPrinted>
  <dcterms:modified xsi:type="dcterms:W3CDTF">2019-05-07T13:32:00Z</dcterms:modified>
  <cp:revision>3</cp:revision>
  <dc:subject>1/قصة الثلاثة الذين تكلموا في المهد وما فيها من الفوائد والعبر</dc:subject>
  <dc:title>وقفات مع حديث "لم يتكلم في المهد إلا ثلاثة"</dc:title>
</cp:coreProperties>
</file>