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حديث</w:t>
            </w:r>
            <w:r>
              <w:rPr>
                <w:rFonts w:cs="Traditional Arabic"/>
                <w:b/>
                <w:bCs/>
                <w:rtl w:val="true"/>
                <w:lang w:bidi="ar-EG"/>
              </w:rPr>
              <w:t>: "</w:t>
            </w:r>
            <w:r>
              <w:rPr>
                <w:rFonts w:cs="Traditional Arabic"/>
                <w:b/>
                <w:b/>
                <w:bCs/>
                <w:rtl w:val="true"/>
                <w:lang w:bidi="ar-EG"/>
              </w:rPr>
              <w:t>لا</w:t>
            </w:r>
            <w:r>
              <w:rPr>
                <w:b/>
                <w:b/>
                <w:bCs/>
                <w:rtl w:val="true"/>
                <w:lang w:bidi="ar-EG"/>
              </w:rPr>
              <w:t xml:space="preserve"> </w:t>
            </w:r>
            <w:r>
              <w:rPr>
                <w:rFonts w:cs="Traditional Arabic"/>
                <w:b/>
                <w:b/>
                <w:bCs/>
                <w:rtl w:val="true"/>
                <w:lang w:bidi="ar-EG"/>
              </w:rPr>
              <w:t>تلعنوه</w:t>
            </w:r>
            <w:r>
              <w:rPr>
                <w:b/>
                <w:b/>
                <w:bCs/>
                <w:rtl w:val="true"/>
                <w:lang w:bidi="ar-EG"/>
              </w:rPr>
              <w:t xml:space="preserve"> </w:t>
            </w:r>
            <w:r>
              <w:rPr>
                <w:rFonts w:cs="Traditional Arabic"/>
                <w:b/>
                <w:b/>
                <w:bCs/>
                <w:rtl w:val="true"/>
                <w:lang w:bidi="ar-EG"/>
              </w:rPr>
              <w:t>فإنه</w:t>
            </w:r>
            <w:r>
              <w:rPr>
                <w:b/>
                <w:b/>
                <w:bCs/>
                <w:rtl w:val="true"/>
                <w:lang w:bidi="ar-EG"/>
              </w:rPr>
              <w:t xml:space="preserve"> </w:t>
            </w:r>
            <w:r>
              <w:rPr>
                <w:rFonts w:cs="Traditional Arabic"/>
                <w:b/>
                <w:b/>
                <w:bCs/>
                <w:rtl w:val="true"/>
                <w:lang w:bidi="ar-EG"/>
              </w:rPr>
              <w:t>يحب</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وله</w:t>
            </w:r>
            <w:r>
              <w:rPr>
                <w:rFonts w:cs="Traditional Arabic"/>
                <w:b/>
                <w:bCs/>
                <w:rtl w:val="true"/>
                <w:lang w:bidi="ar-EG"/>
              </w:rPr>
              <w:t>"</w:t>
            </w:r>
            <w:r>
              <w:rPr>
                <w:rFonts w:cs="Traditional Arabic"/>
                <w:b/>
                <w:bCs/>
                <w:rtl w:val="true"/>
                <w:lang w:bidi="ar-EG"/>
              </w:rPr>
              <w:t xml:space="preserve"> -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ن</w:t>
            </w:r>
            <w:r>
              <w:rPr>
                <w:b/>
                <w:b/>
                <w:bCs/>
                <w:rtl w:val="true"/>
              </w:rPr>
              <w:t xml:space="preserve"> </w:t>
            </w:r>
            <w:r>
              <w:rPr>
                <w:rFonts w:cs="Traditional Arabic"/>
                <w:b/>
                <w:b/>
                <w:bCs/>
                <w:rtl w:val="true"/>
              </w:rPr>
              <w:t>التوج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عراض</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لا</w:t>
            </w:r>
            <w:r>
              <w:rPr>
                <w:b/>
                <w:b/>
                <w:bCs/>
                <w:rtl w:val="true"/>
              </w:rPr>
              <w:t xml:space="preserve"> </w:t>
            </w:r>
            <w:r>
              <w:rPr>
                <w:rFonts w:cs="Traditional Arabic"/>
                <w:b/>
                <w:b/>
                <w:bCs/>
                <w:rtl w:val="true"/>
              </w:rPr>
              <w:t>تلعنوه</w:t>
            </w:r>
            <w:r>
              <w:rPr>
                <w:rFonts w:cs="Traditional Arabic"/>
                <w:b/>
                <w:bCs/>
                <w:rtl w:val="true"/>
              </w:rPr>
              <w:t xml:space="preserve">..." </w:t>
            </w:r>
            <w:r>
              <w:rPr>
                <w:rFonts w:cs="Traditional Arabic"/>
                <w:b/>
                <w:b/>
                <w:bCs/>
                <w:rtl w:val="true"/>
              </w:rPr>
              <w:t>وبيان</w:t>
            </w:r>
            <w:r>
              <w:rPr>
                <w:b/>
                <w:b/>
                <w:bCs/>
                <w:rtl w:val="true"/>
              </w:rPr>
              <w:t xml:space="preserve"> </w:t>
            </w:r>
            <w:r>
              <w:rPr>
                <w:rFonts w:cs="Traditional Arabic"/>
                <w:b/>
                <w:b/>
                <w:bCs/>
                <w:rtl w:val="true"/>
              </w:rPr>
              <w:t>قص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م</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شري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61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الْحَدِيثَ حِينَمَا يَكُونُ عَنِ التَّوْجِيهِ وَالتَّ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رْوَعَ الْكَلِمَاتِ حِينَمَا تَدُورُ حَوْلَ فَنِّ التَّأْثِ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أَجْمَلُ مِنْ ذَلِكَ وَأَرْوَعُ أَنْ نَتَعَلَّمَ التَّوْجِيهَ وَالتَّأْثِيرَ مِمَّنْ سَمَا عَلَى الْخَلْقِ بِكَمَالِ خُلُقِهِ، وَحُسْنِ تَوْجِيهِهِ؛ مَنْ كَسَبَ النُّفُوسَ بِإِحْسَانِهِ وَرِفْقِهِ، مَنْ أَقْبَلَتْ إِلَيْهِ الْقُلُوبُ النَّافِرَةُ بِتَعَامُلِهِ وَلُطْفِ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مَنْ جَعَلَهُ اللَّهُ رَحْمَةً وَهُدًى وَنُورًا، مَعَ مَنْ قَالَ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مَا رَحْمَةٍ مِنَ اللَّهِ لِنْتَ لَهُمْ وَلَوْ كُنْتَ فَظًّا غَلِيظَ الْقَلْبِ لَانْفَضُّوا مِنْ حَوْ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 الْقُدْوَةِ الْحَسَنَةِ، وَصَاحِبِ الْخُلُقِ الْعَظِيمِ، الَّذِي نَصَحَ وَوَجَّهَ وَرَبَّى، بِنَظْرَةٍ عَمِيقَةٍ، وَمُرَاعَاةٍ لِطَبِيعَةِ النُّفُوسِ؛ حَتَّى خَرَّجَ لِلْبَشَرِيَّةِ جِيلًا فَرِيدًا لَا يَتَكَرَّرُ أَبَدً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قِفُ مَعَ مَشْهَدٍ وَاحِدٍ يَحْكِي لَنَا أُسْلُوبَ تَعَامُلِهِ مَعَ فِئَةٍ لَا يَخْلُو مِنْهُمْ عَصْرٌ، وَهُمْ مَنْ غَلَبَتْ عَلَيْهِمْ شَهْوَةُ نُفُوسِهِمْ، فَوَقَعُوا فِي الْأَخْطَاءِ، لَا فِي صَغَائِرِهَا، بَلْ فِي الْكَبَائِرِ الَّتِي يَبْغَضُهَا اللَّهُ وَيَمْقُتُ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شَابٌّ مِنْ صَحَابَ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مُهُ عَبْدُ اللَّهِ، كَانَ يَحْمِلُ بَيْنَ جَنْبَيْهِ رُوحًا خَفِيفَةً وَمُدَاعَبَةً، فَكَانَ كَثِيرًا مَا يُمَازِحُ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فِي بَعْضِ الرِّوَايَ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يُضْحِكُ رَسُولَ اللَّهِ صَلَّى اللَّهُ عَلَيْهِ وَ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هَذَا الشَّابُّ كَثِيرًا مَا يُقَدِّمُ الْهَدَايَا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رُبَّمَا اسْتَدَانَ لِشِرَاءِ بَعْضِ الْهَدَايَا، وَمَا ذَاكَ إِلَّا لِشِدَّةِ مَحَبَّتِهِ لِلنَّبِيِّ صَلَّى اللَّهُ عَلَيْهِ وَ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صُوَرِ مُمَازَحَتِهِ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اشْتَرَى طَعَامًا بِثَمَنٍ مُؤَجَّلٍ، فَأَهْدَى هَذَا الطَّعَامَ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بَعْدَ مُدَّةٍ جَاءَ صَاحِبُ الطَّعَامِ يَتَقَاضَاهُ، فَأَخَذَ عَبْدُ اللَّهِ بَيْدِ الرَّجُلِ، وَذَهَبَ بِهِ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أَعْطِ هَذَا ثَمَنَ مَتَاعِهِ، فَتَبَسَّ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هْدِهِ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مَرَ بِإِعْطَاءِ الرَّجُلِ مَا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قِيَ أَنْ نَعْرِفَ أَنَّ عَبْدَ اللَّهِ هَذَا الَّذِي كَانَ يُمَازِحُ وَيُضَاحِكُ كَانَ قَدِ ابْتُلِيَ بِشُرْبِ الْخَمْرِ، فَأُقِيمَ عَلَيْهِ الْحَدُّ، لَيْسَ مَرَّةً وَاحِدَةً؛ بَلْ مَرَّاتٍ عِدَّ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رَجَ عَبْدُ اللَّهِ مَعَ الْمُسْلِمِينَ فِي غَزَاةِ خَيْبَرَ، وَفَتَحَ الْمُسْلِمُونَ حُصُونَهَا، وَكَانَتْ تِلْكَ الْحُصُونُ فِيهَا خُمُورٌ، فَأُرِيقَتْ تِلْكَ الْخُمُورُ، وَضَعُفَتْ نَفْسُ عَبْدِ اللَّهِ أَمَامَ الْخَمْرِ فَشَرِبَ مِنْهَا، فَحُمِلَ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بِإِقَامَةِ الْحَدِّ عَلَ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هُرَ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ا الضَّارِبُ بِيَدِهِ، وَمِنَّا الضَّارِبُ بِنَعْلِهِ، وَمِنَّا الضَّارِبُ بِثَوْ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لْ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ثَرَ مَا يُؤْتَى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لْعَنُ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اللَّهِ مَا عَلِمْتُ إِنَّهُ يُحِبُّ 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كُونُوا عَوْنَ الشَّيْطَانِ عَلَى أَخِيكُمْ، وَلَكِنْ قُو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لْتَفَ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صْحَ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كِّتُ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عُوهُ وَلُومُو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ا مَعَ هَذَا الْمَشْهَدِ الْقَصِيرِ أَحَادِيثُ وَتَأَمُّلَ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 مَعْنًى يَسْتَوْقِفُنَا فِي هَذَا الْمَ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عَةُ التَّعَامُلِ النَّبَوِيِّ مَعَ الْمُقَصِّرِينَ؛ لَقَدْ كَانَ نَبِيُّنَا حَرِيصًا عَلَى غَرْسِ التَّقْوَى فِي قُلُوبِ أَصْحَابِهِ، وَتَعْزِيزِ مَعَانِي الْإِيمَانِ فِي نُفُوسِهِمْ، وَإِتْبَاعِ السَّيِّئَةِ الْحَسَنَةَ؛ لِتَمْحُوَ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دَ أَنَّ السَّلَامَةَ مِنَ الْأَخْطَاءِ لَمْ وَلَنْ يَسْلَمَ مِنْهَا بَشَرٌ، وَلَيْسَ مِنْ شَرْطِ التَّقْوَى السَّلَامَةُ مِنَ الْمَعَاصِي، بَلْ وَالْكَبَائِرِ، وَجَنَّةُ الرَّحْمَنِ الَّتِي عَرْضُهَا السَّمَوَاتُ وَالْأَرْضُ وُصِفَ أَهْلُهَا الْمُسْتَحِقُّونَ لَهَا بِأَنَّهُمْ رُبَّمَا فَعَلُوا فَاحِشَةً أَوْ ظَلَمُوا أَنْفُسَهُمْ، لَكِنَّهُمْ يَنْدَمُونَ وَيَعُودُونَ وَيَؤُوبُونَ إِذَا ذُكِّرُوا عَظَمَةَ وَمَقَامَ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شَّابُّ قَدْ قَارَفَ هَذِهِ الْكَبِيرَةَ مَرَّاتٍ، وَلَيْسَتْ هِيَ مِنَ الْمَعَاصِي الْهَيِّنَةِ، بَلْ هِيَ الْخَمْرُ الَّتِي وَصَفَهَا اللَّهُ فِي كِتَابِهِ بِأَنَّهَا رِجْسٌ مِنْ عَمَلِ الشَّيْطَ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يَ الْخَمْرُ الَّتِي لَ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 عَشَرَةً،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رِبُ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يَ الْخَمْرُ الَّتِي تَعَهَّدَ اللَّهُ لِمَنْ شَرِبَهَا أَنْ يَسْقِيَهُ مِنْ طِينَةِ الْخَبَالِ،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طِينَةُ الْخَبَا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رَقُ أَهْلِ النَّ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ذَلِكَ لَمْ تَكُنْ هَذِهِ الْمَعْصِيَةُ سَبَبًا لِمُجَافَاةِ الشَّابِّ، وَإِبْعَادِهِ، بَلْ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ازِحُهُ الْيَوْمَ وَهُوَ يَعْلَمُ أَنَّهُ بِالْأَمْسِ قَدْ أُقِيمَ عَلَيْهِ الْحَ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 يَكُنْ فِي عَصْرِ النُّبُوَّةِ تَشْطِيرٌ لِلْمُجْتَمَعِ، أَوْ عَزْلُ فِئَةِ الْمُقَصِّرِينَ عَنِ الْعُبَّادِ وَالصَّالِحِينَ، بَلْ كَانَ الْجَمِيعُ يَتَعَايَشُ وَيَتَآلَفُ تَحْتَ مَظَلَّةِ الْإِسْلَامِ، عَلَى تَفَاوُتٍ بَيْنَهُمْ فِي مَقَامَاتِ الْخَيْرِ، فَمِنْهُمُ السَّابِقُ، وَمِنْهُمُ الْمُقْتَصِدُ، وَمِنْهُمْ مَنْ ظَلَمَ نَفْسَ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وَحْيِ الْمَ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قَصِّرِينَ بِحَاجَةٍ لِاحْتِوَائِهِمْ وَالْقُرْبِ مِنْهُمْ، وَتَذْكِيرِهِمْ، وَتَوْجِيهِهِمْ؛ لَا أَنْ تَكُونَ هَذِهِ الْكَبَائِ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بَّمَا الْمُوبِ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بًا فِي إِبْعَادِهِمْ، وَالِابْتِعَادِ عَنْهُمْ، فَالْقُرْبُ مِنَ الْمُقَصِّرِ فِيهِ مُحَاصَرَةٌ لِلْأَخْطَاءِ وَتَقْلِيلُهَا، فَرُبَّمَا رَأَى مِنْ إِقْبَالِ مَنْ حَوْلَهُ عَلَى الْخَيْرِ مَا يُحَرِّكُ جَوَانِبَ الْخَيْرِيَّةِ فِيهِ، وَيَجْعَلُهُ يَنْدَمُ عَلَى أَخْطَاءِ الْمَاضِ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هَذَا الْخَبَرِ أَهَمِّيَّةُ تَوْسِيعِ مَسَاحَةِ الْخَيْرِيَّةِ فِي نُفُوسِ الْمُقَصِّرِينَ، فَهَذَا الرَّجُلُ قَدْ ذَاقَ مَرَارَةَ الْجَلْدِ، وَاجْتَمَعَ عَلَيْهِ الْأَذَى الْحِسِّيُّ وَالْمَعْنَوِيُّ، وَمَعَ ذَلِكَ يَ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يدُ بِجَانِبٍ إِيجَابِيٍّ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 يُحِبُّ اللَّهَ وَرَسُو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عَ مُلَاحَظَةِ أَنَّ هَذِهِ مَنْقَبَةٌ مَوْجُودَةٌ فِي كُلِّ مُؤْمِنٍ، فَلَا يَتِمُّ إِيمَانُ الْعَبْدِ إِلَّا بَعْدَ حُبِّهِ لِلَّهِ وَرَسُولِهِ،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دَحَهُ بِشَيْءٍ مَوْجُودٍ عِنْدَ جَمِيعِ الصَّحَابَةِ، وَلَكِ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دَ رَفْعَ مَعْنَوِيَّاتِ الرَّجُلِ الْمُقَصِّرِ وَمَدَحَهُ بِهَا؛ لِيَرْتَفِعَ بِإِيمَانِهِ، وَيَسْمُوَ عَنْ مُعَاقَرَةِ الْكَبَائِ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أُسْلُوبُ النَّبَ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نِي الْإِشَادَةَ بِالْجَوَانِبِ الْإِيجَابِيَّةِ لَدَى الْمُقَصِّ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كَرَّرَ فِي حَوَادِثَ عِدَّ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حِينَ أَفْشَى حَاطِبُ بْنُ أَبِي بَلْتَعَةَ سِرَّ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تُّهِمَ حِينَهَا بِالنِّفَاقِ، أَبْرَزَ فِ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قَبَةَ شُهُودِهِ بَدْ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طَعَنَ بَعْضُ الصَّحَابَةِ فِي مَالِكِ بْنِ الدُّخْشُنِ بِالنِّفَاقِ، وَبَرَّرَ ذَلِكَ أَنَّ وَجْهَهُ وَنَصِيحَتَهُ لِلْمُنَافِقِينَ، نَهَا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لْ ذَلِكَ، فَإِنَّهُ قَ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إِلَّا اللَّهُ، يُرِيدُ بِذَلِكَ وَجْهَ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إِشَادَةُ فِيهَا تَحْرِيكٌ لِلْخَيْرِ الَّذِي فِي كَوَامِنِهِمْ، وَتَحْفِيزٌ لِلثَّبَاتِ عَلَيْهِ، لَا أَنْ نَجْعَلَ مِنَ الْأَخْطَاءِ وَالتَّجَاوُزَاتِ زَنَازِينَ ضَيِّقَةً نَحْبِسُهُمْ فِيهَا، وَنَذْكُرُهُمْ بِهَا، فَلَا يُعْرَفُونَ وَلَا يُذْكَرُونَ إِلَّا بِ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فَوَائِدِ الْقِصَّةِ أَنَّهُ لَا يَجُوزُ تَعْيِيرُ الْآخَرِينَ بِذُنُوبِهِمْ، فَحِينَ لَعَنَ الصَّحَابِيُّ الرَّجُلَ لِكَثْرَةِ شُرْبِهِ، بَادَ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هْيِهِ، نَهَاهُ عَنْ لَعْنِهِ، مَعَ أَنَّ ذَاتَ اللَّعْنِ مَنْهِيٌّ عَنْهُ، فَلَمْ 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لْعَنْ، بَ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لْعَ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فِيهِ إِشَارَةٌ إِلَى أَنَّهُ لَا يَجُوزُ لَعْنُ مَنْ وَقَعَ فِي الْكَبَائِرِ، وَلَا سَبُّهُ بِهَا، وَلَا الشَّمَاتَةُ بِهِ؛ بَلِ الدُّعَاءُ لَهُ، وَسُؤَالُ اللَّهِ الْعَافِ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تَعْيِيرَ الْآخَرِينَ بِالتَّقْصِيرِ وَسَبَّهُمْ بِذُنُوبٍ سَابِقَةٍ هِيَ رِسَالَةٌ مَقِيتَةٌ، يُرْسِلُهَا ذَلِكَ الشَّاتِمُ، عُنْوَانُهَا تَزْكِيَةُ الذَّاتِ، وَمَضْمُونُهَا تَبْرِئَةُ النَّفْسِ مِنْ هَذِهِ الْمَعَاصِ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اهِيكُمْ أَنَّ تَعْيِيرَ الْمُخْطِئِ يَزِيدُهُ سُوءًا، وَبُعْدًا، وَبُغْضً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يَدْرِي 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رُبَّمَا أَحَاطَتْ بِهِ شَهْوَتُهُ يَوْمًا، وَأَزَّتُهُ نَفْسُهُ الْأَمَّارَةُ نَحْوَ الْحَرَامِ أَزًّا، فَوَقَعَ فِي ذَاتِ الْكَبَائِ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دْرِي الْعَبْدُ أَيْضًا أَنَّ ذَلِكَ الْمُقَصِّرَ الْمُخْطِئَ قَدْ يَشْعُرُ بِذَنْبِهِ، فَيُورِثُهُ ذَلِكَ نَدَمًا وَانْكِسَارًا وَإِقْبَالًا، فَتَكُونُ حَالُهُ بَعْدَ ذَلِكَ أَفْضَلَ مِنْ حَالِ كَثِيرٍ مِنَ الطَّائِعِينَ، فِي رِقَّةِ قَلْبِهِ، وَمُرَاقَبَتِهِ، وَخَوْفِهِ، وَإِقْبَالِهِ عَلَى فِعْلِ الْخَ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عَانِي هَذَا الْمَ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مِّيَّهُ التَّوْجِيهِ غَيْرِ الْمُبَاشِرِ؛ فَلَمْ يُذْكَرْ فِي أَحْدَاثِ الْقِصَّ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حَهُ أَمَامَ الْمَلَأِ، وَإِنَّمَا خَاطَبَ الصَّحَابَةَ، وَأَرْسَلَ لَهُ رَسَائِلَ يَفْهَمُ مِنْهَا الرَّجُلُ خَطَأَهُ؛ لِيَنْدَمَ وَيَرْجِعَ؛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كُونُوا عَوْنَ الشَّيْطَانِ عَلَى أَخِ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فِعْلُ مِمَّا يُعِينُ عَلَيْهِ الشَّيْطَ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ضًا أَسْمَعَ النَّاسَ صِفَاتِ الْخَيْرِ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 يُحِبُّ اللَّ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 أَنْ تَتَصَوَّرَ كَمْ هِيَ مُؤَثِّرَةٌ فِي ذَلِكَ الْمُذْنِبِ، وَهُوَ يَ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افِعُ عَنْهُ، ثُمَّ يُبَيِّنُ لَهُ خَطَأَهُ بِطَرِيقَةٍ غَيْرِ مُؤْذِ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تَّوْجِيهَ الْمُبَاشِرَ، وَالنُّصْحَ أَمَامَ الْمَلَأِ لَا تَحْتَمِلُهُ كَثِيرٌ مِنَ النُّفُوسِ؛ وَلِذَا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تَفِي بِالتَّعْرِيضِ عَنِ التَّصْرِيحِ، وَكَثِيرًا مَا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خْدِمُ شِعَ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أَقْوَ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رَاعَاةِ نُفُوسِ النَّاسِ</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أَمْثِلَةِ النَّبَوِيَّةِ فِي التَّوْجِيهِ غَيْرِ الْمُبَاشِرِ قِصَّةُ الرَّجُلَيْنِ اللَّذَيْنِ اسْتَبَّا فِي مَجْلِسِ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احْمَرَّ وَجْهُ أَحَدِهِمَا،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حَوْلَهُ، وَالرَّجُلُ يَسْمَ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لَأَعْلَمُ كَلِمَةً لَوْ قَالَهَا لَذَهَبَ عَنْهُ مَا يَجِدُ، لَ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لَائِلِ الْمَشْ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هَدْيَ النَّبَوِيَّ جَمَعَ الْحَزْمَ فِي إِيقَاعِ الْعُقُوبَةِ، مَعَ النُّصْحِ وَالتَّوْجِيهِ، فَلَا بُدَّ مِنَ الْغَضَبِ مِنِ انْتِهَاكِ حُدُودِ اللَّهِ، وَعَدَمِ الرَّأْفَةِ فِي تَطْبِيقِ الْحُدُو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ا بَادَ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قَامَةِ الْحَدِّ مَعَ الرَّجُلِ الَّذِي كَانَ يُبْسِطُهُ وَيُضَاحِكُ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فَوَائِدِ هَذِهِ الْقِصَّ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قَى لِلرَّجُلِ مَعَ جُرْمِهِ حَقَّ الْأُخُوَّ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كُونُوا عَوْنَ الشَّيْطَانِ عَلَى أَخِ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فَكُلُّ مُخْطِئٍ مَهْمَا وَقَعَ فِي الْكَبَائِرِ وَالْمُوبِقَاتِ فَهُوَ دَاخِلٌ فِي دَائِرَةِ الْإِسْلَامِ، فَتَبْقَى لَهُ حُقُوقُ الْأُخُوَّةِ، فَتُجَابُ دَعْوَتُهُ، وَيُعَادُ إِنْ مَرِضَ، وَتُتَّبَعُ جِنَازَتُهُ، إِلَى غَيْرِ ذَلِكَ مِنَ الْحُقُوقِ</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فَوَائِ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فْقُ فِي التَّوْجِيهِ، فَرُبَّمَا اسْتَجَاشَتِ النُّفُوسُ غَضَبًا مِنْ تَكَرُّرِ ذَاتِ الْخَطَأِ، وَهَذَا مَا جَعَلَ الصَّحَابِيُّ يَقُولُ غَاضِ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نَهُ اللَّهُ، بِسَبَبِ كَثْرَةِ سُكْرِ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الرَّحْمَةَ الْمُهْدَاةَ احْتَوَى الْمَوْقِفَ، وَتَكَلَّمَ بِرِفْقٍ، وَوَجَّهَ بِلُطْفٍ، وَمَا كَانَ الرِّفْقُ فِي شَيْءٍ إِلَّا زَانَهُ، وَمَا نُزِعَ مِنْ شَيْءٍ إِلَّا شَا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غِلْظَةَ فِي التَّوْجِيهِ، وَالْحِدَّةَ فِي الْإِنْكَارِ، رُبَّمَا أَدَّتْ إِلَى نَهَايَاتٍ مُؤْسِفَةٍ بَيْنَ الْمُوَجِّهِ وَالْمُخْطِئِ، وَرُبَّمَا أَيْضًا عَكَسَتْ أَثَرًا سَيِّئًا فِي نَفْسِ الْمُخْطِئِ، فَتَكُونُ الْغِلْظَةُ سَبَبًا فِي إِصْرَارِهِ عَلَى خَطَئِهِ، فَطَبِيعَةُ النَّفْسِ الْبَشَرِيَّةِ أَنَّهَا تَأْنَفُ الْحِدَّةَ فِي التَّوْجِ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كَلِمَةَ الْقَاسِيَةَ لَهَا كَلِمَةٌ طَيِّبَةٌ مُرَادِفَةٌ تُؤَدِّي الْمَعْنَى نَفْسَهُ، وَالْكَلِمَةُ الطَّيِّبَةُ صَدَقَةٌ، وَ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ولُوا لِلنَّاسِ حُسْ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لِعِبَادِي يَقُولُوا الَّتِي هِيَ أَ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يمَانِ، وَمِنْ فَوَائِدِ الْقِصَّةِ مَسْأَلَةٌ قَرَّرَهَا أَهْلُ السُّنَّةِ وَالْجَمَاعَةِ، وَهِيَ أَنَّهُ قَدْ يُجْتَمَعُ فِي الْعَبْدِ إِيمَانٌ وَفِسْقٌ، وَسُنَّةٌ وَبِدْعَةٌ، وَإِسْلَامٌ وَشِرْكٌ أَصْغَرُ أَوْ كُفْرٌ أَصْغَرُ، لَا يُخْرِجَانِ مِنَ الْمِلَّةِ، فَيُحَبُّ بِمَا عِنْدَهُ مِنَ الْإِيمَانِ وَالْخَيْرِ، وَيُبْغَضُ بِمَا عِنْدَهُ مِنَ الْمَعْصِيَةِ أَوِ الشِّرْكِ وَالْكُفْرِ الْأَصْغَرِ، أَوِ الْبِدْعَةِ، وَمِمَّنْ بَسَطَ هَذِهِ الْمَسْأَلَةَ شَيْخُ الْإِسْلَامِ ابْنُ تَيْمِيَّةَ رَحِمَهُ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وَحْيِ الْقِصَّ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فَعَ عَنْ عِرْضِ رَجُلٍ وَقَعَ فِي ذَنْبٍ مُتَّفَقٍ عَلَيْهِ، فَلَيْتَ شِعْ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يَعِي الْبَعْضُ خَطَأَ فِعْلِهِمْ وَهُمْ يَسْتَطِيلُونَ أَعْرَاضَ أُنَاسٍ أَفَاضِلَ وَعُلَمَاءَ، لَا فِي تَجَاوُزَاتٍ مُتَّفَقٍ عَلَيْهَا، بَلْ فِي مَسَائِلَ هِيَ مَحَلُّ نَظَرٍ وَاجْتِهَادٍ، وَيَسَعُهَا اخْتِلَافُ الرَّ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ذِي أَبَاحَ اسْتِبَاحَةَ أَعْرَاضِهِمْ فِي مَسَائِلَ غَيْرِ قَطْ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كَّ أَنَّ هَذَا بُعْدٌ عَنِ السُّنَّةِ النَّبَ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نَحْنُ بِحَاجَةٍ إِلَى فَهْمِ السُّنَّةِ وَتَطْبِيقِهَا قَبْلَ أَنْ نُنَادِيَ بِهَا وَنَدْعُوَ إِلَيْ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أَنْ نَسْتَشْعِرَ وَنَتَمَثَّلَ هَذَا الْأَدَبَ النَّبَوِيَّ الرَّفِي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كُونُوا عَوْنَ الشَّيْطَانِ عَلَى أَخِي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لَوْ وَعَيْنَاهُ حَقًّا، لَرَحِمَ بَعْضُنَا بَعْضًا، وَنَصَحَ بَعْضُنَا بَعْضًا، وَلَاتَّسَعَتْ دَائِرِيَّةُ السِّتْرِ بَيْنَ النَّاسِ، وَلَقَوِيَتْ دَعَائِمُ الْخَيْرِ عِنْدَهُمْ، وَلَعُوفِينَا مِنْ كَثِيرٍ مِنْ أَمْرَاضِ الْقَطِيعَةِ، وَصَدَ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تَ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32:00Z</dcterms:created>
  <dc:creator>الشيخ إبراهيم بن صالح العجلان</dc:creator>
  <dc:description/>
  <dc:language>en-US</dc:language>
  <cp:lastModifiedBy>أبو ملك</cp:lastModifiedBy>
  <cp:lastPrinted>2011-04-02T16:45:00Z</cp:lastPrinted>
  <dcterms:modified xsi:type="dcterms:W3CDTF">2015-05-04T14:34:00Z</dcterms:modified>
  <cp:revision>3</cp:revision>
  <dc:subject>1/ ضرورة الاقتداء بالنبي في فن التوجيه 2/ استعراض حديث: "لا تلعنوه..." وبيان قصته2/ دروس مستفادة من ذلكم الحديث الشريف</dc:subject>
  <dc:title>وقفات مع حديث: "لا تلعنوه فإنه يحب الله ورسوله" - مشكولة</dc:title>
</cp:coreProperties>
</file>