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لا</w:t>
            </w:r>
            <w:r>
              <w:rPr>
                <w:b/>
                <w:b/>
                <w:bCs/>
                <w:rtl w:val="true"/>
                <w:lang w:bidi="ar-EG"/>
              </w:rPr>
              <w:t xml:space="preserve"> </w:t>
            </w:r>
            <w:r>
              <w:rPr>
                <w:rFonts w:cs="Traditional Arabic"/>
                <w:b/>
                <w:b/>
                <w:bCs/>
                <w:rtl w:val="true"/>
                <w:lang w:bidi="ar-EG"/>
              </w:rPr>
              <w:t>تلعنوه</w:t>
            </w:r>
            <w:r>
              <w:rPr>
                <w:b/>
                <w:b/>
                <w:bCs/>
                <w:rtl w:val="true"/>
                <w:lang w:bidi="ar-EG"/>
              </w:rPr>
              <w:t xml:space="preserve"> </w:t>
            </w:r>
            <w:r>
              <w:rPr>
                <w:rFonts w:cs="Traditional Arabic"/>
                <w:b/>
                <w:b/>
                <w:bCs/>
                <w:rtl w:val="true"/>
                <w:lang w:bidi="ar-EG"/>
              </w:rPr>
              <w:t>فإنه</w:t>
            </w:r>
            <w:r>
              <w:rPr>
                <w:b/>
                <w:b/>
                <w:bCs/>
                <w:rtl w:val="true"/>
                <w:lang w:bidi="ar-EG"/>
              </w:rPr>
              <w:t xml:space="preserve"> </w:t>
            </w:r>
            <w:r>
              <w:rPr>
                <w:rFonts w:cs="Traditional Arabic"/>
                <w:b/>
                <w:b/>
                <w:bCs/>
                <w:rtl w:val="true"/>
                <w:lang w:bidi="ar-EG"/>
              </w:rPr>
              <w:t>ي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ن</w:t>
            </w:r>
            <w:r>
              <w:rPr>
                <w:b/>
                <w:b/>
                <w:bCs/>
                <w:rtl w:val="true"/>
              </w:rPr>
              <w:t xml:space="preserve"> </w:t>
            </w:r>
            <w:r>
              <w:rPr>
                <w:rFonts w:cs="Traditional Arabic"/>
                <w:b/>
                <w:b/>
                <w:bCs/>
                <w:rtl w:val="true"/>
              </w:rPr>
              <w:t>التوج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تلعنوه</w:t>
            </w:r>
            <w:r>
              <w:rPr>
                <w:rFonts w:cs="Traditional Arabic"/>
                <w:b/>
                <w:bCs/>
                <w:rtl w:val="true"/>
              </w:rPr>
              <w:t xml:space="preserve">..." </w:t>
            </w:r>
            <w:r>
              <w:rPr>
                <w:rFonts w:cs="Traditional Arabic"/>
                <w:b/>
                <w:b/>
                <w:bCs/>
                <w:rtl w:val="true"/>
              </w:rPr>
              <w:t>وبيان</w:t>
            </w:r>
            <w:r>
              <w:rPr>
                <w:b/>
                <w:b/>
                <w:bCs/>
                <w:rtl w:val="true"/>
              </w:rPr>
              <w:t xml:space="preserve"> </w:t>
            </w:r>
            <w:r>
              <w:rPr>
                <w:rFonts w:cs="Traditional Arabic"/>
                <w:b/>
                <w:b/>
                <w:bCs/>
                <w:rtl w:val="true"/>
              </w:rPr>
              <w:t>قصته</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م</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شر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1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حديث حينما يكون عن التوجيه و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وع الكلمات حينما تدور حول فن التأ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أجمل من ذلك وأروع أن نتعلم التوجيه والتأثير ممن سما على الخلْق بكمال خُلُقِه، وحسن توجيهه؛ مَن كسب النفوس بإحسانه ورفقه، من أقبلت إليه القلوب النافرة بتعامله ولط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من؟ مع من جعله الله رحمة وهدى ونوراً، مع من قال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قدوة الحسنة، وصاحب الخلق العظيم، الذي نصح ووجَّه وربَّى، بنظرة عميقة، ومراعاة لطبيعة النفوس؛ حتى خرَّج للبشرية جيلاً فريداً لا يتكرر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مشهد واحد يحكي لنا أسلوب تعامله مع فئة لا يخلو منهم عصر، وهم من غلبت عليهم شهوة نفوسهم، فوقعوا في الأخطاء، لا في صغائرها؛ بل في الكبائر التي يبغضها الله ويمق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شاب من صحا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ه عبد الله، كان يحمل بين جنبيه روحاً خفيفة ومداعبة، فكان كثيراً ما يُماز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اء في بعض الروا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ان يُ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هذا الشاب كثيراً ما يقدِّم الهدايا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ربما استدان لشراء بعض الهدايا، وما ذاك إلا لشدة محبته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ممازحته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اشترى طعاماً بثمن مؤجل، فأهدى هذا الطعام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بعد مدَّة جاء صاحب الطعام يتقاضاه، فأخذ عبد الله بيد الرجل وذهب ب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عط هذا ثمن متاعه، فتبس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هده إ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مر بإعطاء الرجل 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قي أن نعرف أن عبد الله هذا الذي كان يمازح ويضاحك كان قد ابتلي بشرب الخمر، فأقيم عليه الحد، ليس مرة واحدة؛ بل مرات ع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 عبد الله مع المسلمين في غزاة خيبر، وفتح المسلمون حصونها، وكانت تلك الحصون فيها خمور، فأُريقت تلك الخمور، وضعفت نفس عبد الله أمام الخمر فشرب منها، فحم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بإقامة الحد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ا الضارب بيده، ومنا الضارب بنعله، ومنا الضارب بثو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لْ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يُؤْتَى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عَنُوهُ، فَوَاللَّهِ مَا عَلِمْتُ إِنَّهُ يُحِبُّ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ونوا عون الشيطان على أخيكم، ولكن 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لتف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صح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كِّت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عوه ولوم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 هذا المشهد القصير أحاديث وتأمل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 معنى يستوقفنا في هذا المشهد روعة التعامل النبوي مع المقصرين؛ لقد كان نبينا حريصا على غرس التقوى في قلوب أصحابه، وتعزيز معاني الإيمان في نفوسهم، وإتباع السيئة الحسنة لتمحو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السلامة من الأخطاء لم ولن يسلم منها بشر، وليس من شرط التقوى السلامة من المعاصي، بل والكبائر، وجنة الرحمن التي عرضها السموات والأرض وصف أهلها المستحقون لها بأنهم ربما فعلوا فاحشة أو ظلموا أنفسهم، لكنهم يندمون ويعودون ويؤوبون إذا ذكروا عظمة ومقا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شاب قد قارف هذه الكبيرة مرات، وليست هي من المعاصي الهينة، بل هي الخمر التي وصفها الله في كتابه بأنها رجس من عمل 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خمر التي ل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عشر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خمر التي تعهَّد الله لمن شربها أن يسقيه من طينة الخبال،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طينة الخب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رق أهل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لم تكن هذه المعصية سبباً لمجافاة الشاب، وإبعاده، بل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ه اليوم، وهو يعلم أنه بالأمس قد أقيم عليه ال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كن في عصر النبوة تشطير للمجتمع، أو عزل فئة المقصرين عن العُبَّاد والصالحين، بل كان الجميع يتعايش ويتآلف تحت مظلة الإسلام، على تفاوُتٍ بينهم في مقامات الخير، فمنهم السابق، ومنهم المقتصد، ومنهم من ظلم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حي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قصرين بحاجة لاحتوائهم والقرب منهم، وتذكيرهم، وتوجيههم؛ لا أن تكون هذه الكبائ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اً في إبعادهم، والابتعاد عنهم؛ فالقرب من المقصر فيه محاصرة للأخطاء وتقليلها، فربما رأى من إقبال مَن حوله على الخير ما يحرك جوانب الخيرية فيه، ويجعله يندم على أخطاء الماض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ا الخبر أهمية توسيع مساحة الخيرية في نفوس المقصرين، فهذا الرجل قد ذاق مرارة الجلد، واجتمع عليه الأذى الحسي والمعنوي، ومع ذلك ي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يد بجانب إيجابي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يحب 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 ملاحظة أن هذه منقبة موجودة في كل مؤمن، فلا يتم إيمان العبد إلا بعد حبه لله ورسول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حه بشيء موجود عند جميع الصحابة،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رفع معنويات الرجل المقصر ومدحه بها، ليرتفع بإيمانه، ويسمو عن معاقرة الكب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أسلوب النبوي، أعني الإشادة بالجوانب الإيجابية لدى المقصرين، قد تكرر في حوادث عدَّ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حين أفشى حاطب بن أبي بلتعة س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هم حينها بالنفاق، أبرز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قبة شهوده بد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طعن بعض الصحابة في مالك بن الدُّخْشُن بالنفاق، وبرَّر ذلك أنَّ وجهه ونصيحته للمنافقين، نه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ل ذلك، فإنه قد قال لا إله إلا الله يريد بذلك وج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إشادة فيها تحريك للخير الذي في كوامنهم، وتحفيز للثبات عليه، لا أن نجعل من الأخطاء والتجاوزات زنازين ضيقة نحبسهم فيها، ونذكرهم بها، فلا يعرفون، ولا يذكرون إلا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وائد القصَّة أنه لا يجوز تعيير الآخرين بذنوبهم، فحين لعن الصحابي الرجل لكثرة شربه، با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هيه، نهاه عن لعنه، مع أن ذات اللعن منهي عنه، فلم يقل لا تلعن،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فيه إشارة على أنه لا يجوز لعن من وقع في الكبائر، ولا سبه بها، ولا الشماتة به؛ بل الدعاء له، وسؤال الله الع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عيير الآخرين بالتقصير وسبهم بذنوب سابقة هي رسالة مقيتة يرسلها ذلك الشاتم، عنوانها تزكية الذات، ومضمونها تبرئة النفس من هذه المعاص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م أن تعيير المخطئ يزيده سوءا، وبعداً، وبُغْ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دري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ربما أحاطت به شهوته يوماً، وأزّته نفسه الأمارة نحو الحرام أزَّا فوقع في ذات الكب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دري العبد أيضاً أن ذلك المقصر المخطئ قد يشعر بذنبه، فيورثه ذلك ندماً وانكساراً وإقبالاً، فتكون حاله بعد ذلك أفضل من حال كثير من الطائعين، في رقَّة قلبه، ومراقبته، وخوفه، وإقباله على فعل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اني هذا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يه التوجيه غير المباشر؛ فلم يذكر في أحداث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حة أمام الملأ، وإنما خاطب الصحابة، وأرسل له رسائل يفهم منها الرجل خطأه، ليندم ويرج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الفعل مما يعين عليه 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أسمع الناس صفات الخير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يحب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 أن تتصور كم هي مؤثرة في ذلك المذنب، وهو ي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فع عنه، ثم يبين له خطأه بطريقة غير مؤذ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توجيه المباشر، والنصح أمام الملأ لا تحتمله كثير من النفوس؛ ول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تفي بالتعريض عن التصريح، وكثيرًا م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خدم شع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راعاة نفوس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مثلة النبوية في التوجيه غير المباشر قصة الرجلين اللذين استبا في مجل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حمر وجه أحدهم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حوله، والرجل ي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لم كلمة لو قالها لذهب عنه ما يجد، ل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هدي النبوي جمع الحزم في إيقاع العقوبة، مع النصح والتوجيه، فلا بد من الغضب من انتهاك حدود الله، وعدم الرأفة في تطبيق الحد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با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قامة الحد مع الرجل الذي كان يبسطه ويضاحك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وائد هذه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ى للرجل مع جرمه حق الأخوَّ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فكل مخطئ مهما وقع في الكبائر والموبقات فهو داخل في دائرة الإسلام، فتبقى له حقوق الأُخوَّة، فتجاب دعوته، ويعاد إن مرض، وتتبع جنازته، إلى غير ذلك من الحق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في التوجيه، فربما استجاشت النفوس غضباً من تكرر ذات الخطأ، وهذا ما جعل الصحابي يقول غاض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ه الله، بسبب كثرة سُكْ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رحمة المهداة احتوى الموقف وتكلم برفق، ووجَّه بلطف، وما كان الرفق في شيء إلا زانه، وما نزع من شيء إلا ش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غلظة في التوجيه، والحدَّة في الإنكار، ربمَّا أدت إلى نهايات مؤسفة بين الموجِّه والمخطئ، وربما أيضاً عكست أثرًا سيئًا في نفس المخطئ فتكون الغلظة سببًا في إصراره على خطئه، فطبيعة النفس البشرية أنها تأنف الحدة في التوج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لمة القاسية لها كلمة طيبة مرادفة تؤدي المعنى نفسه، والكلمة الطيبة صدقة،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لِعِبَادِي يَقُولُوا الَّتِي هِيَ أَ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إخوة الإيمان، ومن فوائد القِصَّةِ مسألةٌ قرَّرها أهل السنة والجماعة، وهي أنه قد يجتمع في العبد إيمان وفسق، وسنة وبدعة، وإسلام وشرك أصغر أو كفر أصغر لا يُخرجان من الملة، فيحب بما عنده من الإيمان والخير، ويبغض بما عنده من المعصية أو الشرك والكفر الأصغر، أو البدعة، وممن بسط هذه المسألة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وحي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فع عن عِرْضِ رجل وقع في ذنبٍ مُتَّفَقٍ عليه، فليت 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عي البعض خطأ فعلهم وهم يستطيلون أعراض أناس أفاضل وعلماء، لا في تجاوزاتٍ متفق عليها، بل في مسائل هي محل نظر واجتهاد، ويسعها اختلاف الر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ذي أباح استباحة أعراضهم في مسائل غير قطعية؟ لا شك أنَّ هذا بُعْدٌ عن السنة النبوية، وكم نحن بحاجة إلى فهم السنة وتطبيقها قبل أن ننادي بها وندعو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أن نستشعر ونتمثل هذا الأدب النبوي الرف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لو وعيناه حقاً، لرحم بعضنا بعضاً، ونصح بعضنا بعضاً، ولاتسعت دائرية الستر بين الناس، ولقويت دعائم الخير عندهم، ولعوفينا من كثير من أمراض القطيعة،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8:00Z</dcterms:created>
  <dc:creator>الشيخ إبراهيم بن صالح العجلان</dc:creator>
  <dc:description/>
  <dc:language>en-US</dc:language>
  <cp:lastModifiedBy>ahmed</cp:lastModifiedBy>
  <cp:lastPrinted>2011-04-02T16:45:00Z</cp:lastPrinted>
  <dcterms:modified xsi:type="dcterms:W3CDTF">2013-02-25T14:29:00Z</dcterms:modified>
  <cp:revision>3</cp:revision>
  <dc:subject>1/ ضرورة الاقتداء بالنبي في فن التوجيه 2/ استعراض حديث: "لا تلعنوه..." وبيان قصته2/ دروس مستفادة من ذلكم الحديث الشريف</dc:subject>
  <dc:title>وقفات مع حديث: "لا تلعنوه فإنه يحب الله ورسوله"</dc:title>
</cp:coreProperties>
</file>