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ص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ل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غ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ه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ده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6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ُ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ز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بت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حفظ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ُّعَ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7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10-24T11:11:00Z</dcterms:modified>
  <cp:revision>3</cp:revision>
  <dc:subject>1/ دلالات مهمة ومعاني تربوية واجتماعية 2/ حال الرخاء أو القوة لا تدوم 3/ ضرورة اغتنام أوقات الأمن، والصحة والفراغ 4/ خطورة الانغماس في الترف والانهماك في توافه الأمور 5/ دور الإحصاء السكاني في معرفة الناس وعددهم، والوقوف على أحوالهم.</dc:subject>
  <dc:title>وقفات مع حديث أحصوا لي كم يلفظ الإسلام</dc:title>
</cp:coreProperties>
</file>