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قفات</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ثلاث</w:t>
            </w:r>
            <w:r>
              <w:rPr>
                <w:b/>
                <w:b/>
                <w:bCs/>
                <w:rtl w:val="true"/>
                <w:lang w:bidi="ar-EG"/>
              </w:rPr>
              <w:t xml:space="preserve"> </w:t>
            </w:r>
            <w:r>
              <w:rPr>
                <w:rFonts w:cs="Traditional Arabic"/>
                <w:b/>
                <w:b/>
                <w:bCs/>
                <w:rtl w:val="true"/>
                <w:lang w:bidi="ar-EG"/>
              </w:rPr>
              <w:t>عباد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عشر</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دعاء</w:t>
            </w:r>
            <w:r>
              <w:rPr>
                <w:b/>
                <w:b/>
                <w:bCs/>
                <w:rtl w:val="true"/>
              </w:rPr>
              <w:t xml:space="preserve"> </w:t>
            </w:r>
            <w:r>
              <w:rPr>
                <w:rFonts w:cs="Traditional Arabic"/>
                <w:b/>
                <w:b/>
                <w:bCs/>
                <w:rtl w:val="true"/>
              </w:rPr>
              <w:t>والتضرع</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آلام</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وتعرضها</w:t>
            </w:r>
            <w:r>
              <w:rPr>
                <w:b/>
                <w:b/>
                <w:bCs/>
                <w:rtl w:val="true"/>
              </w:rPr>
              <w:t xml:space="preserve"> </w:t>
            </w:r>
            <w:r>
              <w:rPr>
                <w:rFonts w:cs="Traditional Arabic"/>
                <w:b/>
                <w:b/>
                <w:bCs/>
                <w:rtl w:val="true"/>
              </w:rPr>
              <w:t>لمؤامرات</w:t>
            </w:r>
            <w:r>
              <w:rPr>
                <w:b/>
                <w:b/>
                <w:bCs/>
                <w:rtl w:val="true"/>
              </w:rPr>
              <w:t xml:space="preserve"> </w:t>
            </w:r>
            <w:r>
              <w:rPr>
                <w:rFonts w:cs="Traditional Arabic"/>
                <w:b/>
                <w:b/>
                <w:bCs/>
                <w:rtl w:val="true"/>
              </w:rPr>
              <w:t>أعدائ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أخر</w:t>
            </w:r>
            <w:r>
              <w:rPr>
                <w:b/>
                <w:b/>
                <w:bCs/>
                <w:rtl w:val="true"/>
              </w:rPr>
              <w:t xml:space="preserve"> </w:t>
            </w:r>
            <w:r>
              <w:rPr>
                <w:rFonts w:cs="Traditional Arabic"/>
                <w:b/>
                <w:b/>
                <w:bCs/>
                <w:rtl w:val="true"/>
              </w:rPr>
              <w:t>الكثيرين</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أداء</w:t>
            </w:r>
            <w:r>
              <w:rPr>
                <w:b/>
                <w:b/>
                <w:bCs/>
                <w:rtl w:val="true"/>
              </w:rPr>
              <w:t xml:space="preserve"> </w:t>
            </w:r>
            <w:r>
              <w:rPr>
                <w:rFonts w:cs="Traditional Arabic"/>
                <w:b/>
                <w:b/>
                <w:bCs/>
                <w:rtl w:val="true"/>
              </w:rPr>
              <w:t>فريضة</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بلا</w:t>
            </w:r>
            <w:r>
              <w:rPr>
                <w:b/>
                <w:b/>
                <w:bCs/>
                <w:rtl w:val="true"/>
              </w:rPr>
              <w:t xml:space="preserve"> </w:t>
            </w:r>
            <w:r>
              <w:rPr>
                <w:rFonts w:cs="Traditional Arabic"/>
                <w:b/>
                <w:b/>
                <w:bCs/>
                <w:rtl w:val="true"/>
              </w:rPr>
              <w:t>عذ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أضح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عائر</w:t>
            </w:r>
            <w:r>
              <w:rPr>
                <w:b/>
                <w:b/>
                <w:bCs/>
                <w:rtl w:val="true"/>
              </w:rPr>
              <w:t xml:space="preserve"> </w:t>
            </w:r>
            <w:r>
              <w:rPr>
                <w:rFonts w:cs="Traditional Arabic"/>
                <w:b/>
                <w:b/>
                <w:bCs/>
                <w:rtl w:val="true"/>
              </w:rPr>
              <w:t>الإسلا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ين</w:t>
            </w:r>
            <w:r>
              <w:rPr>
                <w:b/>
                <w:b/>
                <w:bCs/>
                <w:rtl w:val="true"/>
              </w:rPr>
              <w:t xml:space="preserve"> </w:t>
            </w:r>
            <w:r>
              <w:rPr>
                <w:rFonts w:cs="Traditional Arabic"/>
                <w:b/>
                <w:b/>
                <w:bCs/>
                <w:rtl w:val="true"/>
              </w:rPr>
              <w:t>يضحي</w:t>
            </w:r>
            <w:r>
              <w:rPr>
                <w:b/>
                <w:b/>
                <w:bCs/>
                <w:rtl w:val="true"/>
              </w:rPr>
              <w:t xml:space="preserve"> </w:t>
            </w:r>
            <w:r>
              <w:rPr>
                <w:rFonts w:cs="Traditional Arabic"/>
                <w:b/>
                <w:b/>
                <w:bCs/>
                <w:rtl w:val="true"/>
              </w:rPr>
              <w:t>المضح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المقرح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rFonts w:cs="Traditional Arabic"/>
                <w:b/>
                <w:b/>
                <w:bCs/>
                <w:lang w:bidi="ar-EG"/>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32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سيدنا ونبينا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خطبة بعنو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فات مع ثلاث عباد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خصصت هذه العبادات الثلاث لأهميتها في هذا الموسم العظيم، ولتساهل كثير من الناس فيها، وقبل أن أبدأ بهذه الوقفات أذكركم ب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من أيام العمل الصالح فيهن أحب إلى الله من هذه الأ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لا الجهاد في سبي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جهاد في سبيل الله إلا رجل خرج بنفسه وماله، ثم لم يرجع من ذلك ب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روا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كثروا فيهن من التحميد والتهليل والت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وص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همية هذه الأيام العشر التي لم يبق منها إلا القليل، وقد تنبه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ذا الوصف العظيم الذي وصف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أيام، وكان قد استقر في قلوبهم عظمة الجهاد ومنزلته في الإسلام، فسألوا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 يا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جهاد في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أنهم يلفتون انتباه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ما غرسه فيهم من حب الجهاد وتعظيمه، والحرص عليه؛ فكان ردّه بلا ترد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ه من لا ينطق عن اله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جهاد في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لها من أيام عظيمة جمع الله فيها كثيرًا من العبادات، بل وخصها بركن من أركان الإسلام، ألا وهو الحج، فحرِيّ بالمؤمن أن يشمِّر عن ساعد الجدّ ليملأ خزائن هذه الأيام بالأعمال الصالحة، لاسيما وأن الله قد اختصنا في هذه البلاد بنعم عظيمة ما حصلها كثير من المسلمين، ومن أه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ن، ورغد العيش، والقرب من بيته 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 الوقف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عبادة الأمة في هذه الأيام أحوج ما تكون إليها وهذه الأيام موسم عظيم من مواسمها، إنها عبادة الدعاء والتضرع إلى الله الذي بشَّر الله به عباده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كَ عِبَادِي عَنِّي فَإِنِّي قَرِيبٌ أُجِيبُ دَعْوَةَ الدَّاعِ إِذَا دَعَانِ فَلْيَسْتَجِيبُواْ لِي وَلْيُؤْمِنُواْ بِي لَعَلَّهُمْ يَرْشُ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6</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بل وأمر به عباده سبحان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واْ رَبَّكُمْ تَضَرُّعًا وَخُفْيَةً إِنَّهُ لاَ يُحِبُّ الْمُعْتَ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رَبُّكُمُ ادْعُونِي أَسْتَجِبْ لَكُمْ إِنَّ الَّذِينَ يَسْتَكْبِرُونَ عَنْ عِبَادَتِي سَيَدْخُلُونَ جَهَنَّمَ دَا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بتُليت أمتنا بمصائب لا حصر لها تسببت في تشتيت شملها، وتمزيق جمعها، فالأمة ما بين حريقٍ وغريق، وما بين مكلوم ومظلوم، وما بين محزون ومهموم، وما بين قتيل وجريح، دنَّس اليهود مقدساتنا، وشرَّد الأعداء أبناءنا، وانتهكوا أعراضنا، وتفننوا في تعذيبنا، وبالغوا في قهرنا، وأوصلونا إلى أقصى درجات الاضطرار، ووالله لا مغيث لنا إلا الله، ولا معين لنا إلا الله، ولا كافي لنا إلا الله، ولا مجيب لنا إلا الله الذي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ن يُجِيبُ الْمُضْطَرَّ إِذَا دَعَاهُ وَيَكْشِفُ السُّوءَ وَيَجْعَلُكُمْ خُلَفَاء الْأَرْضِ أَإِلَهٌ مَّعَ اللَّهِ قَلِيلًا مَّا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فادعوا الله الذي أمرَكم بالدعاء، ووعدكم بالإجابة، وتذكروا أنه قد نصَر قومًا هم أقل منا عددًا وعدة، ولكنّهم قوم طبّقوا الدين، وعملوا بالنصوص، فكان جزاؤهم أن أعزهم الله، ونصرهم، ودحر الأعداء ودم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دعوا الله، وألحوا عليه في الدعاء، فإن الله قد جعل في الدعاء في هذه الأيام مزية؛ فهو من العبادات التي يحبها سبحانه في هذه الأيام، بل إن في هذه الأيام يومًا قال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الدعاء دعاء يوم ع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الك في الموطأ وأهل السنن إلا النسائ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فألحوا على الله في هذه الأيام المباركة بالدعاء، وانظروا لفجائع الأمة من حولكم، وانظروا لأشلاء الأمة ودمائها، وتشردها وضياعها، وتسلط الأعداء على مقدساتها وانتهاكها لحرماتها، من يرحمنا إن لم نرحم أنفسنا، نعود إلى ديننا، ونستغيث بربنا ونلجأ إلى خالق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يا حي يا قيوم أعزنا بطاعتك، ولا تذلنا بمعصيتك، اللهم لا تسلِّط علينا بذنوبنا من لا يخافك فينا ولا يحرمنا، اللهم خيَّم علينا الذل رغم كثرتنا، وتجرأ علينا الأعداء رغم قوتنا، اللهم مُدَّنا بمدد من عندك توحِّد به صفّنا، وتجمع به كلمتنا، وتُرهِب به عدونا، وتزيل به ذُلّنا وتعيد به مج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مددًا من عندك تقوِّي به إيماننا، وتشعل به غيرتنا، وتزيل به غفلتنا، وتشد به عزائمنا، اللهم ارزقنا العمل بكتابك والاقتداء بنبيك والسير على نهجك، والتحاكم إلى شرع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كشف الغمة وانصر الأمة، اللهم عظُم البلاء وسيطر الأعداء، وكثر الدخلاء وقل الأولياء، اللهم فاكشف البلاء، واهزم الأعداء، وافضح الدخلاء، وازرع بين المؤمنين الحب والوفاء ب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سمعتم وأستغفر الله لي ولكم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وعدنا بالنصر والتمكين، وخصنا بشرعه المبين، وأشهد أن لا إله إلا الله ولي الصالحين ومؤيد المهتدين، وأشهد أن سيدنا ونبينا محمدًا عبدُ الله ورسوله إمام المتقين والغر المحجلين، من تمسك بسنته واقتفى أثره نال الفضل المبين وحُشر مع الصالحين، ومن تنكَّب عن منهجه خسِر الخسران المبين، صلى الله عليه وعلى آله وصحبه أجمعين، وسلم تسليمًا كثيرًا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الوقف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ركن من أركان الإسلام استهان به كثير من المسلمين، وما أعطوه أهميته، وكل عام يتعللون بأعذار واهية يظنون أنها تنفعهم يوم العرض على الله، ونسوا أن الله يعلم ما يسرون وما يعلنون، وقد تنفع الأعذار عند الخلق لكنها مكشوفة للخالق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افترض هذا الركن العظيم على عباد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عَلَى النَّاسِ حِجُّ الْبَيْتِ مَنِ اسْتَطَاعَ إِلَيْهِ سَبِيلاً وَمَن كَفَرَ فَإِنَّ الله غَنِيٌّ عَنِ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عض الناس يتعلل بعدم الاستطاعة، ويتعذر بالدين، فجعل سماحة الدين عذرًا يخرج به من أداء هذا الركن العظيم، والله يعلم أنه لو أراد أن يحج لفعل، ولبذل وجدَّ واجتهد، ولكن الغفلة والتسويف هما سبب تأخره وتخلفه عن ركب الحجي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ج ركن من أركان الإسلام كما في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ني الإسلام على خم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كر 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ى صح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لم يحج فليبادر استجابة لله الذي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تِمُّوا الْحَجَّ وَالْعُمْرَةَ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طاعة لرسول الله الذ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جلوا إلى الحج؛ فإن أحدكم لا يدري ما يعرض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بالنسبة لمن لم يحجَّ، وأما من حجَّ فإنه يبقى في حقه نافلة من أعظم النوافل، كما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ج فلم يرفث ولم يفسق عاد من حجه كيوم ولدته أ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ا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حج المبرور ليس له جزاء إلا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أعظمها من نافلة يجعلها المسلم محطة يتخلص فيها من كل ذنوبه وأوز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قف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شعيرة استهان بها أيضًا كثير من المسلمين، وهي شعيرة الأضحية، والتي تكثر عنها الأسئلة هذه الأيام، والأضحية شعيرة ثابتة عن نبي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ي سنة مؤكدة عند جمهور أهل العلم، فعلى المسلم أن يحرص على ما ثب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كون من المتمسكين بسنته؛ فإن كثيرًا من المسلمين هذه الأيام يبحث عن مخرج من أزمة الأضحية، وهذا لا يليق، فطيبوا بها نفسا، واعلموا أنها من الضأن ما أتم ستة أشهر، ومن الماعز ما أتم سنة، ومن البقر ما أتم سنتين، ومن الإبل ما أتم خمس 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سُّنّة فيها أن تُذبَح في البلد التي يكون فيه المضحي أو المضحى عنهم، فإنه قد أفتى ابن عث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جوز إرسالها للبلاد البعيدة التي تكون بعيدة عن المضحي وأ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ورد كثيرًا من المفاس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يَّن أنها مخالفة للشريعة والذين بعثوها أنا أجزم تمام الجزم ما بعثوها إلا بحثًا عن أيسر الطرق للتخلص منها الكثير، وكثير من المسلمين بإذن الله نيتهم ح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كثيرًا من المسلمين قد فهم من كلام ابن عثيمين هذا أن المقصود ألا يضحي المضحي إلا في المكان الذي أدركته فيه الأضحية، قد تكون الأضحية أدركت مسلمًا في هذه البلاد وأهله في بلاد أخرى فأين يضحي؟ يضحي عند أهله، ليس هذا المقصود من فتوى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مقصود منها ألا يكون المضحي وأهله في بلد ويبعث بها إلى بلد آخر ليتخلص من قيمتها أو ليخرج بأي مخرج يريحه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إذا ذُبحت في نفس البلد، أو ذُبحت عند المضحى عنهم، فإنها جائزة ثم إذا أرسل منها شيئًا، فهذه فضيلة؛ لأن السنة فيها أن تقسم ثلاثة أثلاث؛ ثلث يؤكل، وثلث يُهدَى، وثلث يُتصدَّق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وا وسلموا على ما أمركم بالصلاة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زد وبارك على عبدك ورسولك نبينا محمد، وارض الله عن الأربعة الخلفاء الأئمة الحنفاء أبي بكر وعمر وعثمان وعلي أجمعين، وعن سائر الصحابة أجمعين وعن التابعين وتابعي التابعين، ومن تبعهم بإحسان إلى يوم الدين وعنا معهم بمنك وكرمك ورحمتك يا أرحم الراح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20:24:00Z</dcterms:created>
  <dc:creator>الشيخ / أحمد المقرحي</dc:creator>
  <dc:description/>
  <dc:language>en-US</dc:language>
  <cp:lastModifiedBy>Admin</cp:lastModifiedBy>
  <cp:lastPrinted>2011-04-02T16:45:00Z</cp:lastPrinted>
  <dcterms:modified xsi:type="dcterms:W3CDTF">2015-12-22T20:27:00Z</dcterms:modified>
  <cp:revision>3</cp:revision>
  <dc:subject>1/ فضائل عشر ذي الحجة 2/ أهمية الدعاء والتضرع إلى الله 3/ كثرة آلام الأمة وتعرضها لمؤامرات أعدائها 4/ تأخر الكثيرين عن أداء فريضة الحج بلا عذر 5/ الأضحية من شعائر الإسلام 6/ أين يضحي المضحي؟</dc:subject>
  <dc:title>وقفات مع ثلاث عبادات</dc:title>
</cp:coreProperties>
</file>