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ه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ab/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9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ك؟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ز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حي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ب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17:00Z</dcterms:created>
  <dc:creator>الشيخ/ محمد بن إبراهيم النعيم</dc:creator>
  <dc:description/>
  <cp:keywords/>
  <dc:language>en-US</dc:language>
  <cp:lastModifiedBy>احمد</cp:lastModifiedBy>
  <cp:lastPrinted>2011-04-02T16:45:00Z</cp:lastPrinted>
  <dcterms:modified xsi:type="dcterms:W3CDTF">2022-07-29T18:02:00Z</dcterms:modified>
  <cp:revision>5</cp:revision>
  <dc:subject>1/ فضل شهر محرم وصيام عاشوراء 2/ انتصار الحق على الباطل في عاشوراء وكيفية التعبير عن الفرح 3/ فاجعة مقتل الحسين بن علي -رضي الله عنهما- 4/ بدعة الاحتفال برأس السنة الهجرية ومخالفة اليهود والنصارى 5/ بعض بِدع عاشوراء 6/ حكم الهجرة والجهاد  بعد فتح مكة 7/ محاسبة النفس </dc:subject>
  <dc:title>وقفات مع بداية العام الهجري </dc:title>
</cp:coreProperties>
</file>