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ب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قفة</w:t>
            </w:r>
            <w:r>
              <w:rPr>
                <w:b/>
                <w:b/>
                <w:bCs/>
                <w:rtl w:val="true"/>
                <w:lang w:bidi="ar-EG"/>
              </w:rPr>
              <w:t xml:space="preserve"> </w:t>
            </w:r>
            <w:r>
              <w:rPr>
                <w:rFonts w:cs="Traditional Arabic"/>
                <w:b/>
                <w:b/>
                <w:bCs/>
                <w:rtl w:val="true"/>
                <w:lang w:bidi="ar-EG"/>
              </w:rPr>
              <w:t>للمحاسب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قُلْ</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أَنْفُسِكُمْ</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ومحاسب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سئلة</w:t>
            </w:r>
            <w:r>
              <w:rPr>
                <w:b/>
                <w:b/>
                <w:bCs/>
                <w:rtl w:val="true"/>
                <w:lang w:bidi="ar-EG"/>
              </w:rPr>
              <w:t xml:space="preserve"> </w:t>
            </w:r>
            <w:r>
              <w:rPr>
                <w:rFonts w:cs="Traditional Arabic"/>
                <w:b/>
                <w:b/>
                <w:bCs/>
                <w:rtl w:val="true"/>
                <w:lang w:bidi="ar-EG"/>
              </w:rPr>
              <w:t>صدق</w:t>
            </w:r>
            <w:r>
              <w:rPr>
                <w:b/>
                <w:b/>
                <w:bCs/>
                <w:rtl w:val="true"/>
                <w:lang w:bidi="ar-EG"/>
              </w:rPr>
              <w:t xml:space="preserve"> </w:t>
            </w:r>
            <w:r>
              <w:rPr>
                <w:rFonts w:cs="Traditional Arabic"/>
                <w:b/>
                <w:b/>
                <w:bCs/>
                <w:rtl w:val="true"/>
                <w:lang w:bidi="ar-EG"/>
              </w:rPr>
              <w:t>بحاجة</w:t>
            </w:r>
            <w:r>
              <w:rPr>
                <w:b/>
                <w:b/>
                <w:bCs/>
                <w:rtl w:val="true"/>
                <w:lang w:bidi="ar-EG"/>
              </w:rPr>
              <w:t xml:space="preserve"> </w:t>
            </w:r>
            <w:r>
              <w:rPr>
                <w:rFonts w:cs="Traditional Arabic"/>
                <w:b/>
                <w:b/>
                <w:bCs/>
                <w:rtl w:val="true"/>
                <w:lang w:bidi="ar-EG"/>
              </w:rPr>
              <w:t>للإجابة</w:t>
            </w:r>
            <w:r>
              <w:rPr>
                <w:b/>
                <w:b/>
                <w:bCs/>
                <w:rtl w:val="true"/>
                <w:lang w:bidi="ar-EG"/>
              </w:rPr>
              <w:t xml:space="preserve"> </w:t>
            </w:r>
            <w:r>
              <w:rPr>
                <w:rFonts w:cs="Traditional Arabic"/>
                <w:b/>
                <w:b/>
                <w:bCs/>
                <w:rtl w:val="true"/>
                <w:lang w:bidi="ar-EG"/>
              </w:rPr>
              <w:t>الصادق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واقع</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ا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آثار</w:t>
            </w:r>
            <w:r>
              <w:rPr>
                <w:b/>
                <w:b/>
                <w:bCs/>
                <w:rtl w:val="true"/>
                <w:lang w:bidi="ar-EG"/>
              </w:rPr>
              <w:t xml:space="preserve"> </w:t>
            </w:r>
            <w:r>
              <w:rPr>
                <w:rFonts w:cs="Traditional Arabic"/>
                <w:b/>
                <w:b/>
                <w:bCs/>
                <w:rtl w:val="true"/>
                <w:lang w:bidi="ar-EG"/>
              </w:rPr>
              <w:t>غياب</w:t>
            </w:r>
            <w:r>
              <w:rPr>
                <w:b/>
                <w:b/>
                <w:bCs/>
                <w:rtl w:val="true"/>
                <w:lang w:bidi="ar-EG"/>
              </w:rPr>
              <w:t xml:space="preserve"> </w:t>
            </w:r>
            <w:r>
              <w:rPr>
                <w:rFonts w:cs="Traditional Arabic"/>
                <w:b/>
                <w:b/>
                <w:bCs/>
                <w:rtl w:val="true"/>
                <w:lang w:bidi="ar-EG"/>
              </w:rPr>
              <w:t>مبدأ</w:t>
            </w:r>
            <w:r>
              <w:rPr>
                <w:b/>
                <w:b/>
                <w:bCs/>
                <w:rtl w:val="true"/>
                <w:lang w:bidi="ar-EG"/>
              </w:rPr>
              <w:t xml:space="preserve"> </w:t>
            </w:r>
            <w:r>
              <w:rPr>
                <w:rFonts w:cs="Traditional Arabic"/>
                <w:b/>
                <w:b/>
                <w:bCs/>
                <w:rtl w:val="true"/>
                <w:lang w:bidi="ar-EG"/>
              </w:rPr>
              <w:t>المحاسب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انحباس</w:t>
            </w:r>
            <w:r>
              <w:rPr>
                <w:b/>
                <w:b/>
                <w:bCs/>
                <w:rtl w:val="true"/>
                <w:lang w:bidi="ar-EG"/>
              </w:rPr>
              <w:t xml:space="preserve"> </w:t>
            </w:r>
            <w:r>
              <w:rPr>
                <w:rFonts w:cs="Traditional Arabic"/>
                <w:b/>
                <w:b/>
                <w:bCs/>
                <w:rtl w:val="true"/>
                <w:lang w:bidi="ar-EG"/>
              </w:rPr>
              <w:t>الفكري</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نعانيه</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براء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تل</w:t>
            </w:r>
            <w:r>
              <w:rPr>
                <w:b/>
                <w:b/>
                <w:bCs/>
                <w:rtl w:val="true"/>
                <w:lang w:bidi="ar-EG"/>
              </w:rPr>
              <w:t xml:space="preserve"> </w:t>
            </w:r>
            <w:r>
              <w:rPr>
                <w:rFonts w:cs="Traditional Arabic"/>
                <w:b/>
                <w:b/>
                <w:bCs/>
                <w:rtl w:val="true"/>
                <w:lang w:bidi="ar-EG"/>
              </w:rPr>
              <w:t>الأبرياء</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مسؤولية</w:t>
            </w:r>
            <w:r>
              <w:rPr>
                <w:b/>
                <w:b/>
                <w:bCs/>
                <w:rtl w:val="true"/>
                <w:lang w:bidi="ar-EG"/>
              </w:rPr>
              <w:t xml:space="preserve"> </w:t>
            </w:r>
            <w:r>
              <w:rPr>
                <w:rFonts w:cs="Traditional Arabic"/>
                <w:b/>
                <w:b/>
                <w:bCs/>
                <w:rtl w:val="true"/>
                <w:lang w:bidi="ar-EG"/>
              </w:rPr>
              <w:t>الجميع</w:t>
            </w:r>
            <w:r>
              <w:rPr>
                <w:b/>
                <w:b/>
                <w:bCs/>
                <w:rtl w:val="true"/>
                <w:lang w:bidi="ar-EG"/>
              </w:rPr>
              <w:t xml:space="preserve"> </w:t>
            </w:r>
            <w:r>
              <w:rPr>
                <w:rFonts w:cs="Traditional Arabic"/>
                <w:b/>
                <w:b/>
                <w:bCs/>
                <w:rtl w:val="true"/>
                <w:lang w:bidi="ar-EG"/>
              </w:rPr>
              <w:t>معالجة</w:t>
            </w:r>
            <w:r>
              <w:rPr>
                <w:b/>
                <w:b/>
                <w:bCs/>
                <w:rtl w:val="true"/>
                <w:lang w:bidi="ar-EG"/>
              </w:rPr>
              <w:t xml:space="preserve"> </w:t>
            </w:r>
            <w:r>
              <w:rPr>
                <w:rFonts w:cs="Traditional Arabic"/>
                <w:b/>
                <w:b/>
                <w:bCs/>
                <w:rtl w:val="true"/>
                <w:lang w:bidi="ar-EG"/>
              </w:rPr>
              <w:t>الخلل</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لكل من أراد الصلاح والإصلاح من جلسة عتاب ل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ا للأنس وهروبا من الرج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ا لها على الإقلاع والنز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العتاب يكون الر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إلى الرجوع إلى ذواتنا ومحاسبة أنفسنا؛ لأن حالتنا تستدع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خرجنا من ذنب دخلنا في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تخلصنا من ع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لنا في ع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نزلنا من مركب في الجفاء امتطينا مرك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فارقنا مذهبا في التمرد استأنفنا مذه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دري كيف نعالج هذا الارتجاج ونقوم هذا الاعو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دري بماذا نداوي هذا الداء الد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اوم هذا الخصم ال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دأب العرب في الجاهلية أنهم إذا أصيبوا بمكروه أو مرت بهم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وها إلى شؤم غيرهم ونسبوها إلى سبب من الأسباب الخارجة ع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دائما يرون أن المصائب التي تمر عليهم إنما هي من شؤم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جعون شيئا منها إلى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أكرمهم الله بالإسلام وببعثة سيد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م هذا التصور الأخرق الذي كانوا ينطلق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نزل تصحيحا لعاداتهم وتقويما لتصور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كَ مِنْ حَسَنَةٍ فَمِنَ اللَّهِ وَمَا أَصَابَكَ مِنْ سَيِّئَةٍ فَمِنْ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ل إنسان يتحمل جريرة نفسه فإن ألمت به مصيبة فليرجع إلى ذاته وليتساءل عن سببها داخل ك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نتابه مكروه فليشم رائحة ك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د إلى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ين سبب ذلك في أمر من أمور خاص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ليس هناك شؤم ينتاب الأمة من جراء عامل خارجي شؤم الإنسان منوط بنفسه ومصائب الأمة نابعة من ذ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يب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عادوا يحنون إلى الوضع الجاهلي الذي كان قب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مصيبة تمر بنا إلا ونبحث عن سبب لها خارج أنفسنا خارج وجو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عاني اليوم كما تعلمون لا من مصيبة واحدة بل من مصائب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اعي للخوض في بي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ن الذين يعودون إلى أنفسهم ليبحثوا عن عوامل هذه المصيبة في واق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لو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ؤونهم وع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مسلمون الذين يعملون في معالجة هذه المصائب على ضوء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لقد كان سلفنا الكرام يحاسبون أنفسهم على الصغيرة و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قى المؤمن إلا يحا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دت تعملين؟ ماذا أردت تأكلين؟ ماذا أردت تشربين؟ والفاجر يمضي قدما لا يحا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أحنف بن القيس يجيء إلى المصباح وهو مشتعل فيضع أصبعه ف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 يا 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ما صنعت يوم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ما صنعت يوم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قا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 كذا ثم ألزمها ثم خطمها ثم ألزمها كتاب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إمام العلم محمد بن سر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معصيتي في خُلق زوجتي ودا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ذا رأى تغير في أخلاق زوجته أرجع ذلك إ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 أن ذلك أثر من أثار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مل بذلك الم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منا يقبل أن يلوم نفسه أو يخطأ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بنا يرى نفسه فوق النقد ويرجع ما أصابه إل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د أغلبنا اليوم إلى ما كانوا عليه في العصر الجاهلي؛ نعلق مشكلاتنا بمشاجب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حن فهيهات هيهات أن تمر بنا ساعة نجلس فيها إلى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جهاتها في لحظات من النقد الذ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تقد في هذه الساعة أنفسنا سلوكنا أخلاقنا عاد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مع ك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حدث عن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شحا مط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ى مت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نيا مؤ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جاب كل ذي رأي ب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بخاصة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ظرنا إلى هذا الحديث وإلى واقعنا نجدنا أننا على النقيض تماما م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ئب التي تأتي إلينا من يمين وشمال تترا نسلط عليها الضوء ونتحدث عنها ونعلق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ود الواحد منا ربما للحظة إلى تقويم اعوج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حث عن سبب هذه المصائب في بيته في كيانه في 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ربية الجانحة التي يمارسها بعيدا عما ورثه من كتاب الله وعما بلغه 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رض العامة هو مظهر لمرض متموضع في كي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يوم مطلوب منا أن نعالج هذه المصائب كلها بدواء واحد لا ثاني له؛ هو أن نعود إلى أنفسنا بساعة قدسية من النقد الذ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نا حتى سلط الله علينا العدو؟ ماذا صنعنا حتى منينا بهذه المصائب المختلفة؟ ماذا ارتكبنا حتى تحولت وحدتنا إلى تفكك وخص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أن يطرح كلٌ منا هذه الأسئلة في ساعة صدق وت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ندما ننظر إلى حال الأمة وهي وسط هذه البلايا والرزايا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أنها عاكفة على ألوان من الغي لا لون واح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وان من المعاصي والمخالفات والص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ننظر مثلا إلى إعلام المسلمين وهو في غمرة البلاء نجد أشكالا من التفا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لام ومسلسلات لا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هرات وبرامج لا تؤكد واقع الانت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ما يقع للمسلمين خيال أو مجرد أو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اهات تدعو إلى الزنى وإلى العهر إلا من رحم ال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لك المصائب العظام التي جاء بها الإعلام وسوق لها الأق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سابقات التي يجتمع فيها شباب وشابات لمدة في بيت واحد؛ ليختار منهم في الأخير عن طريقة تصويت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تون ويتابعون ويتفا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ختار أحدهم يستقبل في بلاده استقبال الفات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فتح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فع الأمة ب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ختراع يرفع قد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جعل لها مكانا وسط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ليسوا أغبياء والمفروض فيهم أنهم ليسوا أغ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 يعلم الأموال المرصودة لاقتحام هذا اللون من ألوان البرامج التي تسمى بتلفزيون الواقع وهو واقع مر أليم، هذه الأموال ترصد من أجل تقويض البقية الباقية من ال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تقطيع بقايا الحبل الموصول بيننا وبين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ضاعت الأمة فقد تودع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برامج لا شرع يبيحها ولا ذوق يصوغ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بيع ا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ال اسم النجم بدل اللفظ المناسب وهو الف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الشباب والشابات في أحوال يمجها الطبع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ضها الشرع ال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بعد ذلك الوالدان الذان فازت ابنتهما ليحمدا الله على فوز 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أ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د الله على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وفق ابنتي ولم يخيب ظني وأ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ت ابنتي اسم بل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لله؛ لا بهذا يرفع اسم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هذا تتحقق العزة المنشودة والمنعة المأم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نبطاح وهذا الذوبان وهذا التهتك لا يجسد إلا حقيق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نا ابتعدنا عن الله وعن شرع الله حتى انقلبت عندنا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نا بعمى الأل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ؤكد واقع عدم محاسبتنا ل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و كان كل واحد منا يحاسب نفسه ويزنها بميزان الشرع لما كان هذا مستس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لما كانت الأمة على ما هي عليه اليوم من تبعية وانبطاح وانهز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نفس فس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همها فجورها وتق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عن فلاح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بة من دس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نعمه التي أعط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ه التي أس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المبوأ من معالي المجد 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ادي إلى أقوم الطرق وأق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تبعه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حساس النفس بأنها بدون حسيب ولا رقيب يجعلها تنطلق جامحة في كل ات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حم ميادين العهر والفجور وهي فرحة مس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رح ظاهره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طنه الحزن والخراب وال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دم وجود مبدأ المحاسبة في حياة الأفراد والمجتمعات يؤدي إلى التبلد وإلى فقدان الإ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واقع الذي يؤدي إلى ضعف المسلمين واهتزاز ف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اقع الذي حجب ضوء الشمس عن عالمي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و واضحا أن إزالة واقع الانحراف المزمن والمستقر بهذه الدرجة المشهودة والمش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إلى جهد جهيد وإلى عزم  أ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زول هذا الواقع بالترقيع ال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أداء الديني الخالي من الفهم والإ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س ب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واقع الأمة الأليم لن يتحقق بعقد بضع مؤتمرات هنا و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ابقات أو معارض أو ما ش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زالة الانحراف الهرم الذي سكن فينا يحتاج إلى اكتشاف أنفسنا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ثور على ذ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الوصول إلى الشعور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امل وفق التصرف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م ذلك إلا بالارتقاء في سلم الشريعة حتى نصل إلى درجة التوافق مع آفاق صاحب الشري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ائمة والحزم والعزة والمراقبة و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نتهي العقم المزمن منذ قرون بتسليم قوة العلم والتفكير لإمر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ضاع رؤانا ل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ويل كل مكان إلى ميدان دعوة وساحة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حبس الدين خلف جدران المسجد فقط هو ظلم ل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يق لمراد 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طيل للقوى الكامنة في قلوب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تعامل مع ديننا من منطلق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لم المعنى من ساحات الحقائق من ميدان المقا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 العبادة مجرد حركات وإنما هي فرصة لترقية الروح وتخليصها من عبادة الذات والشهوات؛ لتلتحق ب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قي إلى تلكم العوالم ارتقاء صفاء ون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لاة مثلا ليست حركات ليست قياما وقع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كاة ليست مالا مطروحا تبرئة ل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صيام جوعا وعطش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ختلافه عن الح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إن لم تدرك معانيه وتلتقط إشاراته فما اختلافه عن سياحة بين  مدينة و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سائر العب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اقبة النفس ومحاسبتها هو السبيل إلى الارتقاء إلى هذه العو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عم مبدأ المحاسبة وينت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اسب طالب العل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يد بطلب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سب التاجر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يد بتجارتي؟، وكذا كل مسؤول في كل مكان وعلى كل م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سب كل فرد نفسه في كل يوم في كل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ت لديني ولأمتي ولآخر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ضل ذلك تخرج الأمة من الفقر الحسي وال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فظ البغبغ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لية إلى الفكر العلمي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زكية أنواع الرذائل باسم الفن إلى الذوق الحقيقي والحس المرهف والجمال الحق، ومن الإدمان المجهول نسبا ونشأة إلى الشعور النابع من الدين و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فال الأفكار المتنوعة القابعة في صدورنا والتي أضنتنا وأنهك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رية الخدمة لله طاعة وتسليما وشعورا وصدق ت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لن ن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تح صفحة جديدة في عوالم المجد من غير انتزاع التصورات والأفكار المنحرفة التي استقرت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وطاننا منذ سنين و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تعرضت حياتنا الروحية ولا تزال لهجمات متتالية كادت تعط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صور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باس المثقفين والمفكرين في قمقم المادية الوض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 في نقاشاتنا التشدق على الصلابة والثبات في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أغلب الهم الانتصار للذات وتخطئة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في طلب العلم دخلت مسألة 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ب المحمدة والثناء وصرف الأنظار وتصدر المجالس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في طلبنا للآخرة ظهرت توجهات وحلت تص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ت الناس عن وسائل التوجه الحقيقي التي توائم بين السعادة الدنيوية والآخر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لوثات إذا أصابت الروح أنهكتها أو ش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حرص والكسل والطمع وطلب الش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طة الشهوة وشهوة السلطة والأن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يل إ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مقابل هناك أمور تقوي الروح وتكسبها المناعة؛ كالاستغناء والج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ران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هتمام ب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ع ذلك كله محاسبة النفس على الد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نتائج عدم محاسبة النفس ضياع الأمانة بجميع مفاه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ضياعها إسناد الأمر لغي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لجة الداء بغير م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ورة تنتج عنها صور من الارتباك تخلف ارتجاجا في الفهم والت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ون سببا في إصدار قرارات معلولة غير ول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جزة بديهة عن الإعداد للمرحلة المضيئة المأم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أعدت لشيء فإنما تعد للتصارع بين الحشود الغارقة في شباك الحرص والتخاصم بين الأحزاب والعراك بين الشع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ظهور جماعات مختلة تنطق باس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حقيقة تحار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حاصل في دنيانا اليوم من قتل وذبح وترويع باسم الدين والدين من ذلك 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غمة من المفسدين الف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يحون الدماء ويقتلون الرجال والأطف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ة من صور الهمجية وال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ما وقع مؤخرا في بلاد باكستان من إزهاق أرواح تلاميذ وطلبة 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مسون المعرفة في مدرسة يفترض أن تحترم وتصان وتعظم بقدر ما عظم الله تعالى به العلم وطلبه وطلبته وحض عليه وند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رماء هذه الأمة وفضلائها ورجالها ونساءها لا يمكن أن يظلوا صامتين متفرجين على هذه الألوان من المظالم والمجا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فروض أن تتلاحم الأمة كلها وتقف في وجه هذا الإفساد الذي يتكلم باس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رب الدين في الص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غريبا أن تتضامن الأمة وتتألم لهذا الحدث الأليم و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ستغرب والمستنكر هو أن نتفرج على ما يقع باسم الإسلام باسم دين المرحمة وال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الذي يقدس الحياة ويعتبر قتل نفس واحدة كقتل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حياة التي هي هبة الله وعط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جرأ شخص على أن يقتل بريئا لا ذن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الذي قضى على الثأر والعصبية، الدين الذي من أحكامه ألا تزر وازرة وز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الذي يدعونا أن نتمسك ب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فاع عن هذا الدين الإسلامي السمح لمن مناطات ما قلدنا الله تعالى من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السماح أبدا عما يفسد صورته ويشوه سمعته ويزيف حق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عيث فيه أفراد فسادا ويخربون بادعائهم بلادا ويؤذون عب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ين الإسلام من العدوان ومن سفك الدماء براء؛ لأن الأصل في الدماء والأرواح العص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حل انتهاكها في شر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صور الاختلال والاعتلال الناتجة عن سوء الفهم أن يقترف كل ذلك باسم الدين، وأن يقتل المسلمون ويذبحون وتسمع النداءات خلفهم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له بريء من سفك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ئ من هذا اله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ور التي نشاهدها كل يوم من قتل وذبح وترو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جميعا تتحمل مسؤولية محاربة هذا الخلل الخطير في الت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صور محاربته نشر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صحيح الذي مصدره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حملانه من طهر وصفاء و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كين للعلماء الربانيين الصادقين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شاء قنوات كثيرة تنشر في العالم حقيقة الإسلام الناصعة الب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طلب مُلح لم يعد يقبل التأجيل؛ حتى يترقى الجيل ويزول الفهم العقيم والو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8:00Z</dcterms:created>
  <dc:creator>الشيخ / عمر القزابري</dc:creator>
  <dc:description/>
  <dc:language>en-US</dc:language>
  <cp:lastModifiedBy>Admin</cp:lastModifiedBy>
  <cp:lastPrinted>2011-04-02T16:45:00Z</cp:lastPrinted>
  <dcterms:modified xsi:type="dcterms:W3CDTF">2016-03-16T15:22:00Z</dcterms:modified>
  <cp:revision>3</cp:revision>
  <dc:subject>1/ لا بد من وقفة للمحاسبة   2/(قُلْ هُوَ مِنْ عِندِ أَنْفُسِكُمْ)   3/السلف الصالح ومحاسبة النفس   4/أسئلة صدق بحاجة للإجابة الصادقة   5/واقع الأمة من خلال الإعلام  6/آثار غياب مبدأ المحاسبة على الفرد والمجتمع   7/من صور الانحباس الفكري الذي نعانيه  8/براءة الإسلام من قتل الأبرياء   9/مسؤولية الجميع معالجة الخلل.</dc:subject>
  <dc:title>وقفات مع النفس</dc:title>
</cp:coreProperties>
</file>