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ثا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ف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عد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تن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ت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در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َّع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وي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عظ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ر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ع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م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دراكِ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دع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َع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يئ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ح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ض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ط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و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ن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ب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ت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ثَا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َ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ِرَا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مْر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ب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سْب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أَخ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ُبَك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َا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ِت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ح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ج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َسّ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تَن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ُرم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ر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وِ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ت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ِي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اح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رغ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ب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ِت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وَّا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هْ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ع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ظ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حَمْ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ِ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خْ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ر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ِئ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ْبِ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ُرْ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ْ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عَا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رَاس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ن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ْف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حَم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ب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حْ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ضَّأ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ضُوئ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دِّ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ُضُو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ْ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ك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ت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َ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تَرّ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ت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مَا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غْضُ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الّ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و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ف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اَئِك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مَا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د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و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مْ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ف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لاَئِك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َذ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َّ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يّ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دِّث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َدِّثُكُ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سَ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ضُو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ُم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ُس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قَرّ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بَعِّد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ا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ِي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ت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ُو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حْف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وّت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هدِ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ثمار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ِت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ت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صَلا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ْتُوب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ت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ِت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وْت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وت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وت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شْهُود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ا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ِف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ظ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مَان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ِي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لَ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ع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ُ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ص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ِي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كْعَتَ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ُ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وَّا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م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ن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ي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فع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و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قّه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8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9">
    <w:name w:val="نص تعليق ختامي Char"/>
    <w:qFormat/>
    <w:rPr>
      <w:rFonts w:cs="Traditional Arabic"/>
      <w:color w:val="000000"/>
    </w:rPr>
  </w:style>
  <w:style w:type="character" w:styleId="Char20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21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2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3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5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6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7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8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30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1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2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3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4">
    <w:name w:val="موضوع تعليق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21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7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9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8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4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6:00Z</dcterms:created>
  <dc:creator>الشيخ عبد الله الطريف</dc:creator>
  <dc:description/>
  <dc:language>en-US</dc:language>
  <cp:lastModifiedBy>ahmed</cp:lastModifiedBy>
  <cp:lastPrinted>2024-04-09T11:26:00Z</cp:lastPrinted>
  <dcterms:modified xsi:type="dcterms:W3CDTF">2024-04-09T09:26:00Z</dcterms:modified>
  <cp:revision>4</cp:revision>
  <dc:subject>1/دروس وعبر من رحيل شهر رمضان 2/سرعة مرور الأيام وانقضاء الأعمار 3/التثاقل عن العبادات بعد شهر رمضان 4/وسائل معالجة الفتور بعد رمضان 5/المداومة على العمل الصالح بعد انتهاء رمضان 6/ سبل المغفرة متعددة ومتنوعة 7/المحافظة على صلاة الوتر</dc:subject>
  <dc:title>وقفات مع النفس بعد رمضان</dc:title>
</cp:coreProperties>
</file>