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ارات</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أخ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مجال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رارات</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أخ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زق</w:t>
            </w:r>
            <w:r>
              <w:rPr>
                <w:b/>
                <w:b/>
                <w:bCs/>
                <w:rtl w:val="true"/>
              </w:rPr>
              <w:t xml:space="preserve"> </w:t>
            </w:r>
            <w:r>
              <w:rPr>
                <w:rFonts w:cs="Traditional Arabic"/>
                <w:b/>
                <w:b/>
                <w:bCs/>
                <w:rtl w:val="true"/>
              </w:rPr>
              <w:t>مقدَّرٌ</w:t>
            </w:r>
            <w:r>
              <w:rPr>
                <w:b/>
                <w:b/>
                <w:bCs/>
                <w:rtl w:val="true"/>
              </w:rPr>
              <w:t xml:space="preserve"> </w:t>
            </w:r>
            <w:r>
              <w:rPr>
                <w:rFonts w:cs="Traditional Arabic"/>
                <w:b/>
                <w:b/>
                <w:bCs/>
                <w:rtl w:val="true"/>
              </w:rPr>
              <w:t>مكت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ح</w:t>
            </w:r>
            <w:r>
              <w:rPr>
                <w:b/>
                <w:b/>
                <w:bCs/>
                <w:rtl w:val="true"/>
              </w:rPr>
              <w:t xml:space="preserve"> </w:t>
            </w:r>
            <w:r>
              <w:rPr>
                <w:rFonts w:cs="Traditional Arabic"/>
                <w:b/>
                <w:b/>
                <w:bCs/>
                <w:rtl w:val="true"/>
              </w:rPr>
              <w:t>الخا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الظ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تحسّ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ذاهب</w:t>
            </w:r>
            <w:r>
              <w:rPr>
                <w:b/>
                <w:b/>
                <w:bCs/>
                <w:rtl w:val="true"/>
              </w:rPr>
              <w:t xml:space="preserve"> </w:t>
            </w:r>
            <w:r>
              <w:rPr>
                <w:rFonts w:cs="Traditional Arabic"/>
                <w:b/>
                <w:b/>
                <w:bCs/>
                <w:rtl w:val="true"/>
              </w:rPr>
              <w:t>ب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الش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العبث</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الع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جنب</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استجلا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شكروه على نعمه يزدكم، ويبارك لكم، ولا تُعْرضوا عن أمره، وتخالفوا شرعه، فيبتليكم ويعاق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يعلو داخل البلاد هذه الأيام على حديث الناس حول ما صدر هذا الأسبوع من قرارات تتعلق بتعديل وإلغاء بعض البدلات، والمزايا المالية، وغيرها، ومثل هذا الحديث ليس بغريب، فهو يمسّ شيئاً حُبّبَ للإنسان فط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حدث تأتي هذه ال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بقدَر، ومن ذلك الرزق؛ فكل واحد منا لم يخرج من بطن أمِّه إلا وقد كُتب أجلُه، ورزقُه، وعملُه، وشقي هو أم س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أن الأرزاق بيد ال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قلق من هذه الجهة، وعلّق قلبَك بالذي رزق النملة الصغيرة، والحشرة الطائرة، والسمك في مائه، والطيرَ في هوائه، فإن القلق لا يجلب رزقًا، ولا يدفع همّا، بل يُضيّق الصدر، وعليك بفعل الأسباب، فإن لم يأتك ما كنتَ تَرومه، فثق أن هذا لم يُكتب لك، ولعل الله صرفه عنك؛ ليبقى تعلقُك به لا بجهدك، ولعله؛ رحمك إذْ لو وُسّع عليك رزقك لبغي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هذه القاعدة القر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ناس من صار ضيقُ الحال عليه سبباً في رجوعه إلى الله، وسبباً في مراجعة حاله التي كانت مبنيّة على التبذير وسوء 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اقع يشهد من عددٍ غير قليل من الناس مَن جعلوا من الكماليات حاجيات، ومن الحاجيات ضروريات، بل إن بعض الناس الذين يطرقون أبوابَ المحسنين ليسألوا زكاة أموالهم، لو فتّشتَ في أحوال بعضهم لوجدتهم ممن أصابتهم هذه 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مثل هذه القرارات تُعيد الأمر إلى نصابه، وأن يكون هناك عقلٌ راشد في التواصي بالتخفّف من الكماليات و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الخارج، والإسراف في الولائم والمناسبات، التفاخر في الأثاث والمقتنيات والسيارات، والمبالغة في الملابس والعطورات، وتَطلّبُ الماركات –لا سيما عند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شيان المطاعم والأسواق لحاجة ولغير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السبب، ولسوء التدبير من هؤلاء؛ فلا تستغرب أن تجد موظفاً له عشرون سنة لم يستطع بناء بيت مناسب له، وراتبه جيد، وأسرته صغيرة، والسبب الأكبر هو ما ذك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في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من نقص راتبُه، أو قلّ مالُه، فتفكّر فيما أبقى اللهُ لك، وتذكر أن هناك فئاماً من الناس ليس لهم راتبٌ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 في نعمة الإسلام والسنة، نعمة الرزق والعافية والأمن وغيرها، هل أنتَ ممن يخرج إلى المستشفى ليأخذ جرعة الكيماوي بسبب مرض السرطان؟ هل أنت ممن يتردد كلَّ أسبوع مرتين أو أكثر لغسيل الكلى؟ هل أنت ممن يخاف أن يمسّيه أو يصبّحه قصفُ الطائرات، أو قذائفُ المدافع، التي تدك البيوت على أهلها؟ يمسي الرجلُ ولا يدري أيصبح أم يُدفن في بيته؟ بينما أنت آمنٌ مطمئنٌ في بيتك مع أول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نّن أن هذا يُقال تخديراً لك، أو فرحاً بما تمّ، لكن العاقل ينظر إلى هذه التغيرات وفق منظار الشرع والعقل، ويعلم أنه حين يتفكر في النِّعم التي يتقلب فيها وفقَدَها غيره؛ فإنه يعود بأعظم غنيمة، وهي الرضا عن الله، ويعلم أن هذا النقص من جملة المصائب التي أمر الله عبادَه عند وقوعها بالصبر والاسترج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رجِع واحتسِب، وقلْها بيقين، وابذل الأسباب، فإذا فعلتَ فسترى الخيرَ من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أسباب كثرة الرزق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سرها على من يسرها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 فما نزل بلاءٌ إلا بذنب، ولا رُفع إلا بتوبة، أوصى نوح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أوصى هود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لب، ووهناً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صاً في الرزق، وبغضةً في قلوب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ا رجلٌ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و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ا إليه رجل آخر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ا إليه رجلٌ آخر جفافَ بست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رزقني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كلما شكا إليك رجلٌ من هؤل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ت ذلك من عندي،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رزق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 يفعل العبدُ ما أُمر به، وأن يجتنب ما نُهي عنه، 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تحب زيادة رز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لا تخطر بب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رزق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توكل، وصلة الرحم، والصدقة ولو باليسير، ونصوصُ الوحيين والواقع كلها شاهدةٌ بأثر هذه الأسباب في استجلاب الرزق، وحلول البركة فيه، ولكن لا يَنال هذا إلا الموق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إلى العابثين ب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لوم أن من أعظم المهام المسنَدة إلى وليّ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المال العام، ليديره بما يحقِّق مصلحةَ المسلمين، ويختار لذلك من الموظفين مَن يعينه على تنميته والمحافظة عليه، وقطع الطريق على المتحايلين باسم الدولة لمصلحة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كل مسؤولٍ أو موظ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صغرت مرت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سند إليه عملٌ فيه حقوقٌ مالية أن يقوم به على أكمل وجهٍ ممكن، وأن يحذر من التحايل على الأخذ من بيت المال بأي صورةٍ كانت، وإلا ف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يتخو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رفون في مال المسلمين بغير حق، فهؤلاء النار تنتظ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لتبية عاملًا على الصدقة، جاء بهدايا تخصّ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م وهذا أُهدي لي، ف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عامل أبعث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قعد في بيت أبيه، أو في بيت أمه، حتى ينظر أيُهدى إليه أم لا؟ 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ل أحدٌ منكم منها شيئاً إلا جاء به يوم القيامة يحمله على عنقه، بعير له رغاء، أو بقرة لها خوار، أو شاة تي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وت الشاة إذا ارتفع، 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يديه حتى رأينا عُفرتي إبط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 اللهم، هل بلغ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ضرب السلفُ في هذا أروعَ الأمثلة وأعجبها،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قر بطنه وكان يأكل الزيت عام الرمادة، وكان قد حرم عليها الس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ر بطنه بإصبع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ر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ك عندنا غيره حتى يحي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وا أن عمر بن عبد العزيز كان يسهر في مصالح المسلمين على ضوء السراج مع بعض عماله، فعرضت حاجة له فأطفأ السراج حتى لا ينتفع بضوئه في مصالحه الشخ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أولئك الذين تجرؤوا وخاضوا في مال الله بغير حقٍّ وصاروا يتحايلون عليه بأدنى الحيَل ويرون ذلك شطارة أو ذكاء ود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أخذ انتداباً وهو جالس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صرف له انتدابُ شهر وهو لم يذهب إلا أسبوعين أو ثلاثة، ومن يأخذ خارجَ الدوام دون دوام، أو يداوم بعض الوقت ويأخذ الأجرَ كاملا، أو من ينتفع بالمال العام في أموره الشخصية من السيارات والأجهزة وغيرها، خارج حدود الأن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ق الله من سبقت منه سابقة، وليبادر بالتوبة، وم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ما أخذه وإبراء ذمته، وقد وضعتْ الدولة حساباً خاصًا في أحد المصارف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دوق إبراء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ع فيه من أراد إبراء ذمته دون مساء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حدث، هذه حقائق قرآنية لا تتغير ولا تتب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يق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قيق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بحلالك عن حرامك، وبفضلك عمن سواك، اللهم لا تعلّق قلوبنا بأحد غيرك، واجعلنا من أغنى خلقك بك، ومن أفقر عبادك إليك، ولا تجعل الدنيا أكبر همنا، ولا مبلغ عل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دنيانا التي فيها معاشنا، وآخرتنا التي إليها معاد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9:00Z</dcterms:created>
  <dc:creator>د. عمر بن عبد الله المقبل</dc:creator>
  <dc:description/>
  <dc:language>en-US</dc:language>
  <cp:lastModifiedBy>Admin</cp:lastModifiedBy>
  <cp:lastPrinted>2011-04-02T16:45:00Z</cp:lastPrinted>
  <dcterms:modified xsi:type="dcterms:W3CDTF">2016-10-10T09:31:00Z</dcterms:modified>
  <cp:revision>3</cp:revision>
  <dc:subject>1/ حديث المجالس عن القرارات الاقتصادية الأخيرة 2/ الرزق مقدَّرٌ مكتوب 3/ المنح الخافية في المحن الظاهرة 4/  عدم  التحسّر على الذاهب بالتفكُّر في الباقي 5/ طَرْق أسباب الرزق الشرعية 6/ جريمة العبث بالمال العام 7/ تجنب المصائب واستجلاب الرزق بطاعة الرحمن</dc:subject>
  <dc:title>وقفات مع القرارات الاقتصادية الأخيرة</dc:title>
</cp:coreProperties>
</file>