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قفات مع الصي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عاناة الناس في شدة الحر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حر آية من آيات الله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قفات للاعتبار من شدة الحر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طاعة السلف في شدة الح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ليم ال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 القوة المتين والبأس العظيم، لا راد لقضائه ولا معقب لحك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خافوا أليم عق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رجوا جزيل ثوابه، والتقوى اتخاذ وقاية من المكروه، فمن خاف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ذ ما يحول بينه وبين هذا العذاب، وواقع الناس يبين لنا معنى التقوى، فمن اشتكى حر الشمس اتخذ وقاية منها تمنع عنه حرارتها وشعاعها، ومن خاف المرض تجنب أسبابه وتعاطى علاجه، ومن خاف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 أن يرمى في نار تلظى وقودها الناس والحجارة فليتخذ وقاية ت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هذا ال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فعل ما أوج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 ما نهى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ذر من معاص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بيرها ذاك التقى </w:t>
      </w:r>
    </w:p>
    <w:p>
      <w:pPr>
        <w:pStyle w:val="Normal"/>
        <w:jc w:val="both"/>
        <w:rPr/>
      </w:pPr>
      <w:r>
        <w:rPr>
          <w:rFonts w:ascii="Traditional Arabic" w:hAnsi="Traditional Arabic" w:cs="Traditional Arabic"/>
          <w:sz w:val="36"/>
          <w:sz w:val="36"/>
          <w:szCs w:val="36"/>
          <w:rtl w:val="true"/>
        </w:rPr>
        <w:t xml:space="preserve">واصنع كماش فوق أ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 الشوك يحذر ما ي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بال من الحصى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م برجل حافي القد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ري ال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منتصف الظهيرة في مثل هذه الأيام الح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مس اللاهبة ترسل سهامها فوق 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رق يتصبب من جبينه ومن جميع جسده، يكاد حر الشمس أن يشوي وجهه، يشعر وكأنه في مرجل يغلي، ولفحات السموم تصفعه بلذعاتها، أي شعور يحمله هذا الرجل؟ أهو مستريح مطمئن البال أم هو منشغل بنفسه منزعج من 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 عن المخرج من هذه الح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قدرنا ونصيبنا أن ننال من حر الشمس الكثير، فديارنا حارة وشمسنا قوية في الصيف، يعد الناس عدتهم للهروب من شمسها وسمومها، ينشدون الراحة والجو المعتدل، فإننا لن نعدم فوائد نستفيدها ووقفات تأمل واعتبار في عجيب صنع الله الذي أتقن كل </w:t>
      </w:r>
      <w:r>
        <w:rPr>
          <w:rFonts w:ascii="Traditional Arabic" w:hAnsi="Traditional Arabic" w:cs="Traditional Arabic"/>
          <w:sz w:val="36"/>
          <w:sz w:val="36"/>
          <w:szCs w:val="36"/>
          <w:rtl w:val="true"/>
        </w:rPr>
        <w:t xml:space="preserve">شيء، </w:t>
      </w:r>
      <w:r>
        <w:rPr>
          <w:rFonts w:ascii="Traditional Arabic" w:hAnsi="Traditional Arabic" w:cs="Traditional Arabic"/>
          <w:sz w:val="36"/>
          <w:sz w:val="36"/>
          <w:szCs w:val="36"/>
          <w:rtl w:val="true"/>
        </w:rPr>
        <w:t xml:space="preserve">وكل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عنده بمقدار، وقد أخبرنا ربنا أن من صنيع أولي الألباب والعقول الوافرة التفكر في خلق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مل في آيات الله الكو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خْتِلَ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نَّهَ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و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لْبَابِ</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ذْ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عُو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تَفَكَّ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طِ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حَا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شْتَ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بْرِ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 وَاشْتَ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ا، فَ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فَسَ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تَاءِ، وَ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 الصَّ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 وَ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مْهَرِ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فإذا كان هذا الحر الشديد والشمس المحرقة إنما هي نفس من أنفاس 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ا ترى ما عذابها إ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أى عمر بن عبدالعزيز قوما في جنازة قد هربوا من الشمس إلى الظل وتوقوا الغ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كى وانش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هَ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عَثَ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اشَ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غِ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ثً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حِ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عْ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ث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هَّزِ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لُغِ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ث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تذكر العاصي لربه تلك النار التي توقد وتغلي ب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ن أقدم على معصية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هيناً بمول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حداً لنعمته عليه، ومتناسياً ما أعد من العذاب والنكال للعص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حد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نسيت لظى عند ارتكابك للهو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توقى حر شمس الهواج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ك لم تدفن حميما ولم تك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ي سياق الموت يوما بحاضر</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ستشعرنا عظيم نعمة الله علينا حين يسر لنا من وسائل التبريد والتكييف ما تطمئن به النف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قي بها أذى الشمس وسمومها، فشكرنا ربنا على ذلك وتركنا الإسراف في استعمال هذه الأجهز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ا نستطيع اتقاء الحر والشمس في هذه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أتاح الله لنا من الوسائل والأجهزة، ويمكننا السفر إلى بلاد الاصطياف الباردة المنعشة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سيأتي يوم شديد الحر عظيم الكرب، أخرج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رَقُ النَّاسُ يَوْمَ الْقِيَامَةِ حَتَّى يَذْهَبَ عَرَقُهُمْ فِي الأَرْضِ سَبْعِينَ ذِرَاعًا، وَيُلْجِمُهُمْ حَتَّى يَبْلُغَ آذَا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أخرج البخاري أيض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ا سَيِّدُ النَّاسِ يَوْمَ الْقِيَامَةِ، وَهَلْ تَدْرُونَ مِمَّ ذَلِ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جْمَعُ النَّاسُ الأَوَّلِينَ وَالآخِرِينَ فِي صَعِيدٍ وِاحِدٍ، يُسْمِعُهُمُ الدَّاعِي، وَيَنْفُذُهُمُ الْبَصَرُ، وَتَدْنُو 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بْلُغُ النَّاسَ مِنَ الغَمِّ وَالْكَرْبِ مَا لاَ يُطِيقُونَ وَلاَ يَحْتَمِلُونَ؛ فَيَقُولُ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رَوْنَ مَا قَدْ بَلَغَ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تَنْظُرُونَ مَنْ يَشْفَعُ لَكُمْ إِلَى رَبِّ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 بَعْضُ النَّاسِ لِبَعْضٍ</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مْ بِآدَمَ، فَيَأْتُونَ آدَ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أَبُو الْبَشَر، خَلَقَكَ اللهُ بِيَدِهِ، وَنَفَخَ فِيكَ مِنْ رُوحِهِ، وَأَمَرَ الْمَلاَئِكَةَ فَسَجَدُوا لَكَ، اشْفَعْ لَنَا إِلَى رَبِّكَ، أَلاَ تَرَى إِلَى مَا نَحْنُ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اَ تَرَى إِلَى مَا قَدْ بَلَغَ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دَمُ إِنَّ رَبِّي قَدْ غَضِبَ الْيَوْمَ غَضَبًا لَمْ يَغْضَبْ قَبْلَهُ 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 يَغْضَبَ بَعْدَهُ مِثْلَهُ، وَإِنَّهُ نَهَانِي عَنِ الشَّجَرَةِ فَعَصَيْتُهُ، نَفْسِي نَفْسِي 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ذْهَبُوا إِلَى غَيْرِي، اذْهَبُوا إِلَى نُو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both"/>
        <w:rPr/>
      </w:pPr>
      <w:r>
        <w:rPr>
          <w:rFonts w:ascii="Traditional Arabic" w:hAnsi="Traditional Arabic" w:cs="Traditional Arabic"/>
          <w:b/>
          <w:b/>
          <w:bCs/>
          <w:sz w:val="36"/>
          <w:sz w:val="36"/>
          <w:szCs w:val="36"/>
          <w:rtl w:val="true"/>
        </w:rPr>
        <w:t>فَيَأْتُونَ نُوحًا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وحُ إِنَّكَ أَنْتَ أَوَّلُ الرُّسُلِ إِلَى أَهْلِ الأَرْضِ، وَقَدْ سَمَّاكَ اللهُ عَبْدًا شَكُورًا، اشْفَعْ لَنَا إِلَى رَبِّكَ، أَلاَ تَرَى إِلَى مَا نَحْ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غَضِبَ الْيَوْمَ غَضَبًا لَمْ يَغْضَبْ قَبْلَهُ 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 يَغْضَبَ بَعْدَهُ 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هُ قَدْ كَانَتْ لِي دَعْوَةٌ دَعَوْتُهَا عَلَى قَوْمِي، نَفْسِي نَفْسِي 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ذْهَبُوا إِلَى غَيْرِي، اذْهَبُوا إِلَى إِبْرَاهِيمَ، فَيَأْتُونَ إِبْراهِيمَ فَيَقُو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إِبْرَاهِيمُ أَنْتَ نَبِيُّ اللهِ وَخِلِيلُهُ مِنْ أَهْلِ الأَرْضِ اشْفَعْ لَنَا إِلَى رَبِّكَ، أَلاَ تَرَى إِلَى مَا نَحْنُ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 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بِّي قَدْ غَضِبَ الْيَوْمَ غَضَ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 يَغْضَبْ قَبْلَهُ مِثْلَه، وَلَنْ يَغْضَبَ بَعْدَهُ 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ي قَدْ كنْتُ كَذَبْتُ ثَلاثَ كَذَبَاتٍ، نَفْسِي نَفْسِي 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ذْهَبُوا إِلَى غَيْرِي، اذْهَبُوا إِلَى مُوسَ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both"/>
        <w:rPr/>
      </w:pPr>
      <w:r>
        <w:rPr>
          <w:rFonts w:ascii="Traditional Arabic" w:hAnsi="Traditional Arabic" w:cs="Traditional Arabic"/>
          <w:b/>
          <w:b/>
          <w:bCs/>
          <w:sz w:val="36"/>
          <w:sz w:val="36"/>
          <w:szCs w:val="36"/>
          <w:rtl w:val="true"/>
        </w:rPr>
        <w:t>فَيَأْتُونَ مُوسَى،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وسَى أَنْتَ رَسُولُ اللهِ فَضَّلَكَ الله بِرِسَالَتِهِ وَبِكَلاَمِهِ عَلَى النَّاسِ، اشْفَعْ لَنَا إِلَى رَبِّكَ أَلاَ تَرَى إِلَى مَا نَحْنُ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بِّي قَدْ غَضِبَ الْيَوْمَ غَضَبًا لَمْ يَغْضَبْ قَبْلَهُ مِثْلَهُ، وَلَنْ يَغْضَبَ بَعْدَهُ مِثْلَهُ، وَإِنِّي قَدْ قَتَلْتُ نَفْسًا لَمْ أُومَرْ بِقَتْلِهَا، نَفْسِي نَفْسِي 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ذْهَبُوا إِلَى غَيْرِي، اذْهبُوا إِلَى عِي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أْتُونَ عِيسى، فَيَقُو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يسى أَنْتَ رَسُولُ اللهِ وَكَلِمَتُهُ أَلْقَاهَا إِلَى مَرْيَمَ وَرُوحٌ مِنْهُ، وَكَلَّمْتَ النَّاسَ فِي الْمَهْدِ صَبِيًّا، اشْفَعْ لَنَا، أَلاَ تَرَى إِلَى مَا نَحْنُ فِ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ولُ عِيس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بِّي قَدْ غَضِبَ الْيَوْمَ غَضَبًا لَمْ يَغْضَبْ قَبْلَهُ 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نْ يَغْضَبَ بَعْدَهُ مِثْلَهُ، وَلَمْ يَذْكُرْ ذَنْبًا، نَفْسِي نَفْسِي نَفْسِ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ذْهَبُوا إِلَى غَيْرِي، اذْهَبُوا إِلَى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فَيَأْتُونَ مُحَمَّدً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أَنْتَ رَسُولُ اللهِ وَخَاتِمُ الأَنْبِيَاءِ، وَقَدْ غَفَرَ اللهُ لَكَ مَا تَقَدَّمَ مِنْ ذَنْبِكَ وَمَا تَأَخَّرَ، اشْفَعْ لَنَا 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 أَلاَ تَرَى إِلَى مَا نَحْنُ 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أَنْطَلِقُ فَآتِي تَحْتَ الْعَرْشِ فَأَقَعُ سَاجِدًا لِرَ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فْتَحُ اللهُ عَلَيَّ مِنْ مَحَامِدِهِ وَحُسْنِ الثَّنَاءِ عَلَيْهِ شَيْئًا لَمْ يَفْتَحْهُ عَلَى أَحَدٍ قَبْلِي، ثُ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ارْفَعْ رَأْسَكَ، سَلْ تُعْطَهْ، وَاشْفَعْ تُشَفَّعْ؛ فَأَرْفَعُ رَأْسِي، فَ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تِي يَا رَبِّ أُمَّتِي يَا 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 أَدْخِلْ مِنْ أُمَّتِكَ مَنْ لاَ حِسَابَ عَلَيْهِمْ مِنَ الْبَابِ الأَيْمَنِ مِنْ أَبْوَابِ الْجَنَّةِ، وَهُمْ شُرَكَاءُ النَّاسِ فِيمَا سِوَى ذلِكَ مِنَ الأَبْوَابِ،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 نَفْسِي بِيَدِهِ إِنَّ مَا بَيْنَ المِصْرَاعَيْنِ مِنْ مَصَارِيعِ الْجَنَّةِ كَمَا بَيْنَ مَكَّةَ وَحِمْيَرَ، أَوْ كَمَا بَيْنَ مَكَّةَ وَبُصْ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أعددنا لذلك اليوم عدت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زَ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كَ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مقداد بن الأسود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دْنَى الشَّمْسُ يَوْمَ القِيَامَةِ مِنَ ا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 تَكُونَ مِنْهُمْ كَمِقْدَارِ مِ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ونُ النَّاسُ عَلَى قَدْرِ أعْمَالِهِمْ في العَرَقِ، فَمِنْهُمْ مَنْ يَكُونُ إِلَى كَعْبَيْهِ، ومنهم من يكون إِلَى ركبتيه، ومنهم مَنْ يَكُونُ إِلَى حِقْوَ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هُمْ مَنْ يُلْجِمُهُ العَرَقُ إلْجَ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شَارَ رَسُول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دهِ إِلَى فِي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قفة </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حر عائق عن طاعة الله، أم أن الصفوة من عباد الله يرون أن في الحر غنيمة لا تفوت؟ هذا معاذ بن جبل حين حضرته الوفاة لم يتأسف على مال ولا ولد، ولم يبك على فراق نعيم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 تأسف على قيام 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زاحمة العلماء بالر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ظمأ الهواجر بالصيام في أيام الحر ال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 ابن عمر في سفر معه أصحابه فوضعوا سفرة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ر بهم راع فدعوه إلى أن يأكل 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بن ع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يوم الشديد 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 بين هذه الش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آثار هذه ال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 صائ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ادر أيامي هذه الخ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أبو الدرداء موصيا أحبا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موا يوما شديداً حره لحر يوم النشور، وصلوا ركعتين في ظلمة الليل لظلمة 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زوة تبوك وكانت في حر 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صى المنافقون فيما بينهم بعدم النفير في هذا 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ء الوعيد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يخرج المصلي إلى صلاة الظهر أو 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ى الشمس اللاهبة ويحس بالحر اللافح، ولكنه يطمع في رحمة رب العالمين ويدخر هذا المخرج عند الله في يوم لا ينفع فيه مال ولا ب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وقفة </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آدم ملول، قد وصفه ربه بأنه ظلوم جهول، ومن جهله عدم الرضا عن حاله، وفي ذلك يقول الناظ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يتمنى المرء في الصيف الشت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جاء الشتاء أنك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لا يرضى بحال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إنسان ما أكفره</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ن طبع البشر ولكن المسلم يرضى بما قدر الله من خير أو شر، أخرج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صهيب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جَباً لأمْرِ المُؤ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أمْرَهُ كُلَّهُ لَهُ 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سَ ذلِكَ لأَحَدٍ إلاَّ ل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 يعدم المؤمن أحد هذين الخي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رط الرضا والشكر والصبر، ومن حرم الصبر على ما قدر الله فهو ال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قفة </w:t>
      </w: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مس بضخامتها ولهبا المحرق تسجد بين يدي ربها مطيعة مذعنة</w:t>
      </w:r>
      <w:r>
        <w:rPr>
          <w:rFonts w:ascii="Traditional Arabic" w:hAnsi="Traditional Arabic" w:cs="Traditional Arabic"/>
          <w:sz w:val="36"/>
          <w:sz w:val="36"/>
          <w:szCs w:val="36"/>
          <w:rtl w:val="true"/>
        </w:rPr>
        <w:t>، كما ثبت في الحديث الصحيح، فقد</w:t>
      </w:r>
      <w:r>
        <w:rPr>
          <w:rFonts w:ascii="Traditional Arabic" w:hAnsi="Traditional Arabic" w:cs="Traditional Arabic"/>
          <w:sz w:val="36"/>
          <w:sz w:val="36"/>
          <w:szCs w:val="36"/>
          <w:rtl w:val="true"/>
        </w:rPr>
        <w:t xml:space="preserve"> أخرج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ذَرٍّ حِينَ غَرَبَتِ الشَّ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تَدْرِي أَيْنَ تَذْهَبُ</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هَا تَذْهَبُ حَتَّى تَسْجُدَ تَحْتَ الْعَرْ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تَسْتَأْذِنَ فَيُؤْذَنُ 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شِكُ أَنْ تَسْجُدَ فَلَا يُقْبَلَ 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سْتَأْذِنَ فَلَا يُؤْذَنَ 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لُ لَ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ي مِنْ حَيْثُ جِ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طْلُعُ مِنْ مَغْ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ذَلِكَ 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سْتَ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ي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لام يتكبر بعض بني آدم عن السجود لربهم طاعة له وامتثالاً، قبل أن يحال بينهم وبين السجو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سْتَطِي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شِ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صَ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هَقُ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5</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5</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Times New Roman"/>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sz w:val="22"/>
      <w:szCs w:val="22"/>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eastAsia="Times New Roman" w:cs="Times New Roman"/>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eastAsia="Times New Roman" w:cs="Arabic Transparent"/>
      <w:kern w:val="2"/>
      <w:lang w:val="en-US" w:eastAsia="en-US" w:bidi="en-US"/>
    </w:rPr>
  </w:style>
  <w:style w:type="character" w:styleId="Char5">
    <w:name w:val="نص أساسي بمسافة بادئة Char"/>
    <w:qFormat/>
    <w:rPr>
      <w:rFonts w:ascii="Calibri" w:hAnsi="Calibri" w:eastAsia="Times New Roman" w:cs="Times New Roman"/>
      <w:sz w:val="32"/>
      <w:szCs w:val="32"/>
      <w:lang w:bidi="en-US"/>
    </w:rPr>
  </w:style>
  <w:style w:type="character" w:styleId="2Char1">
    <w:name w:val="نص أساسي بمسافة بادئة 2 Char"/>
    <w:qFormat/>
    <w:rPr>
      <w:rFonts w:ascii="Calibri" w:hAnsi="Calibri" w:eastAsia="Times New Roman" w:cs="Times New Roman"/>
      <w:sz w:val="36"/>
      <w:szCs w:val="32"/>
      <w:lang w:bidi="en-US"/>
    </w:rPr>
  </w:style>
  <w:style w:type="character" w:styleId="3Char1">
    <w:name w:val="نص أساسي بمسافة بادئة 3 Char"/>
    <w:qFormat/>
    <w:rPr>
      <w:rFonts w:ascii="Calibri" w:hAnsi="Calibri" w:eastAsia="Times New Roman" w:cs="Times New Roman"/>
      <w:sz w:val="36"/>
      <w:szCs w:val="34"/>
      <w:lang w:bidi="en-US"/>
    </w:rPr>
  </w:style>
  <w:style w:type="character" w:styleId="2Char2">
    <w:name w:val="نص أساسي 2 Char"/>
    <w:qFormat/>
    <w:rPr>
      <w:rFonts w:ascii="Calibri" w:hAnsi="Calibri" w:eastAsia="Times New Roman" w:cs="Simplified Arabic"/>
      <w:szCs w:val="32"/>
      <w:lang w:val="en-US" w:eastAsia="en-US" w:bidi="en-US"/>
    </w:rPr>
  </w:style>
  <w:style w:type="character" w:styleId="3Char2">
    <w:name w:val="نص أساسي 3 Char"/>
    <w:qFormat/>
    <w:rPr>
      <w:rFonts w:ascii="Calibri" w:hAnsi="Calibri" w:eastAsia="Times New Roman"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eastAsia="Times New Roman"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eastAsia="Times New Roman" w:cs="Times New Roman"/>
      <w:i/>
      <w:sz w:val="24"/>
      <w:szCs w:val="24"/>
      <w:lang w:bidi="en-US"/>
    </w:rPr>
  </w:style>
  <w:style w:type="character" w:styleId="Char8">
    <w:name w:val="اقتباس مكثف Char"/>
    <w:qFormat/>
    <w:rPr>
      <w:rFonts w:ascii="Calibri" w:hAnsi="Calibri" w:eastAsia="Times New Roman" w:cs="Times New Roman"/>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eastAsia="Times New Roman"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eastAsia="Times New Roman" w:cs="Times New Roman"/>
      <w:lang w:bidi="en-US"/>
    </w:rPr>
  </w:style>
  <w:style w:type="character" w:styleId="Char11">
    <w:name w:val="موضوع تعليق Char"/>
    <w:qFormat/>
    <w:rPr>
      <w:rFonts w:ascii="Calibri" w:hAnsi="Calibri" w:eastAsia="Times New Roman" w:cs="Times New Roman"/>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rFonts w:ascii="Times New Roman" w:hAnsi="Times New Roman" w:eastAsia="Times New Roman" w:cs="Times New Roman"/>
      <w:sz w:val="24"/>
      <w:szCs w:val="24"/>
    </w:rPr>
  </w:style>
  <w:style w:type="character" w:styleId="Char13">
    <w:name w:val="رأس صفحة Char"/>
    <w:qFormat/>
    <w:rPr>
      <w:rFonts w:ascii="Times New Roman" w:hAnsi="Times New Roman" w:eastAsia="Times New Roman" w:cs="Times New Roman"/>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ascii="Times New Roman" w:hAnsi="Times New Roman" w:eastAsia="Times New Roman"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eastAsia="Times New Roman"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eastAsia="Times New Roman" w:cs="Times New Roman"/>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eastAsia="Times New Roman" w:cs="Times New Roman"/>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eastAsia="Times New Roman" w:cs="Times New Roman"/>
      <w:sz w:val="36"/>
      <w:szCs w:val="34"/>
      <w:lang w:bidi="en-US"/>
    </w:rPr>
  </w:style>
  <w:style w:type="paragraph" w:styleId="22">
    <w:name w:val="نص أساسي 2"/>
    <w:basedOn w:val="Normal"/>
    <w:qFormat/>
    <w:pPr>
      <w:ind w:left="0" w:right="0" w:hanging="0"/>
      <w:jc w:val="left"/>
    </w:pPr>
    <w:rPr>
      <w:rFonts w:ascii="Calibri" w:hAnsi="Calibri" w:eastAsia="Times New Roman"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eastAsia="Times New Roman"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eastAsia="Times New Roman"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eastAsia="Times New Roman"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ascii="Calibri" w:hAnsi="Calibri" w:eastAsia="Times New Roman" w:cs="Simplified Arabic"/>
      <w:sz w:val="20"/>
      <w:szCs w:val="20"/>
      <w:lang w:bidi="en-US"/>
    </w:rPr>
  </w:style>
  <w:style w:type="paragraph" w:styleId="Rtecenter">
    <w:name w:val="rtecenter"/>
    <w:basedOn w:val="Normal"/>
    <w:qFormat/>
    <w:pPr>
      <w:bidi w:val="0"/>
      <w:spacing w:before="280" w:after="280"/>
      <w:jc w:val="left"/>
    </w:pPr>
    <w:rPr>
      <w:rFonts w:ascii="Calibri" w:hAnsi="Calibri" w:eastAsia="Times New Roman" w:cs="Times New Roman"/>
      <w:lang w:bidi="en-US"/>
    </w:rPr>
  </w:style>
  <w:style w:type="paragraph" w:styleId="Rtejustify">
    <w:name w:val="rtejustify"/>
    <w:basedOn w:val="Normal"/>
    <w:qFormat/>
    <w:pPr>
      <w:bidi w:val="0"/>
      <w:spacing w:before="280" w:after="280"/>
      <w:jc w:val="left"/>
    </w:pPr>
    <w:rPr>
      <w:rFonts w:ascii="Calibri" w:hAnsi="Calibri" w:eastAsia="Times New Roman" w:cs="Times New Roman"/>
      <w:lang w:bidi="en-US"/>
    </w:rPr>
  </w:style>
  <w:style w:type="paragraph" w:styleId="Style17">
    <w:name w:val="بلا تباعد"/>
    <w:basedOn w:val="Normal"/>
    <w:qFormat/>
    <w:pPr>
      <w:bidi w:val="0"/>
      <w:jc w:val="left"/>
    </w:pPr>
    <w:rPr>
      <w:rFonts w:ascii="Calibri" w:hAnsi="Calibri" w:eastAsia="Times New Roman" w:cs="Times New Roman"/>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eastAsia="Times New Roman" w:cs="Times New Roman"/>
      <w:lang w:bidi="en-US"/>
    </w:rPr>
  </w:style>
  <w:style w:type="paragraph" w:styleId="Style18">
    <w:name w:val="اقتباس"/>
    <w:basedOn w:val="Normal"/>
    <w:next w:val="Normal"/>
    <w:qFormat/>
    <w:pPr>
      <w:bidi w:val="0"/>
      <w:jc w:val="left"/>
    </w:pPr>
    <w:rPr>
      <w:rFonts w:ascii="Calibri" w:hAnsi="Calibri" w:eastAsia="Times New Roman" w:cs="Times New Roman"/>
      <w:i/>
      <w:lang w:bidi="en-US"/>
    </w:rPr>
  </w:style>
  <w:style w:type="paragraph" w:styleId="Style19">
    <w:name w:val="اقتباس مكثف"/>
    <w:basedOn w:val="Normal"/>
    <w:next w:val="Normal"/>
    <w:qFormat/>
    <w:pPr>
      <w:bidi w:val="0"/>
      <w:ind w:left="720" w:right="720" w:hanging="0"/>
      <w:jc w:val="left"/>
    </w:pPr>
    <w:rPr>
      <w:rFonts w:ascii="Calibri" w:hAnsi="Calibri" w:eastAsia="Times New Roman" w:cs="Times New Roman"/>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eastAsia="Times New Roman" w:cs="Tahoma"/>
      <w:sz w:val="16"/>
      <w:szCs w:val="16"/>
      <w:lang w:bidi="en-US"/>
    </w:rPr>
  </w:style>
  <w:style w:type="paragraph" w:styleId="Style22">
    <w:name w:val="قصيدةع"/>
    <w:basedOn w:val="Normal"/>
    <w:qFormat/>
    <w:pPr>
      <w:ind w:left="0" w:right="0" w:hanging="0"/>
      <w:jc w:val="left"/>
    </w:pPr>
    <w:rPr>
      <w:rFonts w:ascii="Times New Roman" w:hAnsi="Times New Roman" w:eastAsia="Times New Roman" w:cs="Traditional Arabic"/>
      <w:szCs w:val="34"/>
    </w:rPr>
  </w:style>
  <w:style w:type="paragraph" w:styleId="Style23">
    <w:name w:val="قصيدةخ"/>
    <w:basedOn w:val="Normal"/>
    <w:qFormat/>
    <w:pPr>
      <w:ind w:left="0" w:right="0" w:hanging="0"/>
      <w:jc w:val="left"/>
    </w:pPr>
    <w:rPr>
      <w:rFonts w:ascii="Times New Roman" w:hAnsi="Times New Roman" w:eastAsia="Times New Roman" w:cs="Traditional Arabic"/>
      <w:bCs/>
      <w:sz w:val="36"/>
      <w:szCs w:val="34"/>
    </w:rPr>
  </w:style>
  <w:style w:type="paragraph" w:styleId="Style24">
    <w:name w:val="قصيدة"/>
    <w:basedOn w:val="Normal"/>
    <w:qFormat/>
    <w:pPr>
      <w:ind w:left="0" w:right="0" w:hanging="0"/>
      <w:jc w:val="left"/>
    </w:pPr>
    <w:rPr>
      <w:rFonts w:ascii="Times New Roman" w:hAnsi="Times New Roman" w:eastAsia="Times New Roman" w:cs="Traditional Arabic"/>
      <w:szCs w:val="32"/>
    </w:rPr>
  </w:style>
  <w:style w:type="paragraph" w:styleId="Style25">
    <w:name w:val="نص تعليق"/>
    <w:basedOn w:val="Normal"/>
    <w:qFormat/>
    <w:pPr>
      <w:ind w:left="0" w:right="0" w:hanging="0"/>
      <w:jc w:val="left"/>
    </w:pPr>
    <w:rPr>
      <w:rFonts w:ascii="Calibri" w:hAnsi="Calibri" w:eastAsia="Times New Roman" w:cs="Times New Roman"/>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4">
    <w:name w:val="تذييل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ascii="Times New Roman" w:hAnsi="Times New Roman" w:eastAsia="Times New Roman"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8:00Z</dcterms:created>
  <dc:creator>الشيخ عبدالمجيد الدهيشي</dc:creator>
  <dc:description/>
  <dc:language>en-US</dc:language>
  <cp:lastModifiedBy>ahmed</cp:lastModifiedBy>
  <cp:lastPrinted>2023-05-22T10:19:00Z</cp:lastPrinted>
  <dcterms:modified xsi:type="dcterms:W3CDTF">2023-05-22T08:19:00Z</dcterms:modified>
  <cp:revision>4</cp:revision>
  <dc:subject>1/معاناة الناس في شدة الحر 2/الحر آية من آيات الله 3/وقفات للاعتبار من شدة الحر 4/طاعة السلف في شدة الحر</dc:subject>
  <dc:title>وقفات مع الصيف</dc:title>
</cp:coreProperties>
</file>