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فقه</w:t>
            </w:r>
            <w:r>
              <w:rPr>
                <w:b/>
                <w:b/>
                <w:bCs/>
                <w:rtl w:val="true"/>
                <w:lang w:bidi="ar-EG"/>
              </w:rPr>
              <w:t xml:space="preserve"> </w:t>
            </w:r>
            <w:r>
              <w:rPr>
                <w:rFonts w:cs="Traditional Arabic"/>
                <w:b/>
                <w:b/>
                <w:bCs/>
                <w:rtl w:val="true"/>
                <w:lang w:bidi="ar-EG"/>
              </w:rPr>
              <w:t>الإنكار</w:t>
            </w:r>
            <w:r>
              <w:rPr>
                <w:b/>
                <w:b/>
                <w:bCs/>
                <w:rtl w:val="true"/>
                <w:lang w:bidi="ar-EG"/>
              </w:rPr>
              <w:t xml:space="preserve"> </w:t>
            </w:r>
            <w:r>
              <w:rPr>
                <w:rFonts w:cs="Traditional Arabic"/>
                <w:b/>
                <w:b/>
                <w:bCs/>
                <w:rtl w:val="true"/>
                <w:lang w:bidi="ar-EG"/>
              </w:rPr>
              <w:t>وآدا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بفتنة</w:t>
            </w:r>
            <w:r>
              <w:rPr>
                <w:b/>
                <w:b/>
                <w:bCs/>
                <w:rtl w:val="true"/>
              </w:rPr>
              <w:t xml:space="preserve"> </w:t>
            </w:r>
            <w:r>
              <w:rPr>
                <w:rFonts w:cs="Traditional Arabic"/>
                <w:b/>
                <w:b/>
                <w:bCs/>
                <w:rtl w:val="true"/>
              </w:rPr>
              <w:t>التصو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صوير</w:t>
            </w:r>
            <w:r>
              <w:rPr>
                <w:b/>
                <w:b/>
                <w:bCs/>
                <w:rtl w:val="true"/>
              </w:rPr>
              <w:t xml:space="preserve"> </w:t>
            </w:r>
            <w:r>
              <w:rPr>
                <w:rFonts w:cs="Traditional Arabic"/>
                <w:b/>
                <w:b/>
                <w:bCs/>
                <w:rtl w:val="true"/>
              </w:rPr>
              <w:t>كوسي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شر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سبيب</w:t>
            </w:r>
            <w:r>
              <w:rPr>
                <w:b/>
                <w:b/>
                <w:bCs/>
                <w:rtl w:val="true"/>
              </w:rPr>
              <w:t xml:space="preserve"> </w:t>
            </w:r>
            <w:r>
              <w:rPr>
                <w:rFonts w:cs="Traditional Arabic"/>
                <w:b/>
                <w:b/>
                <w:bCs/>
                <w:rtl w:val="true"/>
              </w:rPr>
              <w:t>التصوير</w:t>
            </w:r>
            <w:r>
              <w:rPr>
                <w:b/>
                <w:b/>
                <w:bCs/>
                <w:rtl w:val="true"/>
              </w:rPr>
              <w:t xml:space="preserve"> </w:t>
            </w:r>
            <w:r>
              <w:rPr>
                <w:rFonts w:cs="Traditional Arabic"/>
                <w:b/>
                <w:b/>
                <w:bCs/>
                <w:rtl w:val="true"/>
              </w:rPr>
              <w:t>لأول</w:t>
            </w:r>
            <w:r>
              <w:rPr>
                <w:b/>
                <w:b/>
                <w:bCs/>
                <w:rtl w:val="true"/>
              </w:rPr>
              <w:t xml:space="preserve"> </w:t>
            </w:r>
            <w:r>
              <w:rPr>
                <w:rFonts w:cs="Traditional Arabic"/>
                <w:b/>
                <w:b/>
                <w:bCs/>
                <w:rtl w:val="true"/>
              </w:rPr>
              <w:t>جريمة</w:t>
            </w:r>
            <w:r>
              <w:rPr>
                <w:b/>
                <w:b/>
                <w:bCs/>
                <w:rtl w:val="true"/>
              </w:rPr>
              <w:t xml:space="preserve"> </w:t>
            </w:r>
            <w:r>
              <w:rPr>
                <w:rFonts w:cs="Traditional Arabic"/>
                <w:b/>
                <w:b/>
                <w:bCs/>
                <w:rtl w:val="true"/>
              </w:rPr>
              <w:t>إشراك</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صوي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التصوي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مارسات</w:t>
            </w:r>
            <w:r>
              <w:rPr>
                <w:b/>
                <w:b/>
                <w:bCs/>
                <w:rtl w:val="true"/>
              </w:rPr>
              <w:t xml:space="preserve"> </w:t>
            </w:r>
            <w:r>
              <w:rPr>
                <w:rFonts w:cs="Traditional Arabic"/>
                <w:b/>
                <w:b/>
                <w:bCs/>
                <w:rtl w:val="true"/>
              </w:rPr>
              <w:t>خاطئ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تصو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ل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شعب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990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كبير المُتعال، أحمدُه على جزيلِ النوالِ وكريمِ الإفضال، وأشهد أن لا إله إلا الله وحده لا شريك له تقدَّس عن الأنداد والأضداد والأمثال، وأشهد أن نبيَّنا محمدًا عبده ورسوله كريمُ الخِصال، وشريفُ الخِلال، صلَّى الله عليه وعلى آله وأصحابه خيرِ صحبٍ وأكرمِ آ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تقاه وقاه، ومن توكل عليه ك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ك أعظم الذنوب؛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أنه لا مغفرة لمن لم يتب منه، مع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على نفسه الرحمة؛ وذلك يوجب شدة الحذر، شدة الخوف من الشرك الذي هذا ش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ظم أمر الشرك حرم الله جميع الوسائل القولية والفعلية التي تفضي إلى الشرك، ومن تلك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وير، والذي ابتلي به كثير من المسلمين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زدادت فتنة التصوير مع أجهزة الجوال الحديثة التي أزعجت الناس، وجعلت الحليم حيرانا، وتساهل فيها الناس، حتى أصبحت أمراً عادياً، ففتن الناس بالتصوير فتنة عظيمة جدا؛ نعوذ بالله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ول شرك حدث في الأرض كان بسبب التصوير، حينما أقدم قوم نوح على تصوير الصالحين ونصب صورهم على المجال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ا تَذَرُنَّ آلِهَتَكُمْ وَلَا تَذَرُنَّ وَدًّا وَلَا سُوَاعًا وَلَا يَغُوثَ وَيَعُوقَ وَنَ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غوث ويعوق ونسراً أسماء رجال صالحين من بني آدم، وكان لهم أتباعٌ يقتدون بهم، فلما ماتوا قال أصحابهم الذين كانوا يقتدون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صورن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صورن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شوق لنا للعبادة إذا ذكرن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صد نبيل، والنية سليمة، لكن انظر للنتي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وروهم، فلما مات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مصو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آخرون، دبّ إليهم إبلي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انوا يعبدونهم، وبهم يُسقون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ب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ين آدم ونوح عشرة قرون كلهم ع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نا وقَع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صوير بجميع أنواعه، ونهى عنه، وتوعد من فعله بأشد الوعيد، وأمر بطمس الصور، وتغييرها؛ لأن في التصوير مضاهاة لخلق الله، وهو منشأ الوثنية، نعوذ بالله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شدَّ الناسِ عذابًا يوم القيامة المُصوِّ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صوِّرٍ في النار، يُجعلُ له بكل صُورةٍ صوَّرها نفسًا تُعذِّبُه في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الهيَّاج الأس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بعثُك على ما بعثَني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دَعَ تمثالاً إلا طمستَه، ولا قبرًا مُشرِفًا إلا سوَّيتَه، ولا صورةً إلا طمس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جُح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آكِلَ الرِّبا، ومُوكِلَه، والمُوشِمةَ، والمُستوشِمةَ، والمُ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ذهب يخلق كخلقي، فليخلقوا ذرة، أو ليخلقوا حبة، أو ليخلقوا شع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 الملائكة بيتاً فيه كلب ولا 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هذه الأحاديث العظيمة يتبين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صوير ذوات الأرواح من الآدميين والبهائم والطيور وغيرها، حرام شديد التحريم، وكبيرة من كبائر الذنوب، وذلك للوعيد عليه ب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صوّر من أشد الناس عذاباً يوم القيامة، وأنه يكلف يوم القيامة أن ينفخ الروح في كل صورة صورها، وهو لا يستطيع نفخ الروح؛ لأن الروح م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 يكلف ذلك زيادة تعذيب له، وتوبيخ له، وهذه الصور التي صورها في الدنيا، تحضر كلها يوم القيامة، ويجعل في كل صورة منها نفس تعذبه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جود الصور في البيوت يمنع من دخول ملائكة الرحمة فيه، فتأملوا، رحمكم الله، بيتا من بيوت المسلمين، لا يدخله الملائكة، ولو لم تدخله الملائكة، فلمن يكون المأوى؟ فأي خسارة عظيمة لأهل هذا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قوبة لهم، باستعمال الصورة، وبإدخالها مناز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تعليق الصور على الجدران، سواء علقت الصورة وحدها، أو كانت في ستارة، وبعض الناس يعلقون صور أنفسهم أو أولادهم، أو بعض أقاربهم، أو غيرهم ممن يعظمونهم في بيوتهم، أو في مكاتبهم؛ وقد سمعتم أن سبب أول شرك في الأرض كان بسبب الصور والذكرى، وآل الأمر إلى أن عبدوهم من د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صوير غير ذوات الأرواح لا بأس به، فيجوز تصوير المباني والأشجار والجبال والأنهار والبحار، وسائر المناظر، والآلات، سواء صُورت على أوراق أو على حيطان، أو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من التصوير إلا ما كان لضرورة أو حاجة لا بد منها، كبطاقة الأحوال ورخصة القيادة والجواز وما شابه ذلك، وما لا بد منه، ولا يجوز التوسع في ذلك؛ لأن الرخص تقدر بقد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عباد الله، وعظّموا أمره ونهيه، ولا تتعدوا حدوده، واستجيبوا لكلام الله وكلا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لحوا وتفوزوا بج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العظيم لي ولكم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خالق البارِئ المُصوِّر، صوّر فأحسنَ التصوير، وأشهد أن لا إله إلا الله وحده لا شريك له في الملك والتدبير، وأشهد أن نبيَّنا محمدًا عبدُه ورسولُه النذيرُ البشيرُ، صلَّى الله عليه وعلى آله وأصحابِهِ وسلم تسليما كثيرا إلى يوم المآب و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من أعظم المظالِم، وأكبرِ المآثِم، وأقبَح الجر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 التصوير في انتِهاك الحدود والحقوق، والأعراض والأعراف والآداب، واستِعمالُه في أهدافٍ خبيثةٍ، وأغراضٍ قذِرةٍ لا تمُتُّ للأمانةِ والخُلُقِ بصِلةٍ، مما لا يفعلُه إلا خسيسُ الطبع، وعديمُ الأمانة، وخبيثُ السُّلُوك، وساقِطُ الشرف والمُرو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ما يفعله سفهاء الأحلام حدثاء الأسنان من الخوارج المارقين في نشر مقاطع وصور وهم يذبحون البشر كما تذبح الشياه، ثم يتناقلها الناس في جوالاتهم ومواقعهم مستنكرين أو مؤيدين، في أقبح فعل وأسوأ عمل، يقتلون عباد الله ويتقربون بذلك وي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ضلال بعيد، ينكره العاقل، فضلا عن المسلم الغ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سلم أن يحذر من ذلك، ولا ينظر إليها، ولا ينقلها لغيره، حتى على سبيل التحذير منها، لئلا تكون شريكا لهم في الدعوة إلى باطلهم، فالواجب على المسلم هو البعد عن مواطن الفتنة، وصيانة دينه وبيته ومجتمعه عن كل ما يسيء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فعال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مقاطِع والصور الإباحيَّة وتبادُلُها، وتسهيلُ تناوُلها والوصول إليها، والتِقاط صور ومقاطِع مرئيَّة لآخرين خلسة ومُخاتلة دون علمِهم ورِضاهم، ونشرُها عبر مواقع الإنترنت بقصدِ الإساءَة لهم، وتشويه سُمعَتهم وعِرضِهم، أو بقَصدِ تهديدِهم وابتِزازهم، أو بقصدِ السُّخريَة بالمُصوَّر والاستِهزاءِ به، وتحقِيرِه وتصغيرِه وتعيِيره، والنَّيل من بلدِه أو عِرقِه أو أصلِه أو قبيلتِه، أو خِلقَته أو ملبَسِه أو مِهنتِه أو له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فعال المُحرَّم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مقاطِع صوتية أو مرئيَّة بقصد بثِّ الكراهيَة والعُنصرية ورُوح العداء والبغضاء، وإحياء النَّعرَات القبَليَّة والجاهليَّة في المُجتمع، أو بقصدِ إثارة الغَوغاء والسُّفهاء ضدَّ أمن البلد المُسلم واستِقر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قبَ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النساء والفَتَيات والعورات، في الأعراس والحفلات والمُناسبَات، ونشرُ صُورهنَّ بين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صائِب العُظ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هُلُ بعض الفَتَيات والنساء في إرسالِ صُورهنَّ لصديقةٍ أو قريبةٍ أو خاطِبٍ، ربما خطبَها لنفسِها دون علمِ أهلِها، مُخاطِرةً بشرفِها وعفَّتها وسُمعتها وكرامتها وكرامة أهلِها، مما لا تفعلُه إلا من ضعُف عقلُها، واشتدَّت غفلتُها، وبانَت سذاج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الفسَقَة المُعلِنين يُصوِّرُ نفسَه وخِزيَه، ثم ينشرُ تلك الصُّور، وقد باتَ يسترُه ربُّه ويُصبِح يكشِفُ سِترَ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الأموات والمرضَى وأهل الحوادِث والبلاء، ومن يُقام عليه حدٌّ أو تعزيرٌ، لم يسلَموا من التصوير والتَّشه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ا من فتنةٍ أزاغَت القلوب، وأذهبَت العقول، وزلزلَت المُجتم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نشرتَ تلك الصور والمقا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حمِلُ وِزرَ كلِّ من شاهَدَها، وإثمَ كلِّ من فُتِن بها، وخطيئةَ كلِّ من علَّق عليها، وحُوبَ كلِّ من أعادَ نش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حْمِلُنَّ أَثْقَالَهُمْ وَأَثْقَالًا مَعَ أَثْقَالِهِمْ وَلَيُسْأَلُنَّ يَوْمَ الْقِيَامَةِ عَمَّا كَانُوا يَ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حْمِلُوا أَوْزَارَهُمْ كَامِلَةً يَوْمَ الْقِيَامَةِ وَمِنْ أَوْزَارِ الَّذِينَ يُضِلُّونَهُمْ بِغَيْرِ عِلْمٍ أَلَا سَاءَ مَا يَزِ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دعا إلى ضلالةٍ كان عليه من الإثمِ مثلُ آثام من تبِعَه، لا ينقُصُ ذلك من آثامِه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يا حي يا قيوم يا ذا الجلال والإكرام، نسألك بأنك أنت الله لا إله إلا أنت الأحد الصمد الذي لم يلد ولم يولد، ولم يكن له كفو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يذنا وذرياتنا من الفتن، اللهم إنا نعوذ بك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دنيا زيادة لنا في كل خير، و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لّ على المسلمين خيارهم، واكفهم شرارهم يا رب العالمين، اللهم أعزّ الإسلام والمسلمين، اللهم ارحم المستضعفين من المسلمين في كل مكان، اللهم ارفع البلاء عن المستضعفين من المسلمين في كل مكان، اللهم انصر المستضعفين من المؤمن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قن دماء المسلمين، واحفظ عليهم دينهم وأمنهم وأعراضهم وأموالهم يا رب العالمين، اللهم قاتل كفرة أهل الكتاب الذين يصدون عن سبيلك ويقاتلون أهل دينك، اللهم خالف بين كلمتهم، وألق في قلوبهم الرعب، وألق عليهم رجزك وعذابك إله الحق، اللهم عليك بهم فإنهم لا يعجز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بهم بأسك الذي لا يرد عن القوم المجرمين يا قوي يا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اة أمرنا بتوفيقك، وأيّدهم بتأييدك، واجعلهم أنصارا لدينك، واجزهم خير الجزاء على ما يقومون به من خدمة للإسلام والمسلمين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شر الأشرار، وكيد الفجار، اللهم من أرادنا وأراد ديننا وديارنا وأمننا وأمتنا واجتماع كلمتنا بسوءٍ اللهم فأشغله بنفسه، واجعل كيده في نحره، واجعل تدبيره تدميرا عليه يا رب العالمين، اللهم إنا ندرؤك في نحورهم، ونعوذ بك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 اللهم أنت الله لا إله إلا أنت، أنت الغني ونحن الفقراء، أنزل علينا الغيث، واجعل ما أنزلته قوةً ومتاعاً إلى حين، اللهم أغثنا غيثاً مغيثاً، هنيئاً مريئاً، سحاً غدقاً، نافعاً غير ضار، عاجلاً غير آجل، اللهم اسق بلادك وعبادك وبهائمك، وانشر رحمتك، وأحْيِ بلدك الميت، اللهم أنزل علينا من السماء ماء مباركاً تُغيث به البلاد والعباد، وتعُمّ به الحاضر والباد، اللهم سقيا رحمة لا سقيا هدم ولا عذاب ولا غرق، 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25:00Z</dcterms:created>
  <dc:creator>الشيخ/ وليد بن سالم الشعبان</dc:creator>
  <dc:description/>
  <dc:language>en-US</dc:language>
  <cp:lastModifiedBy>أبو ملك</cp:lastModifiedBy>
  <cp:lastPrinted>2011-04-02T16:45:00Z</cp:lastPrinted>
  <dcterms:modified xsi:type="dcterms:W3CDTF">2015-04-13T17:41:00Z</dcterms:modified>
  <cp:revision>3</cp:revision>
  <dc:subject>1/ ابتلاء المجتمع بفتنة التصوير 2/ التصوير كوسيلة من وسائل الشرك 3/ تسبيب التصوير لأول جريمة إشراك بالله تعالى 4/ تحذير النبي الكريم من التصوير  5/ أحكام التصوير 6/ ممارسات خاطئة تتعلق بالتصوير </dc:subject>
  <dc:title>من فقه الإنكار وآدابه</dc:title>
</cp:coreProperties>
</file>