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تح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ختيار</w:t>
            </w:r>
            <w:r>
              <w:rPr>
                <w:b/>
                <w:b/>
                <w:bCs/>
                <w:rtl w:val="true"/>
                <w:lang w:bidi="ar-EG"/>
              </w:rPr>
              <w:t xml:space="preserve"> </w:t>
            </w:r>
            <w:r>
              <w:rPr>
                <w:rFonts w:cs="Traditional Arabic"/>
                <w:b/>
                <w:b/>
                <w:bCs/>
                <w:rtl w:val="true"/>
                <w:lang w:bidi="ar-EG"/>
              </w:rPr>
              <w:t>الإمام</w:t>
            </w:r>
            <w:r>
              <w:rPr>
                <w:b/>
                <w:b/>
                <w:bCs/>
                <w:rtl w:val="true"/>
                <w:lang w:bidi="ar-EG"/>
              </w:rPr>
              <w:t xml:space="preserve"> </w:t>
            </w:r>
            <w:r>
              <w:rPr>
                <w:rFonts w:cs="Traditional Arabic"/>
                <w:b/>
                <w:b/>
                <w:bCs/>
                <w:rtl w:val="true"/>
                <w:lang w:bidi="ar-EG"/>
              </w:rPr>
              <w:t>أحمد</w:t>
            </w:r>
            <w:r>
              <w:rPr>
                <w:b/>
                <w:b/>
                <w:bCs/>
                <w:rtl w:val="true"/>
                <w:lang w:bidi="ar-EG"/>
              </w:rPr>
              <w:t xml:space="preserve"> </w:t>
            </w:r>
            <w:r>
              <w:rPr>
                <w:rFonts w:cs="Traditional Arabic"/>
                <w:b/>
                <w:b/>
                <w:bCs/>
                <w:rtl w:val="true"/>
                <w:lang w:bidi="ar-EG"/>
              </w:rPr>
              <w:t>للفظ</w:t>
            </w:r>
            <w:r>
              <w:rPr>
                <w:b/>
                <w:b/>
                <w:bCs/>
                <w:rtl w:val="true"/>
                <w:lang w:bidi="ar-EG"/>
              </w:rPr>
              <w:t xml:space="preserve"> </w:t>
            </w:r>
            <w:r>
              <w:rPr>
                <w:rFonts w:cs="Traditional Arabic"/>
                <w:b/>
                <w:b/>
                <w:bCs/>
                <w:rtl w:val="true"/>
                <w:lang w:bidi="ar-EG"/>
              </w:rPr>
              <w:t>ابن</w:t>
            </w:r>
            <w:r>
              <w:rPr>
                <w:b/>
                <w:b/>
                <w:bCs/>
                <w:rtl w:val="true"/>
                <w:lang w:bidi="ar-EG"/>
              </w:rPr>
              <w:t xml:space="preserve"> </w:t>
            </w:r>
            <w:r>
              <w:rPr>
                <w:rFonts w:cs="Traditional Arabic"/>
                <w:b/>
                <w:b/>
                <w:bCs/>
                <w:rtl w:val="true"/>
                <w:lang w:bidi="ar-EG"/>
              </w:rPr>
              <w:t>مسعو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حيات</w:t>
            </w:r>
            <w:r>
              <w:rPr>
                <w:b/>
                <w:b/>
                <w:bCs/>
                <w:rtl w:val="true"/>
                <w:lang w:bidi="ar-EG"/>
              </w:rPr>
              <w:t xml:space="preserve"> </w:t>
            </w:r>
            <w:r>
              <w:rPr>
                <w:rFonts w:cs="Traditional Arabic"/>
                <w:b/>
                <w:b/>
                <w:bCs/>
                <w:rtl w:val="true"/>
                <w:lang w:bidi="ar-EG"/>
              </w:rPr>
              <w:t>وأسباب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لتشه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زكى</w:t>
            </w:r>
            <w:r>
              <w:rPr>
                <w:b/>
                <w:b/>
                <w:bCs/>
                <w:rtl w:val="true"/>
                <w:lang w:bidi="ar-EG"/>
              </w:rPr>
              <w:t xml:space="preserve"> </w:t>
            </w:r>
            <w:r>
              <w:rPr>
                <w:rFonts w:cs="Traditional Arabic"/>
                <w:b/>
                <w:b/>
                <w:bCs/>
                <w:rtl w:val="true"/>
                <w:lang w:bidi="ar-EG"/>
              </w:rPr>
              <w:t>التحيات</w:t>
            </w:r>
            <w:r>
              <w:rPr>
                <w:b/>
                <w:b/>
                <w:bCs/>
                <w:rtl w:val="true"/>
                <w:lang w:bidi="ar-EG"/>
              </w:rPr>
              <w:t xml:space="preserve"> </w:t>
            </w:r>
            <w:r>
              <w:rPr>
                <w:rFonts w:cs="Traditional Arabic"/>
                <w:b/>
                <w:b/>
                <w:bCs/>
                <w:rtl w:val="true"/>
                <w:lang w:bidi="ar-EG"/>
              </w:rPr>
              <w:t>وأفضلها</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ألفاظ</w:t>
            </w:r>
            <w:r>
              <w:rPr>
                <w:b/>
                <w:b/>
                <w:bCs/>
                <w:rtl w:val="true"/>
                <w:lang w:bidi="ar-EG"/>
              </w:rPr>
              <w:t xml:space="preserve"> </w:t>
            </w:r>
            <w:r>
              <w:rPr>
                <w:rFonts w:cs="Traditional Arabic"/>
                <w:b/>
                <w:b/>
                <w:bCs/>
                <w:rtl w:val="true"/>
                <w:lang w:bidi="ar-EG"/>
              </w:rPr>
              <w:t>التح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0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بمَجامِع مَحامِده التي لا يُبْلَغُ مُنتَهاها، والشُّكْرُ له على آلائِهِ وإن لم يَكُن أحدٌ أحصاها، وأشهدُ أنْ لا إله إلاَّ الله وَحْدَهُ لاَ شَرِيكَ لَهُ شَهادَةَ مُحَقِّقٍ لأِصُولِهَا مُحيطٍ بِمَعْنَاهَا، وَأَشْهَدُ أنَّ محمَّدًا رَسُولٌ حَلَّ مِنْ رُبَا النبوَّةِ أَعْلاَهَا فَعَلاَهَا، وَحَمَلَ مِنْ أَعْبَاءِ الرِّسَالَة إِدَّهَا فَاضْطلَعَ بِهَا وَأَدَّاهَا، فجلا اللهُ بِهِ عن البصائرِ رَيْنَهَا، وعن الأبصارِ عَشَاهَا، صَلَّى اللهُ عليه من الصلواتِ أفضَلَهَا وأزكَاهَا، وأبلَغَهُ عنَّا من التحياتِ أكمَلَهَا وأَوْلاَهَا، ورَضِيَ اللهُ عن عِتْرَتِهِ وأزواجِهِ وصحابتِهِ ما سَفَرَتْ شمسٌ عن ضُحَاهَا،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دعية التي نكررها في كل صلاة التحيات، ولعل الكثير منّا لم يقفْ على المعاني الجليلة التي تحملها هذه الكلمات العظيمة، فنحاول أن نقفَ باختصار مع هذا الدعاء العظيم والذكر الجليل، فتعالوا بنا نؤمن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ما نبدأ به هو أن للتحيات صِيَغٌ كثيرةٌ قالها النبي صلَّى الله عليه وسلَّم، قال الإمام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ما صحَّ عن النبي صلى الله عليه وسلم من التشهدات، فإنه يصحُّ الصلاةُ به، حكى طائفةٌ الإجماع على ذلك، لكن اختلفوا في أفضل التشه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ختار الإمام أحمدُ وغيرُه لفظ ابن مسعود رَضِيَ اللَّهُ عَنْهُ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يَّاتُ لِلَّهِ وَالصَّلَوَاتُ وَ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أَيُّهَا النَّبِيُّ وَرَحْمَةُ اللَّ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نَا وَعَلَى عِبَادِ اللَّ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تشهد الأول، وسبب اختيار ألفاظ ابن مسعود رَضِيَ اللَّهُ عَنْهُ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 ابن مسعود لألفاظها وقد أكد هذ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نِي رَسُولُ اللهِ صلى الله عليه وسلم التَّشَهُّدَ كَفِّي بَيْنَ كَفَّيْهِ كَمَا يُعَلِّمُنِي السُّورَةَ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اقُ الإمام البخاري والإمام مسلم على إخراجها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ن روى التشهدَ من الصحابة ذكر ألفاظَ ابن مسعود وزا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فاظها محفوظةٌ متفقٌ عليها بين الرو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ةُ الصحابة ومّنْ بعدهم بصيغة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هب الأكثرون إلى ترجيح تشهُّدِ ابن مسعود وتفضيلِه، والأخذ به وقد روى ابن عمر، أنَّ أبا بكر الصديق كان يعلمهم على المنبر كما يُعلم الصبيان في الكُتَّاب، ثم ذكره بمثل تشهد ابن مسع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إسحاق، عن الأس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علقمة يتعلم التشهد من عبد الله، كما يتعلم السورة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ترمذي أن العمل على تشهد ابن مسعود عند أكثر أهل العلم من الصحابة والتابعين، وأنه قولُ الثوري وابن المبارك وأحمد و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اه ابن المنذر عن أبي ثور وأهل الرأي وكثير من أهل المشرق وحكاه ابن البر عن أكثر أه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الآن مع بعض معاني الت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حيات جمع التحية وهي الملك 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مة 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خطابي و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التحيات لله أنواع التعظي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يات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أسماء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المؤمن،المهيمن، الحي، القيوم، الأحد، الصمد، يريد التحية بهذه الأسماء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رت بالرحمة، وفسرت بالصلوات الشرعية، فيكون ختام الصلاة بهده الكلمة كاستفتاحها ب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كمل المصلي ركوع الصلاة وسجودها وقراءتها وتسبيحها وتكب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ه أن يجلس في آخر صلاته جلسة المتخشِّع المتذلِّل المستكين جاثيا على ركب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في هذه الجلسة بأكمل التحيات وأفضلها عوضاً عن تحية المخلوق للمخلوق إذا واجهه أو دخ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اس يحيون ملوكهم وأكابرهم بأنواع التحيات التي يحيون بها قلوبهم، فبعضُ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عم صب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 البقاءُ و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ال الله بقاء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يش ألف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هم يسجد للملوك، وبعضهم يسلم، فتحياتهم بينهم تتضمن ما يحبه المُحيى من الأقوال و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ركون يحيون أصنامهم، 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جاهلية يتمسحون بأصنامهم ويقولون لك الحياة الدائمة فلما جاء الإسلام أمروا أن يجعلوا أطيب تلك التحيات وأزكاها وأفضله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حية هي تحيةٌ من العبد للحي الذي لا يموت وهو سبحانه أولى بتلك التحيات من كل ما سواه فإنها تتضمن الحياة والبقاء والدوام ولا يستحق أحدٌ هذه التحيات إلا الحي الباقي الذي لا يموت ولا يزول م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و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موضع تنبيه على الإخلاص في العبادا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كلُّه من الصلوات والأ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أن يراد به الاعتراف بأن مَلْكَ ذلك كله لله تعال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معنى الصلوات فقد قيل المراد الخمس أو ما هو أعم من ذلك من الفرائض والنوافل في كل 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العبادات كلها وقيل المراد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التحيات العبادات القولية والصلوات العبادات الفعلية والطيبات الصدقات الم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شيخ تقي الدين الدج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لوات يُحتمل أن يُرادَ بها الصلوات المعهودة، ويكون التقدير إنها واجبة لله، ولا يجوز أن يُقصدَ به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ذلك إخبارا عن قصد إخلاصنا الصلوا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تنا مخلصة له لا لغيره؛ ويجور أن يراد بالصلوات الرحمة، ويكون مب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ضِّل بها والمُعْطي هو الله؛ لأن الرحمة التامة لله تعالى لا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طاب من الكلام وحسُنَ أن يُثنى به ع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ما لا يليقُ بصفاته مما كان الملوك يحي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الطيبات ذكرُ الله وقيل الأقوال الصالحة كالدعاء والثناء وقيل الأعمال الصالحة وهو أعم، وقال الشيخ تقي الدين الدج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بات من الأفعال والأقوال والأوصاف؛ وطيب الأوصاف كونها صفة الكمال وخلوصها عن شوائب ال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مام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ني الطيبات من الكلمات والأفعال والصفات والأسماء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طيب وأفعاله طيبة وصفاته أطيب شيء وأسماؤه أطيب الأسماء واسمه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در عنه إلا طيبٌ ولا يصعد إليه إلا طيبٌ ولا يقرب منه إلا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يصعد الكلم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ه طيبٌ والعمل الطيب يعرج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يبات كلُّها له ومضافةٌ إليه وصادرةٌ عنه ومنتهيةٌ إليه قال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وأخرج أبو داود وغير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ت ربُّ الطَّ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اوره من عباده إلا الطيبون كما يقال ل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يْكُمْ طِبْتُمْ فَادْخُلُوهَا خَ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كم سبحانه شرعه وقدره أن الطيبات للط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و سبحانه الطيب على الإطلاق فالكلمات الطيبات والأفعال الطيبات والصفات الطيبات والأسماء الطيبات كلُّها له سبحانه لا يستحقها أحدٌ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طاب شيءٌ قط إلا بطيبته سبحانه فطيب كل ما سواه من آثار طيبته ولا تصلح هذه التحية الطيبة إلا 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 أيها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وذ باسم الله الذي هو السلام ك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مع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متوليك وكفيل بك،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ة والنجاة لك كما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لَامٌ لَكَ مِنْ أَصْحَابِ الْ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فخْر الفا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السلَام على النبَي عَليه السل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لله عليك، وتأ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لوت من الخيرات والبركات، وسَلِمْتَ من المكاره والمذامّ والآفات، فإ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ي على محمد إنما نُ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تب لمحمد في دعوته وأمته، وذكره السلامةَ من كل 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أ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ظيمٌ لا يُدرك كُنهه، ولا يعرف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قياد لك، والتسليم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برك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 الكثير من كل شيء؛ واشتقاقُه من البَرَك وهو الإبل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ستعملنا لفظ الحاضر فقلنا عليك، مع أن النبي صلى الله عليه وسلم ليس معنا وقد مات؟ أجاب الطيبي بما محص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تَّبِعُ لفظَ الرسول بعينه الذي كان علمه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صلين لما استفتحوا باب الملكوت بالتحيات أُذن لهم بالدخول في حريم الحي الذ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تْ أعينُهم بالمناجاة فنبهوا على أن ذلك بواسطة نبي الرحمة وبركة متاب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وا فإذا الحبيب في حرم الحبيب حاضر فأقبلوا عليه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أيها النبي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مام ابن القيم كلاما بديعا في هذا 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ظهر مما تقدم أن الصلاة عليه طلبٌ وسؤالٌ من الله أن يصل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كن فيها إلا لفظُ الغيبة إذ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لامُ عليه فأتى بلفظ الحاضر المخاطب تنزيلا له منزلة المواجه لحكمةٍ بديعة جدا؛ وهي أنه صلى الله عليه وسلم لما كان أحبَّ إلى المؤمن من نفسه التي بين جنبيه وأولى به منها و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حقيقتُه الذهنيةُ ومثالُه العلمي موجودا في قلبه بحيث لا يغيب عنه إلا شخصُه كما قال الق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ثالك في عيني وذكرك في فمي </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مثواك في قلبي فأين تغيبومن كان بهذه الحال فهو الحاضر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وإن كان حاضراً للعيان فهو غائبٌ عن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خطابُه خطابَ المواجهة والحضور بالسلام عليه أولى من سلام الغيبة تنزيلا له منزلة المواجه المعا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ربه من القلب وحلوله في جميع أجزائه بحيث لا يبقى في القلب جزءٌ إلا ومحبتُه وذكرُ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به الحاضرين من الإمام والمأمومين والملائكة 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عباد الل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الَهَا أَصَابَتْ كُلَّ عَبْدٍ صَالِحٍ فِي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زجاج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ئم بحقوق الله وحقوق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فاسد؛ فإذا أُطلق فهو الذي أصلح جميع أمره فلم يكن فيه شيءٌ من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وت سريرتُه وعلانيتُه وأقوالُه وأعمالُه على ما يرضي ربه؛ وهذا يتناول النبيين ومن دو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يه وسلم على عبده القائ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 أَنَّ السَّمَوَاتِ وَالْأَرْضَ وَمَا فِيهِمَا وُضِعَ فِي كِفَّةِ الْمِيزَانِ وَوُضِعَتْ لَا إِلَهَ إِلَّا اللَّهُ فِي الْكِفَّةِ الْأُخْرَى لَرَجَحَتْ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كمل تعليقاتٍ يسيرة على ما بقي من التشهد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حمد ومحمودٌ إذا كثرت خصالُه المح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فا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ذلك سمى نبينا محمد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 الله تعالى بكثرة خصاله المح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ينى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 بين محمد وأحمد أن محمداً مُفعّل للتكثير، وأحمدُ أفعل للتفضيل،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مدني أحد فأنت أحمدُ منهم، وإذا حمدتُ أحدا فأنت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كانت وقفات يسيرة مع كلمات نكررها في كل صلاة وقصدنا التنبيه والتذكير، ولعلنا أن نقفَ مع باقي التشهد في خطب قادمة بإذن الله تعالى</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22:00Z</dcterms:created>
  <dc:creator>الشيخ عبد الرحمن الهرفي</dc:creator>
  <dc:description/>
  <cp:keywords/>
  <dc:language>en-US</dc:language>
  <cp:lastModifiedBy>ahmed</cp:lastModifiedBy>
  <cp:lastPrinted>2011-04-02T16:45:00Z</cp:lastPrinted>
  <dcterms:modified xsi:type="dcterms:W3CDTF">2013-05-20T09:41:00Z</dcterms:modified>
  <cp:revision>4</cp:revision>
  <dc:subject>1/ اختيار الإمام أحمد للفظ ابن مسعود في التحيات وأسبابه 2/ بعض معاني التشهد 3/ أزكى التحيات وأفضلها ينبغي أن تكون لله 4/ تفسير ألفاظ التحيات</dc:subject>
  <dc:title>وقفات مع التحيات</dc:title>
</cp:coreProperties>
</file>