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أحداث</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مما</w:t>
            </w:r>
            <w:r>
              <w:rPr>
                <w:b/>
                <w:b/>
                <w:bCs/>
                <w:rtl w:val="true"/>
                <w:lang w:bidi="ar-EG"/>
              </w:rPr>
              <w:t xml:space="preserve"> </w:t>
            </w:r>
            <w:r>
              <w:rPr>
                <w:rFonts w:cs="Traditional Arabic"/>
                <w:b/>
                <w:b/>
                <w:bCs/>
                <w:rtl w:val="true"/>
                <w:lang w:bidi="ar-EG"/>
              </w:rPr>
              <w:t>فُتن</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
                <w:bCs/>
                <w:rtl w:val="true"/>
                <w:lang w:bidi="ar-EG"/>
              </w:rPr>
              <w:t>البعض</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صنيف</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والدع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السديد</w:t>
            </w:r>
            <w:r>
              <w:rPr>
                <w:b/>
                <w:b/>
                <w:bCs/>
                <w:rtl w:val="true"/>
              </w:rPr>
              <w:t xml:space="preserve"> </w:t>
            </w:r>
            <w:r>
              <w:rPr>
                <w:rFonts w:cs="Traditional Arabic"/>
                <w:b/>
                <w:b/>
                <w:bCs/>
                <w:rtl w:val="true"/>
              </w:rPr>
              <w:t>وخصائص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لقي</w:t>
            </w:r>
            <w:r>
              <w:rPr>
                <w:b/>
                <w:b/>
                <w:bCs/>
                <w:rtl w:val="true"/>
              </w:rPr>
              <w:t xml:space="preserve"> </w:t>
            </w:r>
            <w:r>
              <w:rPr>
                <w:rFonts w:cs="Traditional Arabic"/>
                <w:b/>
                <w:b/>
                <w:bCs/>
                <w:rtl w:val="true"/>
              </w:rPr>
              <w:t>الأخبار</w:t>
            </w:r>
            <w:r>
              <w:rPr>
                <w:b/>
                <w:b/>
                <w:bCs/>
                <w:rtl w:val="true"/>
              </w:rPr>
              <w:t xml:space="preserve"> </w:t>
            </w:r>
            <w:r>
              <w:rPr>
                <w:rFonts w:cs="Traditional Arabic"/>
                <w:b/>
                <w:b/>
                <w:bCs/>
                <w:rtl w:val="true"/>
              </w:rPr>
              <w:t>ونش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ل</w:t>
            </w:r>
            <w:r>
              <w:rPr>
                <w:b/>
                <w:b/>
                <w:bCs/>
                <w:rtl w:val="true"/>
              </w:rPr>
              <w:t xml:space="preserve"> </w:t>
            </w:r>
            <w:r>
              <w:rPr>
                <w:rFonts w:cs="Traditional Arabic"/>
                <w:b/>
                <w:b/>
                <w:bCs/>
                <w:rtl w:val="true"/>
              </w:rPr>
              <w:t>السل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بر</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الأخي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ك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لفة</w:t>
            </w:r>
            <w:r>
              <w:rPr>
                <w:b/>
                <w:b/>
                <w:bCs/>
                <w:rtl w:val="true"/>
              </w:rPr>
              <w:t xml:space="preserve"> </w:t>
            </w:r>
            <w:r>
              <w:rPr>
                <w:rFonts w:cs="Traditional Arabic"/>
                <w:b/>
                <w:b/>
                <w:bCs/>
                <w:rtl w:val="true"/>
              </w:rPr>
              <w:t>والاجتماع</w:t>
            </w:r>
            <w:r>
              <w:rPr>
                <w:b/>
                <w:b/>
                <w:bCs/>
                <w:rtl w:val="true"/>
              </w:rPr>
              <w:t xml:space="preserve"> </w:t>
            </w:r>
            <w:r>
              <w:rPr>
                <w:rFonts w:cs="Traditional Arabic"/>
                <w:b/>
                <w:b/>
                <w:bCs/>
                <w:rtl w:val="true"/>
              </w:rPr>
              <w:t>والتلاحم</w:t>
            </w:r>
            <w:r>
              <w:rPr>
                <w:b/>
                <w:b/>
                <w:bCs/>
                <w:rtl w:val="true"/>
              </w:rPr>
              <w:t xml:space="preserve"> </w:t>
            </w:r>
            <w:r>
              <w:rPr>
                <w:rFonts w:cs="Traditional Arabic"/>
                <w:b/>
                <w:b/>
                <w:bCs/>
                <w:rtl w:val="true"/>
              </w:rPr>
              <w:t>مطلب</w:t>
            </w:r>
            <w:r>
              <w:rPr>
                <w:b/>
                <w:b/>
                <w:bCs/>
                <w:rtl w:val="true"/>
              </w:rPr>
              <w:t xml:space="preserve"> </w:t>
            </w:r>
            <w:r>
              <w:rPr>
                <w:rFonts w:cs="Traditional Arabic"/>
                <w:b/>
                <w:b/>
                <w:bCs/>
                <w:rtl w:val="true"/>
              </w:rPr>
              <w:t>شرع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تصني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عيب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تطاو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دعا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رد</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باز</w:t>
            </w:r>
            <w:r>
              <w:rPr>
                <w:b/>
                <w:b/>
                <w:bCs/>
                <w:rtl w:val="true"/>
              </w:rPr>
              <w:t xml:space="preserve"> </w:t>
            </w:r>
            <w:r>
              <w:rPr>
                <w:rFonts w:cs="Traditional Arabic"/>
                <w:b/>
                <w:b/>
                <w:bCs/>
                <w:rtl w:val="true"/>
              </w:rPr>
              <w:t>وابن</w:t>
            </w:r>
            <w:r>
              <w:rPr>
                <w:b/>
                <w:b/>
                <w:bCs/>
                <w:rtl w:val="true"/>
              </w:rPr>
              <w:t xml:space="preserve"> </w:t>
            </w:r>
            <w:r>
              <w:rPr>
                <w:rFonts w:cs="Traditional Arabic"/>
                <w:b/>
                <w:b/>
                <w:bCs/>
                <w:rtl w:val="true"/>
              </w:rPr>
              <w:t>عثي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بابة</w:t>
            </w:r>
            <w:r>
              <w:rPr>
                <w:b/>
                <w:b/>
                <w:bCs/>
                <w:rtl w:val="true"/>
              </w:rPr>
              <w:t xml:space="preserve"> </w:t>
            </w:r>
            <w:r>
              <w:rPr>
                <w:rFonts w:cs="Traditional Arabic"/>
                <w:b/>
                <w:b/>
                <w:bCs/>
                <w:rtl w:val="true"/>
              </w:rPr>
              <w:t>الواقع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دعا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51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لَا يُحْصِي الْخَلْقُ ثَنَاءً عَلَيْهِ كَمَا أَثْنَى عَلَى نَفْسِهِ، ولَا يَبْلُغُ الْعَارِفُونَ كُنْهَ مَعْرِفَتِهِ، وَلَا يُقَدِّرُ الْوَاصِفُونَ قَدْرَ صِفَتِهِ، فسبحان مَن لَا تُشْكَرُ نِعْمَتُهُ إلَّا بِنِعْمَتِهِ، وَلَا تُنَالُ كَرَامَتُهُ إلَّا بِرَحْمَ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ةَ مُقِرٍّ بِأَنَّ الدِّينَ عِنْدَ اللَّهِ الْإِسْلَامُ، وَأَشْهَدُ أَنَّ مُحَمَّدًا عَبْدُهُ وَرَسُولُهُ خَاتَمُ النَّبِيِّينَ وَسَيِّدُ الْأَ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الصَّفْوَةِ الْكِرَامِ، وَسَلَّمَ عَلَيْهِمْ سَلَامًا بَاقِيًا بِبَقَاءِ دَارِ السَّلَ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 هذه التقلبات العصيبة التي شهدناها في الأيام الماض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حتّم علينا أنْ نلتزم وصيّة الله تعالى لن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قُولُوا قَوْلًا سَدِ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ا أمرٌ صريحٌ بأن نراق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شؤو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صّ القول بمزيد عن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من كان سديدًا في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سيكون سديدًا مُوَفَّقًا في جميع شؤونه وأفعا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هل اللغ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دَّدَ الرجلُ رُمْ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مى به باعتدال وأصاب هدف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قول السديد، لِيْنُ الكلامِ ولط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كان قاسيًا في ردوده وجداله فقد ضرب بوصية الله له عرض الحائ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الف أمر الله بسداد الق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ه الظروف الخط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حن العصيبة التي نمرّ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علينا الإمساكُ عن إذاعة الكثير من الأخبار بين عامة الناس وغوغ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بد من الربط على قلوب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ذِ الأمور بحلمٍ وحك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ما كان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ذوا مثالاً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دعا عل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غزوة خيبر وأعطاه الراية 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مضِ على رِسْ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هل ال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يْنَةُ وَالتَّأَنِّي والسُّكُ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لوم أن الحرب تحتاج إلى شيءٍ من العجلة والعن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يء من الخفة والكر وال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لك أول وصيّةٍ أوصاه وهو في طريقه لساحات الح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مض على رس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فُق واتَّئِدْ وَلَا تع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رفق ما دخل شيء إلا ز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نزع من شيء إلا ش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رفق والتؤ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مساك عن إذاعة الأخ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سرعِ في إشاع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أني في فهمها وتنزيلها على الوقائع والأحوال والحواد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نبغي للعاقل أنْ يُصغي لأي محلل سيا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ذيع أو إخب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ثير من هؤلاء لهم مآرب وأه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سونها من خلال تحليلهم ونقلهم للأخب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يجب الرجوع في كلّ صغيرة وكبيرة إلى أهل الاختصاص والمعرفة وال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قدمة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اءُ الربانيون العارفون بالواق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رجوع إلى الأكابر من أهل العلم في زمن الفتن هو الحل السل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حن لم نعشِ الأحداث ولم نُشاهدْها بأنفس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نسمعها من القنوات والأخ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لا يشك عاقل بأنها تسير وِفْقَ سياساتٍ مُحدّ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هواءٍ مخت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يادُ فيها أندر من الناد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ل يليق بنا أنْ نتسابَقَ في نشر أخبارٍ لم نتأكد منها؟ والمصيبة أن بعض الناس يبني عليها أمورًا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ولاءٍ وعداوةٍ وجد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بزٍ وشماتةٍ ببعض الأخي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حول ولا قوة إلا بالله العلي العظ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ت الأمر يقف على الأخبار وتحلي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يتعدى الأمر إلى أبعد من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لا يلزم أنْ تُعَلِّقَ على كل خ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ديَ رأيك في كل صغيرة وكب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ظُنُّ أنَّ الأمة تنتظر تصريحاتِك وتغريداتِك حتى تُعالج قضي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نْهَضَ من رقدته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ذا علماؤنا سكتوا حين نط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ذا تريّثوا حين اسْتعج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نت أغْيَرُ أو أعقلُ منه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سكت من لا يعلم لقلّ الخلاف بين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لك أجمع العقلاءُ والحكماء و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ن من أعظم علامات العاقل اللبيب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ستطيع أن يَمْلك لسانه ويتحكّ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كتَ فيما لا منفعةَ في كلا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رأينا تصريحاتٍ مغر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بارات فاج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منى الشر لبلد شقيق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بطه بنا علاقاتُ الصداقةِ والأ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ظهروا ما تُكِنُّهُ صدُورهم من الحقد الد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إسلام و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اروا بنشر بعض الأخ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من شدة عداوتِهم ل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تريّثوا حتى يتأكدوا من صح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دّ الله كيدهم وأغاظ صدور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المنافقون في كل زمان و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رحون بما يَضُ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ي أعداءَ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يقول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وا مَا عَنِتُّمْ قَدْ بَدَتِ الْبَغْضَاءُ مِنْ أَفْوَاهِهِمْ وَمَا تُخْفِي صُدُورُهُمْ أَكْ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ظهره هؤلاء هو قليلٌ بجانب ما تُكنه صدور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بر التي رأيناها في هذه الأحد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م الهائل من السباب والشتائم والقذ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ين؟ ليس من المنافقين ولا من العلماني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من المحسوبين على الدين والعلم والسل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ستغلون كلّ حدث للنيل من الدعاة والمشايخ والمصلح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ن الورع 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م يكن الورع في الإمساك عن الوقوع في أعراض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سيما الدعاة وأهل الخير والص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يكون الورع؟</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لفة والاجتماع والتلاحم مطلب 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جبٌ دينيٌّ ووط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يسعى عاقلٌ في حل رباط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طع أواصره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شيخ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 تَرْك الصَّلَاة يفَوِّتُ الْمَأْمُومَ الْجُمُعَة وَ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نَا لَا يَتْرُكُ الصَّلَاةَ خَلْفَهُمْ إلَّا مُبْتَدِعٌ مُخَالِفٌ لِ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كُلُّهُ يَكُونُ فِيمَنْ ظَهَرَ مِنْهُ فِسْقٌ أَوْ بِدْعَةٌ تَظْهَرُ مُخَالَفَتُهَا لِلْكِتَابِ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شيخ الإسلامِ يأمر أنْ يصلي المسلمُ خلف الفاسق الْمُعْلِنِ لفس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بتدعِ الداعي لبدع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لم يكن هناك إمام غيره أحسن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صًا على الاجتماع والائت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رهًا للتفرق والاخت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بالك بمن يسعى في تفريق الناس وتصني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بزِهم بالألقاب؟</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خلق فسوَّى، وقَدَّر فهدى، وصلى الله وسلم على رسوله المجتبى، وعلى آلِه وأصحابِه أعلام الهدى،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اشتغلتَ في تصنيف الناس وعي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همت الدعاة والمصلحين بما هم براءٌ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آنْ لك أنْ تكسر الْمِعْول الذي تهدم به تآلُفنا وترابُطنا؟ أما لك في علمائنا أُسوةٌ حسنة؟</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سْمع إلى جواب العلامة ا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ذا الس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يجوز تصنيف الناس بأن هذا من جماعة كذا وهذا من جماعة كذ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ج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وز أن يُصَنَّفَ الناسُ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ؤمن وهذا كافر، فاليهودي يهودي كافر، والنصراني نصراني كافر، الشيوعيُّ كافر ملحد، أما المسلمون فهم أمة واحدة، لقول الله 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هَذِهِ أُمَّتُكُمْ أُمَّةً وَاحِ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جوز أبداً أن يَتَفَرَّقَ المسلمون، فيكون هذا تبليغي، وهذا سلفي، وهذا إخواني، وهذا جهادي، وهذه جماعةٌ إسلامية، هذا يدخل في قول الله 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كون ارتكاباً لما نهى الله عنه؛ ل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تَصِمُوا بِحَبْلِ اللَّهِ جَمِيعاً وَلا تَفَرَّقُ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ؤلاء لم يعتصموا بحبل الله جميعاً وتفرقوا، خالفوا ما أَمر الله به، وارتكبوا لما نه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هو المنهج الصحيحُ الذي عليه علماء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شهرون بأخطاء المجته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صنفون الناس ويرمونهم بالاتها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إنّ العلامةَ ا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رضى أن يُذكر أحدٌ عنده في شرٍّ مهما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ه مرةً وفدٌ من دولةٍ خليجيّة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نا فلان و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ا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نصيحتك لهم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جلسنا هذا لا نتعرض لاسمِ شخص؛ لكنْ لكونك لا تدري عن منهجنا نسامحك في هذا، وإلا فإنا لا نرضى أنَّ أحداً يذكر شخصاً معيناً مهما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يقول ولا يرضى أن يُقال ع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إخوانيٌّ أو سلفيٌّ أو تبلي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سمع منه ولا من الشيخ ابن باز مثلُ ه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بال أقوامٍ آذونا، وآذوا عباد الله بمثل هذه السَّفَا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رّقوا المسلمين بهذه التَّسْمِ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لَؤُوا مواقع التواصل والقنوات بهذه الاتها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نَّفوا الناس والدعاة ووقعوا في أعرا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حول ولا قوة إلا بالله العلي العظ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قعوا في أعراض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هم ربٌّ سيحاس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قذوا أنفس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سمعوا لدعاة التفرقة وقاذفي الدع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تسمحوا لأحدٍ كائنًا من كان بأنْ يغتاب الدعاة والعلماء ويُصنِّفَهُمْ ويقعَ في أعراض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طهر ألسنتنا وآذانَنا من الغيبة والسبّ والشت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لّف بين قلوب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مع كلم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كفنا شرّ من سعى في فُرْقتهم واختلاف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وليّ أمر ونائب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علهم سِلمًا لأوليائ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بًا على أعدائ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4:00Z</dcterms:created>
  <dc:creator>الشيخ أحمد بن ناصر الطيار</dc:creator>
  <dc:description/>
  <dc:language>en-US</dc:language>
  <cp:lastModifiedBy>c.expert</cp:lastModifiedBy>
  <cp:lastPrinted>2011-04-02T16:45:00Z</cp:lastPrinted>
  <dcterms:modified xsi:type="dcterms:W3CDTF">2016-07-26T08:35:00Z</dcterms:modified>
  <cp:revision>4</cp:revision>
  <dc:subject>1/ سمات القول السديد وخصائصه 2/ المنهج الشرعي في تلقي الأخبار ونشرها 3/ الحل السليم في زمن الفتن 4/ عبر وفوائد من الأحداث الأخيرة في تركيا 5/  الألفة والاجتماع والتلاحم مطلب شرعي 6/ ذم منهج تصنيف الناس وعيبهم 7/ تحريم التطاول في أهل العلم والدعاة 8/ رد ابن باز وابن عثيمين على السبابة الواقعين في العلماء والدعاة.</dc:subject>
  <dc:title>وقفات مع الأحداث - والتحذير مما فُتن به البعض من تصنيف الناس والدعاة</dc:title>
</cp:coreProperties>
</file>