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الكرسي</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كلم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أركا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اصد</w:t>
            </w:r>
            <w:r>
              <w:rPr>
                <w:b/>
                <w:b/>
                <w:bCs/>
                <w:rtl w:val="true"/>
              </w:rPr>
              <w:t xml:space="preserve"> </w:t>
            </w:r>
            <w:r>
              <w:rPr>
                <w:rFonts w:cs="Traditional Arabic"/>
                <w:b/>
                <w:b/>
                <w:bCs/>
                <w:rtl w:val="true"/>
              </w:rPr>
              <w:t>ومقتضيات</w:t>
            </w:r>
            <w:r>
              <w:rPr>
                <w:b/>
                <w:b/>
                <w:bCs/>
                <w:rtl w:val="true"/>
              </w:rPr>
              <w:t xml:space="preserve"> </w:t>
            </w:r>
            <w:r>
              <w:rPr>
                <w:rFonts w:cs="Traditional Arabic"/>
                <w:b/>
                <w:b/>
                <w:bCs/>
                <w:rtl w:val="true"/>
              </w:rPr>
              <w:t>ومستلزمات</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توح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ئلة</w:t>
            </w:r>
            <w:r>
              <w:rPr>
                <w:b/>
                <w:b/>
                <w:bCs/>
                <w:rtl w:val="true"/>
              </w:rPr>
              <w:t xml:space="preserve"> </w:t>
            </w:r>
            <w:r>
              <w:rPr>
                <w:rFonts w:cs="Traditional Arabic"/>
                <w:b/>
                <w:b/>
                <w:bCs/>
                <w:rtl w:val="true"/>
              </w:rPr>
              <w:t>يعرف</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قدار</w:t>
            </w:r>
            <w:r>
              <w:rPr>
                <w:b/>
                <w:b/>
                <w:bCs/>
                <w:rtl w:val="true"/>
              </w:rPr>
              <w:t xml:space="preserve"> </w:t>
            </w:r>
            <w:r>
              <w:rPr>
                <w:rFonts w:cs="Traditional Arabic"/>
                <w:b/>
                <w:b/>
                <w:bCs/>
                <w:rtl w:val="true"/>
              </w:rPr>
              <w:t>قربه</w:t>
            </w:r>
            <w:r>
              <w:rPr>
                <w:b/>
                <w:b/>
                <w:bCs/>
                <w:rtl w:val="true"/>
              </w:rPr>
              <w:t xml:space="preserve"> </w:t>
            </w:r>
            <w:r>
              <w:rPr>
                <w:rFonts w:cs="Traditional Arabic"/>
                <w:b/>
                <w:b/>
                <w:bCs/>
                <w:rtl w:val="true"/>
              </w:rPr>
              <w:t>وبعد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وح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وحدانية الألوهية، المتعزِّز بعظمة الربوبية، القائم على نفوس العالم بآجالها، والعالم بتقلُّبها وأحوالها، المانّ عليهم بتواتر آلائه، المتفضِّل عليهم بسوابغ نعمائه، الذي أنشأ الخلق حين أراد بلا معين ولا مشير، وخلق البشر كما أراد بلا شبيه ولا نظ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احد أحد صمد لم يلد ولم يولد ولم يكن له كفؤا أحد، لا معقِّب لحكمه، ولا رادَّ لقضائه، لا يُسأل عمَّا يفعل وهم يسأ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المجتبى، ورسوله المُرتَضى، صلوات ربي وسلامه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زلنا ن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ال أعظم آية في كتاب الله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الكر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أُكُلَهَا كُلَّ حِينٍ بِإِذْنِ رَبِّهَا وَيَضْرِبُ اللَّهُ الْأَمْثَالَ لِلنَّاسِ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صرك وبصيرتك، بقلبك وفكرك، فالنظر في الأشياء وإلى الأشياء لا يكتمل إلا إذا جُمع بين نظر البصر والبصيرة معا، وهذا لا يجتمع إلا ل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ضَرَبَ اللَّهُ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ل ضر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أمل والاعتبار والتدبر، ضرب الله هذا المثل لتتضح المقاصد، ويظهرَ المخبوء من المع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هذه الكلمة الطي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شهادة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و وُزنت بالسموات والأرض لرجحت عليهن، ولو كن حلقةً مبهمة لقصمت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طيبة، طيبة في أحرفها وذكرها، طيبة في معناها، في عطائها وثمارها وآثارها، طيبة في نتائجها لمن يُختم له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وها وقوتها وظلها وثمارها ونفعها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هَا ثَابِتٌ وَفَرْعُهَ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ذورها متينة وممتدة وضاربة في أعماق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 يستعصي على الرياح والمخاطر، وتقلبات الطق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ضاربة بجذورها في أعماق قلب المؤمن الموحد لا تضرها فتنة ولا شبهة ولا شهوة، تستمد غذاءها ورحيقها وماءها ليثمر هذا الغذاء فروعاً صالحة مِعطاءة تظهر على الجوارح والبدن، فالقلب إذا عُمِرَ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عت ثماره على الجوارح الظاهرة، ويُصدق 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ح الجسد كله، وإذا فس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شرك والبدع واتباع الشه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د الجسد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ي أعظم الكلمات وأجلها على الإطلاق، وهي كلمةٌ تدل على وجوب إفراد الله وحده بالعبادة، والبراءة من الشرك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كلمة التوحيد الدالة عليه، فلا توحيد إلا على ضوئها وعلى ضوء ما دلت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حيد في هذه الكلمة لا يقوم إلا على ركنين أو أصلين لا بد منهما، ولا بد من تحقي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ي والإثبات، نفي العبادة عن كل من سوى الله، وإثبات العبادة بكل معانيها لله وحده خضوعا وتذللا، رغبا وطمعا، سجودا وركوعا، توكلا واعتمادا، دعاءً ورجاءً، إلى غير ذلك من أنواع العبادة، وصنوف الطاعة، فكل ذلك حق لله ليس لأحد فيه شر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ذه الكلمة العظيمة في معناه في مدلولها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ط عليها الأعداء من أهل الضلال والأهواء وغيرهم، فأفرغوها بكيدهم ومكرهم وتأويلاتهم الفاسدة الباطلة من دلالاتها ومعانيها ومقاصدها، تعاملوا معها مجرد أحرف باردة تُردَّدها الألسن من دون أن تخشع لها القلوب، أو أن يكون لها أثراً فاعلاً في واقع حياة الناس وعم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تعاملوا معها كما أُريد لها أن تكون، الله أراد أن 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اً متكاملاً في التغيير والتحرر، تغيير وتحرر الأنفس من أوحال الشرك إلى نور التوحيد، ومن ظلم وظلام الجاهلية إلى نور وعدل وسلم الإسلام، ومن العبودية للمخلوق أياً كان هذا المخلوق إلى عباد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فرغوا هذه الكلمة من حقيقتها ومعناها، أفرغوها من الغاية التي أنزلت لأجلها، وصوروها للناس على أنها مجرد أحرف باردة يُتبرك بها عند الذكر أو التلاوة، لا مساس لها بواقعهم وحياتهم وأعمالهم، وسلوكياتهم، وعلاقة بعضهم ب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ني أن الإله الحق الذي يستحق أن يُعبد وتُصرفَ له كامل العبادة بمعناها العام والشامل لجميع أنواع العبادة الظاهرة منها والباطنة،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قصود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يش المعاني الحقة لهذه الكلمة، فإنه لا فعال إلا الله، ولا مدبر إلا الله، ولا معطي إلا الله، ولا مانع إلا الله، ولا رافع إلا الله، ولا خافض إلا الله، ولا قابض إلا الله، ولا باسط إلا الله، ولا معز إلا الله، ولا مذل إلا الله، ولا محيى ولا مميت إلا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ا أموات وإن أكلنا وشرِبنا وعلى الأرض مشينا، يقول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كَانَ مَيْتًا فَأَحْيَيْنَاهُ وَجَعَلْنَا لَهُ نُ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نا ديننا كيف نعيش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لاقات والأُخُوة والجوار، والبيع والشراء، وما سوى ذلك، فهي أيضاً في السياسة والاقتصاد والتربية والاجتماع والإعلام، وما سو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ج حياة، ديننا علمنا كيف نرتبط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نا نرقب فيها ما يرضي الله في حياتنا كلها فنقتربَ إليه حتى يرضى عنا، ونرقب فيها ما لا يرضيه في حياتنا كلها فنبتعدَ عنه حتى يرضى ع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عليها أسست الملة، وقامت بها الأرض والسموات، وخلقت لأجلها جميع المخلوقات، وبها أرسل الله رسله، وأنزل كتبه، وشرع شرائعه، ولأجلها نُصبت الموازين، ووضعت الدواوين، وبها انقسمت الخليقة إلى مؤمنين وكفار، فهي منشأ الخلق والأمر والثواب والعقاب، وهي حق الله على جميع العباد، وعنها يسأل الأولون والآخرون، وعلى أساسها يدخل الناس الجنة أو النار، فمن وفَّاها حقها وأدى شروطها بصدق وإخلاص دخل الجنة، ومن أعرض عنها ولم يوفها حقها ولم يُؤدِّ شروطها حقت عليه كلمة العذا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عظم كلمة أوحى الله به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في الدنيا أعظمَ منها؛ فعن أبي سعيد الخد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علمني شيئا أذكرك به وأدعوك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موسى لا إله إلا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ل عبادك يقول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إنما أريد شيئا تخصني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لو أن السموات السبع، والأرضين السبع في كفة، ولا إله إلا الله في كفة مالت بهن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منت كل أسماء الله وصفاته، فمن أراد رزقاً فالله هو الرزاق ذو القوة المتين، ومن أراد فضلاً فالله ذو الفضل العظيم، ومن أراد العزة فالله هو المعز، ومن أراد النصرة فالله هو الناصر، ومن أراد العون فالله هو المعين، ومن أراد التيسير فالله هو الميسر، ومن أراد البركة والطمأنينة فإنها في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من والأمان والطمأنينة في هذه الكلم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أمن في الدنيا والآخرة، والهداية إلى صراط الله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سعد بها من نطق بها وقام بحقها، وشقي وضل من جحدها وأنكرها، فأعز الناس من 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ا، وأكرم الناس من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ل الناس خوفا على مستقبله من أدرك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معاني شهادة التوحيد، 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ظر كل مسلم أين هو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ي ت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ى قُربك أو بُعدك عنها، سَلْ نفسكَ الأسئلة التالية، ثم اصدق نفسك في الإجابة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شهادة التوحيد هي التي توجهك وتسيرك وتحدد مواقفك في هذه الحياة، أم لك مُوجِهات ومؤثرات أخرى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عيش مع شهادة التوحيد، وشهادة التوحيد تعيش معك في جميع تقلباتك وحركاتك وسكناتك وأحوالك وأنفاسِك وتعاملك مع نفسك ومع الآخرين؟ أم أنك تعيش مع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ب أهلها وتواليهم؟ أم أنك ممن يحب ويوالي أعداء الله وأع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عد ذلك تزعم كَذِبا أنك من أوليائها وممن يحبونه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نتفع منها ومن ثمارها وعطائها كل حين؟ أم أنك عنها وعن عطائها وثمارها من الغافلين الزاهدي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سئلة إن صدقت نفسك في الإجابة عنها عرفت أين أنت، وما موقعك من شهادة التوحيد ومن أهلها، وعلمت هل أنت ممن ينتمون إليها وإلى أهلها حقا، أم ممن ينتسبون إليها وإلى أهلها اسماً وظاه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شروط، ولا ينتفع بها حق الانتفاع إلا من حقق هذه الشر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معناها نفياً وإثباتاً، بحيث يعلم القلب ما ينطق به اللس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علم أن لا إله إلا الله 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عبود بحق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 ما يحبه الله ويرضاه من الأقوال والأعمال الظاهرة والباط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وهو كمال العلم بها المنافي للشك وال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المنافي للشرك، وهو تصفية العمل عن جميع شوائب الشرك، 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المانع من النفاق، فإن البعض يقولها بلسانه غير معتقدا بمدلو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لهذه الكلمة ولما دلت عليه والسرورُ بذلك، بخلاف ما عليه المناف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قياد بأداء حقوقها، وهي الأعمال الواجبة إخلاصاً لله وطلباً لمرضاته، وهذا هو مقتضا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يبُوا إِلَى رَبِّكُمْ وَأَسْلِمُ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لِمْ وَجْهَهُ إِلَى اللَّهِ وَهُوَ مُحْسِنٌ فَقَدِ اسْتَمْسَكَ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ول المنافي للرد، وذلك بالاستسلام له تعالى ولشرعه، وترك الاستكب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إِذَا قِيلَ لَهُمْ لَا إِلَهَ إِلَّا اللَّهُ يَ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19:00Z</dcterms:created>
  <dc:creator>الشيخ/ الرهواني محمد</dc:creator>
  <dc:description/>
  <dc:language>en-US</dc:language>
  <cp:lastModifiedBy>Admin</cp:lastModifiedBy>
  <cp:lastPrinted>2011-04-02T16:45:00Z</cp:lastPrinted>
  <dcterms:modified xsi:type="dcterms:W3CDTF">2017-02-16T16:20:00Z</dcterms:modified>
  <cp:revision>3</cp:revision>
  <dc:subject>1/ المقصود بكلمة التوحيد وأركانها 2/ مقاصد ومقتضيات ومستلزمات كلمة التوحيد 3/ أسئلة يعرف بها الإنسان مقدار قربه وبعده عن التوحيد 4/ شروط كلمة التوحيد</dc:subject>
  <dc:title>وقفات مع آية الكرسي (3)</dc:title>
</cp:coreProperties>
</file>