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وقفات</w:t>
            </w:r>
            <w:r>
              <w:rPr>
                <w:b/>
                <w:b/>
                <w:bCs/>
                <w:rtl w:val="true"/>
                <w:lang w:bidi="ar-EG"/>
              </w:rPr>
              <w:t xml:space="preserve"> </w:t>
            </w:r>
            <w:r>
              <w:rPr>
                <w:rFonts w:cs="Traditional Arabic"/>
                <w:b/>
                <w:b/>
                <w:bCs/>
                <w:rtl w:val="true"/>
                <w:lang w:bidi="ar-EG"/>
              </w:rPr>
              <w:t>مع</w:t>
            </w:r>
            <w:r>
              <w:rPr>
                <w:b/>
                <w:b/>
                <w:bCs/>
                <w:rtl w:val="true"/>
                <w:lang w:bidi="ar-EG"/>
              </w:rPr>
              <w:t xml:space="preserve"> </w:t>
            </w:r>
            <w:r>
              <w:rPr>
                <w:rFonts w:cs="Traditional Arabic"/>
                <w:b/>
                <w:b/>
                <w:bCs/>
                <w:rtl w:val="true"/>
                <w:lang w:bidi="ar-EG"/>
              </w:rPr>
              <w:t>آيات</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سورة</w:t>
            </w:r>
            <w:r>
              <w:rPr>
                <w:b/>
                <w:b/>
                <w:bCs/>
                <w:rtl w:val="true"/>
                <w:lang w:bidi="ar-EG"/>
              </w:rPr>
              <w:t xml:space="preserve"> </w:t>
            </w:r>
            <w:r>
              <w:rPr>
                <w:rFonts w:cs="Traditional Arabic"/>
                <w:b/>
                <w:b/>
                <w:bCs/>
                <w:rtl w:val="true"/>
                <w:lang w:bidi="ar-EG"/>
              </w:rPr>
              <w:t>الحجرات</w:t>
            </w:r>
          </w:p>
        </w:tc>
      </w:tr>
      <w:tr>
        <w:trPr>
          <w:trHeight w:val="808"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سخرية</w:t>
            </w:r>
            <w:r>
              <w:rPr>
                <w:b/>
                <w:b/>
                <w:bCs/>
                <w:rtl w:val="true"/>
              </w:rPr>
              <w:t xml:space="preserve"> </w:t>
            </w:r>
            <w:r>
              <w:rPr>
                <w:rFonts w:cs="Traditional Arabic"/>
                <w:b/>
                <w:b/>
                <w:bCs/>
                <w:rtl w:val="true"/>
              </w:rPr>
              <w:t>والتنابز</w:t>
            </w:r>
            <w:r>
              <w:rPr>
                <w:b/>
                <w:b/>
                <w:bCs/>
                <w:rtl w:val="true"/>
              </w:rPr>
              <w:t xml:space="preserve"> </w:t>
            </w:r>
            <w:r>
              <w:rPr>
                <w:rFonts w:cs="Traditional Arabic"/>
                <w:b/>
                <w:b/>
                <w:bCs/>
                <w:rtl w:val="true"/>
              </w:rPr>
              <w:t>بالألقاب</w:t>
            </w:r>
            <w:r>
              <w:rPr>
                <w:b/>
                <w:b/>
                <w:bCs/>
                <w:rtl w:val="true"/>
              </w:rPr>
              <w:t xml:space="preserve"> </w:t>
            </w:r>
            <w:r>
              <w:rPr>
                <w:rFonts w:cs="Traditional Arabic"/>
                <w:b/>
                <w:b/>
                <w:bCs/>
                <w:rtl w:val="true"/>
              </w:rPr>
              <w:t>والتوب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ذلك</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ظن</w:t>
            </w:r>
            <w:r>
              <w:rPr>
                <w:b/>
                <w:b/>
                <w:bCs/>
                <w:rtl w:val="true"/>
              </w:rPr>
              <w:t xml:space="preserve"> </w:t>
            </w:r>
            <w:r>
              <w:rPr>
                <w:rFonts w:cs="Traditional Arabic"/>
                <w:b/>
                <w:b/>
                <w:bCs/>
                <w:rtl w:val="true"/>
              </w:rPr>
              <w:t>السيئ</w:t>
            </w:r>
            <w:r>
              <w:rPr>
                <w:b/>
                <w:b/>
                <w:bCs/>
                <w:rtl w:val="true"/>
              </w:rPr>
              <w:t xml:space="preserve"> </w:t>
            </w:r>
            <w:r>
              <w:rPr>
                <w:rFonts w:cs="Traditional Arabic"/>
                <w:b/>
                <w:b/>
                <w:bCs/>
                <w:rtl w:val="true"/>
              </w:rPr>
              <w:t>وبعض</w:t>
            </w:r>
            <w:r>
              <w:rPr>
                <w:b/>
                <w:b/>
                <w:bCs/>
                <w:rtl w:val="true"/>
              </w:rPr>
              <w:t xml:space="preserve"> </w:t>
            </w:r>
            <w:r>
              <w:rPr>
                <w:rFonts w:cs="Traditional Arabic"/>
                <w:b/>
                <w:b/>
                <w:bCs/>
                <w:rtl w:val="true"/>
              </w:rPr>
              <w:t>آثار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غيبة</w:t>
            </w:r>
            <w:r>
              <w:rPr>
                <w:b/>
                <w:b/>
                <w:bCs/>
                <w:rtl w:val="true"/>
              </w:rPr>
              <w:t xml:space="preserve"> </w:t>
            </w:r>
            <w:r>
              <w:rPr>
                <w:rFonts w:cs="Traditional Arabic"/>
                <w:b/>
                <w:b/>
                <w:bCs/>
                <w:rtl w:val="true"/>
              </w:rPr>
              <w:t>والتعريف</w:t>
            </w:r>
            <w:r>
              <w:rPr>
                <w:b/>
                <w:b/>
                <w:bCs/>
                <w:rtl w:val="true"/>
              </w:rPr>
              <w:t xml:space="preserve"> </w:t>
            </w:r>
            <w:r>
              <w:rPr>
                <w:rFonts w:cs="Traditional Arabic"/>
                <w:b/>
                <w:b/>
                <w:bCs/>
                <w:rtl w:val="true"/>
              </w:rPr>
              <w:t>بها</w:t>
            </w:r>
            <w:r>
              <w:rPr>
                <w:b/>
                <w:b/>
                <w:bCs/>
                <w:rtl w:val="true"/>
              </w:rPr>
              <w:t xml:space="preserve"> </w:t>
            </w:r>
            <w:r>
              <w:rPr>
                <w:rFonts w:cs="Traditional Arabic"/>
                <w:b/>
                <w:b/>
                <w:bCs/>
                <w:rtl w:val="true"/>
              </w:rPr>
              <w:t>وأسبابها</w:t>
            </w:r>
            <w:r>
              <w:rPr>
                <w:b/>
                <w:b/>
                <w:bCs/>
                <w:rtl w:val="true"/>
              </w:rPr>
              <w:t xml:space="preserve"> </w:t>
            </w:r>
            <w:r>
              <w:rPr>
                <w:rFonts w:cs="Traditional Arabic"/>
                <w:b/>
                <w:b/>
                <w:bCs/>
                <w:rtl w:val="true"/>
              </w:rPr>
              <w:t>وعلاج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bookmarkStart w:id="23" w:name="OLE_LINK6"/>
            <w:bookmarkStart w:id="24" w:name="OLE_LINK5"/>
            <w:r>
              <w:rPr>
                <w:rFonts w:cs="Traditional Arabic"/>
                <w:b/>
                <w:b/>
                <w:bCs/>
                <w:rtl w:val="true"/>
                <w:lang w:bidi="ar-EG"/>
              </w:rPr>
              <w:t>الرهواني</w:t>
            </w:r>
            <w:r>
              <w:rPr>
                <w:b/>
                <w:b/>
                <w:bCs/>
                <w:rtl w:val="true"/>
                <w:lang w:bidi="ar-EG"/>
              </w:rPr>
              <w:t xml:space="preserve"> </w:t>
            </w:r>
            <w:r>
              <w:rPr>
                <w:rFonts w:cs="Traditional Arabic"/>
                <w:b/>
                <w:b/>
                <w:bCs/>
                <w:rtl w:val="true"/>
                <w:lang w:bidi="ar-EG"/>
              </w:rPr>
              <w:t>محمد</w:t>
            </w:r>
            <w:bookmarkEnd w:id="23"/>
            <w:bookmarkEnd w:id="24"/>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5</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3642</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كريم المنان أمر عباده بتقواه ونهاهم عن كل ما يتنافى مع أخوة الإيمان، أحمده تعالى وأشكره حمدا وشكرا كما ينبغي لجلال وجهه وعظيم سلطانه، وأحمده وأشكره حمدا وشكرا عدد خلقه وزنة عرشه ورضا نفسه ومداد كلما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شهد أن لا إله إلا الله وحده لا شريك له، وأشهد أن محمدا عبده ورسوله، أرسل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شيرا ونذيرا، وداعيا إلى الله بإذنه وسراجا منيرا، فصلوات الله وسلامه عليه وعلى آله وصحبه، ومن اهتدى بهديه، واتبع سنته إلى يوم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أوصيكم ونفسي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ا وصية الله للأولين والآخ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وَصَّيْنَا الَّذِينَ أُوتُواْ الْكِتَابَ مِن قَبْلِكُمْ وَإِيَّاكُمْ أَنِ اتَّقُواْ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صْلِحْ لَكُمْ أَعْمَالَكُمْ وَيَغْفِرْ لَكُمْ ذُنُوبَكُمْ </w:t>
      </w:r>
      <w:r>
        <w:rPr>
          <w:sz w:val="36"/>
          <w:sz w:val="36"/>
          <w:szCs w:val="36"/>
          <w:rtl w:val="true"/>
        </w:rPr>
        <w:t>ۗ</w:t>
      </w:r>
      <w:r>
        <w:rPr>
          <w:rFonts w:ascii="Traditional Arabic" w:hAnsi="Traditional Arabic" w:cs="Traditional Arabic"/>
          <w:sz w:val="36"/>
          <w:sz w:val="36"/>
          <w:szCs w:val="36"/>
          <w:rtl w:val="true"/>
        </w:rPr>
        <w:t xml:space="preserve">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قف وقفات يسيرة مع آيات كريمة من كتاب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ضمنت آدابا وبيانا لبعض الحقوق الواجبة للمؤمنين بعضهم على بعض، يقول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لَا يَسْخَرْ قَومٌ مِّن قَوْمٍ عَسَى أَن يَكُونُوا خَيْرًا مِّنْهُمْ وَلَا نِسَاء مِّن نِّسَاء عَسَى أَن يَكُنَّ خَيْرًا مِّنْهُنَّ وَلَا تَلْمِزُوا أَنفُسَكُمْ وَلَا تَنَابَزُوا بِالْأَلْقَابِ بِئْسَ الاِسْمُ الْفُسُوقُ بَعْدَ الْإِيمَانِ وَمَن لَّمْ يَتُبْ فَأُوْلَئِكَ هُمُ الظَّا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نه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اده المؤمنين في هذه الآية عن السخرية بالناس التي هي الإستهزاء بهم واحتقارهم، فقال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سْخَرْ قَوْمٌ مِّن قَ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مراد 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جال، أي لا يسخر رجال من رجال، ولذلك قال بعد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نِسَاءٌ مِّن نِّسَ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نه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جال والنساء جميعا عن السخر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بن جرير الطب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تفسي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معنى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هى المؤمنين، وعم بنهيه المؤمنين عن أن يسخر بعضهم من بعض بجميع معاني السخر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لا يحل لمؤمن أن يسخر من مؤمن لفقره، ولا لذنب ركبه، ولا لغير ذلك</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سَى أَن يَكُونُوا خَيْرًا مِّ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في النس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سَى أَن يَكُنَّ خَيْرًا مِّنْ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أن المسخور به من رجل أو امرأة قد يكون خيرا من الساخر، وقد يكون أعظم قدرا عند الله منه، فكيف يسخر بمن هو خير منه؟</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وردت آثار عن بعض السلف الصالح تدل على أن الإنسان إذا سخر بأحد فإنه قد يعاقب ويبتلى بذلك الأمر الذي سخر به، والواقع شاهد بهذ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قال 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لْمِزُوا أَنفُسَ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لا يلمز بعضكم بع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م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فُسَ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أن المؤمنين كالجسد الواحد، فمن عاب غيره فكأنما عاب نفسه، ومن لمز غيره فكأنما لمز نفسه، وهذا ك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سورة النس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قْتُلُواْ أَنفُسَ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لا يقتل بعضكم بعض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لمز يكون بالقول، والهمز يكون بالفعل؛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لٌ لِّكُلِّ هُمَزَةٍ لُّمَزَ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همز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همز واللمز يكون مواجهة ومباشرة لمن هٌمز أو لٌمزَ 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إن كان في غيبته فهذه هي الغيبة، وقد نهى الله عنها كما في الآية التي بعد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قال 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نَابَزُوا بِالْأَلْقَ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لا يعير أحدكم أخاه ويلقبه بلقب ذم يكره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كان التنابز بالألقاب شائعا في الجاهلية، فكان لكل إنسان لقب أو أكثر يكره أن ينادى به، فنه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ه المؤمنين عن ذلك، ولهذ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ئْسَ الِاسْمُ الْفُسُوقُ بَعْدَ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بئس الصفة والاس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سُو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لتنابز بالألقاب كما كان أهل الجاهلية يفعل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ختم الآية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لَّمْ يَتُبْ فَأُولَٰئِكَ هُمُ الظَّا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فيه إشارة إلى أن السخرية واللمز والهمز والتنابز بالألقاب معاص يجب التوبة منها، وأن من لم يتب منها فهو ظالم؛ لأنه ظلم الناس بالاعتداء علي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قال عز وجل في الآية التي بعد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جْتَنِبُوا كَثِيرًا مِّنَ الظَّنِّ إِنَّ بَعْضَ الظَّنِّ إِثْ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نه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اده المؤمنين عن كثير من الظن، وأخبر أن بعض الظن إثم، كالظن الخالي من الحقيقة والقرينة، وكظن السوء الذي يقترن به كثير من الأقوال والأفعال المحرمة؛ فإن بقاء ظن السوء في القلب لا يقتصر صاحبه على مجرد ذلك في الغالب، بل لا يزال به حتى يقول ما لا ينبغي، ويفعل ما لا ينبغي، ولهذا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ياكم والظن فإن الظن أكذب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من الناس من هو سيء الظن بالآخرين، ينظر إلى غيره باستعلاء، فهو في نظره هو الصالح وغيره أقل منه درجة وليسوا مث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آثار سوء الظ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يتعامل مع الناس بفضاضة وغلظة، وسوء خلق، وربما مر بجماعة من الناس ولم يسلم عليهم وربما وقع في أعراضهم، ولهذا كان بعض السلف الصالح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رأيتُ الناس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الناس خير م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مطلوب من المسلم أن يحسن الظن بإخوانه المسلمين ما استطاع إلى ذلك سبيلا، وأن يحمل أقوالهم وأفعالهم على أحسن المحامل ما وجد إلى ذلك سبيلا، قال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ظنن بكلمة خرجت من أخيك المسلم إلا خيرا وأنت تجد لها في الخير محمل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أصعب ما يكون على النفس البشرية أن يُساء بها الظن وهي بريئة، ولذلك فإن من يسيء الظن بغيره ليقدِر أنه قد أساء به الظن وهو بريء، فماذا سيكون موقفه؟</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آثار سوء الظ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جسس، ولهذا لما 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ه المؤمنين باجتناب كثير من الظن، وأخبر أن بعض الظن إ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جَسَّسُ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إنما كان التجسس من آثار سوء الظن؛ لأن الظن يبعث عليه حين تدعو الظان نفسه إلى تحقيق ما ظنه سرا، فيسلك طريق التجسس لتحقيق ذلك الظن، فنه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ه المؤمنين عن التجسس</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تجسس ضرب من الكيد والتطلع على العورات، ولهذا نه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ه المؤمنين عن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جَسَّسُ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لا تفتشوا عن عورات المسلمين، ولا تتبعوها، واتركوا المسلمين على أحوالهم واستعملوا التغافل عن أحوالهم التي إذا فتشت ظهر ما لا ينبغي</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ورد في الحديث ال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عشر من آمن بلسانه ولم يفض الإيمان إلى قلبه؛ لا تتبعوا عورات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ك إن تتبعت عورات المسلمين أفسدتهم أو كدت تفسدهم، وفي سنن أبي داود عن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يل له عن 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فلانا تقطر لحيته خمر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قد نهينا عن التجسس، ولكن إن يظهر لنا شيء نأخذ 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ه المقولة من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بين لنا المنهج السديد في إنكار المنكر وهو الأخذ بالظاهر، فما ظهر لنا من المنكرات يجب علينا جميعا إنكاره، يجب على كل مسلم ومسل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رأى منكم منكرا فليغيره بيده، فإن لم يستطع فبلسانه، فمن لم يستطع فبقلبه، وذلك أضعف الإيم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ما ما لم يظهر من المنكرات فإنه لا يجوز التجسس على البيوت لأجل إنكار ما قد يكون منكرا داخل البيوت؛ لأن المنكر الذي قد يضر المجتمع، والمطلوب إنكاره هو المنكر الذي يظهر ويُعلن ولا ينكر، أما المنكر الخفي غير الظاهر فهذا لا يضر إلا صاح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أدبوا بما أمركم الله به، واجتنبوا ما نهاكم ربكم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أَطِيعُواْ اللّهَ وَرَسُولَهُ وَلاَ تَوَلَّوْا عَنْهُ وَأَنتُمْ تَسْمَ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 ولسائر المسلمين من كل ذنب فاستغفروه وتوبوا إلي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الرحمن الرحيم، مالك يوم الدين، وأشهد أن لا إله إلا الله وحده لا شريك له ولي الصالحين، وأشهد أن محمدا عبده ورسوله إمام المتقين، صلى الله عليه وعلى آله وصحبه أجمعين،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ن خير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ذه الآية نهى عباده المؤمنين عن الغيب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يَغْتَب بَّعْضُكُم بَعْضًا أَيُحِبُّ أَحَدُكُمْ أَن يَأْكُلَ لَحْمَ أَخِيهِ مَيْتًا فَكَرِهْتُمُوهُ وَاتَّقُوا اللَّهَ إِنَّ اللَّهَ تَوَّابٌ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غيبة 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كرك أخاك بما يكره، هكذا عرفه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يس هناك تعريف أحسن من هذا التعريف، فهو تعريف جامع مان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كرك أخاك بما يك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إن كان في أخي ما 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كان فيه ما تقول فقد اغتبته، وإن لم يكن فيه ما تقول فقد به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ذكر الإنسان غيره بما يكرهه وهو غائب، هذه هي الغيبة سواء أكان ما قال فيه حقا أم كان باط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كان ما قاله حقا وهو واقع فيه فهذه هي الغيبة، وإن كان كذب عليه ولم يكن ما قاله فيه حقا فقد جمع بين الغيبة والبهت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نظروا كيف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نهى عباده المؤمنين عن الغيبة شبهها بصورة بشع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حِبُّ أَحَدُكُمْ أَن يَأْكُلَ لَحْمَ أَخِيهِ مَيْتًا فَكَرِهْتُمُ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ا الإنسان الذي تغتابه قدر نفسك أنك تأكل لحمه وهو ميت؛ لأن لما كان غائبا لا يستطيع الدفاع عن نفسه فكان كالإنسان الميت الذي يؤكل لحمه وينهش عظمه وهو ميت، وهكذا أخوك المسلم إذا كان غائبا ووقعت في عرضه فكأنك أكلت لحمه وهو ميت، فهي صورة بشعة تنفر الإنسان من أن يقع في أعراض إخوانه المس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ذا نظرنا إلى الأسباب الدافعة إلى الغيبة نجد أن من أبرز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رادة رفع نفسه بتنقيص غيره، فيغتاب غيره لأجل أن يرفع نفسه، وأن يثبت أن نفسه أنها خير من هذا الذي اغتيب،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ن جاهل، يريد بذلك أنه أعلم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فلان فهمه ركيك، يريد بذلك أن يبين للحاضرين أن فهمه جيد، ونحو ذلك من الأمو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غرضه من هذا أنه يثبت فضل نفسه وأنه أرفع قدرا من ذاك الذي أغتي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أسباب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وافقة الأقران ومجاملة الأًصحاب عندما يتفكهون في أعراض الناس، فيقع إنسان في عرض إنسان غير حاضر للمجلس لأجل التفكه في عرضه، ولأجل مجاملة الحاضرين حتى يضحكوا، وقد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ل للذي يحدث فيكذب ليضحك به القوم ويل له ثم و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كان قد كذب في ذلك فقد تُوُعٍد بالويل وبالوعيد الشديد، وإن كان صادقا ولم يكذب في ذلك فقد وقع في عرض أخيه ال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حاضرون في المجلس كلهم شركاء له في هذا الإثم ما لم ينكروا ذلك المنك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أسباب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شفي الغيظ في حق إنسان، فكل ما هاج غضبه تشفى منه ووقع في عرض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أسباب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سد، عندما يسمع بأن شخصا أثني عليه في ذلك المجلس يقوم ويقع في عرضه،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فلانا فيه كذا، وفيه كذا وفيه كذا، والدافع لذلك هو الحس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أسباب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عب والهزل، فيغتاب غيره على سبيل العبث وعلى سبيل ملء فراغ المجلس، ونحو 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ما العلاج؛ فليستحضر هذا المغتاب أنه متعرض لسخط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ن حسناته تنتقل إلى هذا الشخص الذي قد اغتابه، فإن لم تكن له حسنات نُقل إليه من سيئات من اغتابه فطرحت عليه؛ كما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فلس من أمتي من يأتي يوم القيامة بصلاة وزكاة وصيام، ثم يأتي وقد قذف هذا، وأكل مال هذا، وسفك دم هذا، فيؤخذ لهذا من حسناته، وذلك من حسناته، فإن فنيت حسناته أُخذ من سيئاتهم فطرحت عليه، ثم طرح في 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بعض الناس يجمع له كل يوم حسنات من صلوات ومن صدقات، ومن أذكار، لكنه إذا أصبح قام ووزعها على الآخرين بوقوعه في أعراضهم، وبسوء سلوكه، بسخريته وهمزه ولمزه، حتى يوزع هذه الحسنات التي جمعها فيأتي يوم القيامة مفلسا وليس معه شيء، وربما يؤخذ من سيئاتهم فتطرح عليه فيطرح في الن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سأل الله السلامة والعاف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ا كله بسبب سوء سلوكه وبسبب عدم احترامه لهذه الآداب التي أدبنا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ذا أردت البرهان على ذلك فانظر إلى بعض مواقع التواصل الاجتماعي، عندما تدخل بعض هذه الوسائل تجد فيها العجب العجاب، تجد فيها سخرية وغيبة وهمزا ولمزا وقذفا، ويتعجب الإنسان هل هؤلاء 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 هذه من أخلاق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موقف هذا الإنسان إذا أُخذ لهؤلاء من حسناته وأتى يوم القيامة مفلس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يتق الله المسلم وليستحضر هذا المعنى، وأن كل شخص تسخر به أو تهزأُ به أو تهمزه أو تلمزه أو تقع في عرضه، أنه يؤخذ من حسناتك، وتؤخذ هذه الحسنات، وتنقل إلى رصيد حسناته هو، وهذا من أعظم ما يكون من الحسرات، عندما تأتي يوم القيامة بحسنات عظيمة ثم توزَع على الناس بسبب سوء السلوك وبسبب عدم التأدب بما أدبنا به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ليستحضر المسلم أن كل إنسان فيه عيوب ولا أحد يخلو من العيوب، فليتفكر في عيوب نفسه، وليسعَى في إصلاحها، وليتسح كيف يعيب غيره وهو مَعِي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لينظر إلى السبب الباعث إلى الغيبة فيسعى إلى قطعه، فإن علاج العلة يكون بقطع سببها، فينظر ما هو السبب الذي يدفعه للوقوع في أعراض الناس، هل السبب هو التفكه ومجاملة الأصحاب؟ فليستحضر أن أصحابه لن يدفعوا عنه من عذاب الله شيئا، وأن حسناته التي يجمعها تنتقل إلى الآخرين، وهكذا لابد من أن يعرف السبب الذي يجعله يتفكه بأعراض الناس، وأن يسعى لقطع هذا السبب وقطع الباعث والعلة التي تدفعه للوقع في عرض أخيه ال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أدبوا بهذه الآداب التي أدبنا بها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نادانا بوصف الإيمان،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لينا أن نسمع وأن نطيع، وأن يسعى المسلم في أن يحفظ لسانه عن الكلام المحرم؛ فإن اللسان من أسباب دخول النار بل هو من أعظم أسباب دخول 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و تأملت معظم المعاصي وجدت أن معظم أسبابها اللس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ليحرص المسلم على أن يحفظ لس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كان يؤمن بالله واليوم الآخر فليقل خيرا أو ليصمت</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3:22:00Z</dcterms:created>
  <dc:creator>الشيخ/ الرهواني محمد</dc:creator>
  <dc:description/>
  <dc:language>en-US</dc:language>
  <cp:lastModifiedBy>Admin</cp:lastModifiedBy>
  <cp:lastPrinted>2011-04-02T16:45:00Z</cp:lastPrinted>
  <dcterms:modified xsi:type="dcterms:W3CDTF">2017-02-20T13:24:00Z</dcterms:modified>
  <cp:revision>4</cp:revision>
  <dc:subject>1/ التحذير من السخرية والتنابز بالألقاب والتوبة من ذلك 2/ التحذير من الظن السيئ وبعض آثاره 3/ التحذير من الغيبة والتعريف بها وأسبابها وعلاجها</dc:subject>
  <dc:title>وقفات مع آيات من سورة الحجرات</dc:title>
</cp:coreProperties>
</file>