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حجرات</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ك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آد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صد</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غ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جاءَت</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حُج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يئ</w:t>
            </w:r>
            <w:r>
              <w:rPr>
                <w:b/>
                <w:b/>
                <w:bCs/>
                <w:rtl w:val="true"/>
              </w:rPr>
              <w:t xml:space="preserve"> </w:t>
            </w:r>
            <w:r>
              <w:rPr>
                <w:rFonts w:cs="Traditional Arabic"/>
                <w:b/>
                <w:b/>
                <w:bCs/>
                <w:rtl w:val="true"/>
              </w:rPr>
              <w:t>الأخلا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دانة</w:t>
            </w:r>
            <w:r>
              <w:rPr>
                <w:b/>
                <w:b/>
                <w:bCs/>
                <w:rtl w:val="true"/>
              </w:rPr>
              <w:t xml:space="preserve"> </w:t>
            </w:r>
            <w:r>
              <w:rPr>
                <w:rFonts w:cs="Traditional Arabic"/>
                <w:b/>
                <w:b/>
                <w:bCs/>
                <w:rtl w:val="true"/>
              </w:rPr>
              <w:t>التفجيرات</w:t>
            </w:r>
            <w:r>
              <w:rPr>
                <w:b/>
                <w:b/>
                <w:bCs/>
                <w:rtl w:val="true"/>
              </w:rPr>
              <w:t xml:space="preserve"> </w:t>
            </w:r>
            <w:r>
              <w:rPr>
                <w:rFonts w:cs="Traditional Arabic"/>
                <w:b/>
                <w:b/>
                <w:bCs/>
                <w:rtl w:val="true"/>
              </w:rPr>
              <w:t>والأحداث</w:t>
            </w:r>
            <w:r>
              <w:rPr>
                <w:b/>
                <w:b/>
                <w:bCs/>
                <w:rtl w:val="true"/>
              </w:rPr>
              <w:t xml:space="preserve"> </w:t>
            </w:r>
            <w:r>
              <w:rPr>
                <w:rFonts w:cs="Traditional Arabic"/>
                <w:b/>
                <w:b/>
                <w:bCs/>
                <w:rtl w:val="true"/>
              </w:rPr>
              <w:t>الأخي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نزَّل الفُرقان على عبده ليكون للعالمين نذيرًا،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حمدَ فاتحةَ أسراره، وخاتمةَ تصاريفِه وأقدارِه، وأشهدُ أن لا إله إلا الله وحده لا شريك له جعلَ القرآنَ تبيانًا لكل شيءٍ وهُدًى ورحمةً وبُشرى للمُسلمين، وأشهدُ أن نبيَّنا وسيِّدنا محمدًا عبدُ الله ورسولُه أيَّده ربُّه بكتابِه المُبين الذي ظهرَت مُعجِزاتُه، وبهرَت الخلقَ آياتُه، وقهرَت ذوي العنادِ بيِّناتُه، صلَّى الله عليه وعلى آله وصحبِه الذين نُصِرَت بهم ألويةُ الحق ورا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تندَى طيوبًا ومِسكًا سُحبُها دِيَمًا</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تُمنَى بها للمُنَى غاياتُها شُ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ضاحِكُ الزهرَ مسرورًا أسِرَّتُ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مُعرَّفًا عرْفُها الآصالَ والبُ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خيرُ نِبراس، وأعظمُ مِعيارٍ ومِقي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فهو الهُدى و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ولَى ما أُعمِلَت فيه القرائِح، وعلِقَت به الأفكارُ اللواقِ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شفُ عن حقائق التنزيل، وسَبرُ أغوار التأويل، وتبيُّن أسرار الكتا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قومُ المعالِم، وتثبُت الدعائِم، وهو العصمةُ الواقِية، والنعمةُ الباقِية، والحُجَّةُ البالِغة، والدلالةُ الدامِ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فاءُ الصدور، والحكَمُ العدلُ عند مُشتبِهات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سلَكَه ينابيعَ في القلوب، وصرَّفه بأبدعِ معنًى وأعذَب أسلوب، لا يستقصِي معانِيَه فهمُ الخلق، ولا يُحيطُ بوصفِه على الإطلاق ذو اللسان ال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صرفَ همَّتَه إليه، ووقفَ فِكرَه وعزمَه عليه، والمُوفَّقُ من وفَّقه الله لتدبُّره، واصطفاهُ للتذكير به وتذكُّره، فهو يرتَعُ منه في رِياض، وينهَلُ منه في حِيا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دَى على الأكبادِ من قَطر 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ذُّ في الأجفانِ من سِنَةِ ال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أُ القلوبَ بِشرًا، ويبعثُ القرائِح شذًى ونشرًا، يُحيِي القلوبَ بأوراده، ولهذا سمَّاه الله روحً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لَ القرآن على سائر الكلام كفضلِ الله على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شا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الكريمُ هو كليةُ الشريعة، وعُمدةُ الملَّة، وينبُوع الحكمة، وآيةُ الرسالة، ونورُ الأبصار والبصائِر، فلا طريقَ إلى الله سِواه، ولا نجاةَ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امَ الاطلاعَ على كليات الشريعة، وطمِع في إدراك مقاصِدها، واللَّحاق بأهلها، لزِمَه ضرورةً أن يتَّخِذَه سميرَه وأنيسَه، وأن يجعلَه قعيدَه وجليسَه، على مرِّ الأيام والليالي نظرًا و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إن دينَ محمدٍ</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وكتابَه أقوَى وأقومُ قِ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عَت به شمسُ الهداية للورَى</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أبالَها وصفُ الكمال أُف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ذكروا الكُتْبَ السوالِفَ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الصباحُ فأطفِؤُوا القِند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عصر الزاخِر بالصراعات المادية والاجتماعية، والظواهِر السلوكية والأخلاقية، والمفاهِيم المُنتكِسة حِيالَ الشريعة الربانيَّة، لا بُدَّ من الفَيئَة إلى أخلاق القرآن وآدابه؛ ففيه حقائِقُ التربية الفاضِلة، وأُسس المدنية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ت 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موعِظة الناس بالقرآن، بل كان كثيرًا ما يخطُبُ الناسَ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تابَ الله أوثَقُ شا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نَى غناءً واهبًا مُتفضِّ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جليسٍ لا يُملُّ حدي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دادُه يزدادُ فيه تج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جملَ أن نعيشَ أفضلَ لحظاتٍ في عصر التحديات، في رِحابِ آياتٍ بيِّنات، نستلهِمُ النفحَات والعِظات، ونجنِي أطايِبَ الثمرات، من سُورة الآداب و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حج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تُؤسِّسُ للأدب مع الله تعالى، ومع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إدراك العبد حدوده، فيلزمُها ولا يتجاو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قصِدٌ من أعظم مقاصِد الشريعة الغ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عبد من داعِي الهوَى المُطاع إلى تحقيق العبودية وتمام الاتباع؛ إذ المقصِد الشرعيُّ من وضع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مُكلَّف عن داعِية هواه، حتى يكون عبدًا لله اختيارًا كما هو عبدٌ لله اضط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الحضارةُ الإسلاميةُ القَعساء التي وطَّدَتها شريعتُنا الغرَّاء، وسعِدَت بها الدنيا عبر التأريخ، إلا صُوَّةٌ وقَّادةٌ من التِزام أوامر الله تعالى وهديِ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المآسِي تلفَحُ وجهَ الأمة في كل شِبرٍ وواد، وفي مُختلِف الأصقاع والوِهاد، فليس أرجَى ولا أنجَى من تلمُّس العقيدة والمقاصِد الشرعية، واتِّباع السُّنَّة المُحمديَّة، فهما مناطُ العزِّ والنصر، وأجلَى لُغات العصر؛ حيث يُؤصِّلان للأمة العلوَّ والتمكين، واستِرداد سابِق عزِّها وتليدِ م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فُر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سُورةُ الحُجرات قد بدأَت بتأصيل هذا الأساس المَكين من العبوديَّة، فإنها توَّجَت هذا الأصلَ بأدبٍ رفيعٍ، وخُلُقٍ سامٍ مع نبيِّ الإنس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جمعَ أهلُ العلم على أن الأدبَ 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وته كالأدب معه في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مُف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رفعُ الأصواتُ عند حُج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لا تُرفعُ فوق صوتِه؛ لأنه في التوقير والحُرمة ك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رفعَ صوتَه في مسج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فَع صوتَك في مسجِ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ق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فَعُوا أَصْوَاتَكُمْ فَوْقَ صَوْتِ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ق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مَّ ق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نَادُونَكَ مِنْ وَرَاءِ الْحُجُرَاتِ أَكْثَرُ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حُرمتَه ميتًا كحُرمته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آداب التي جاءَت بها سُورةُ الحُجرات، والتي هي بحقٍّ منهجٌ لاستِقامة ا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ثبُّت وحُسن الظنِّ بالمُسلمين، في قو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قال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في غَمرة الأحداث المُتسارِعة الدامِية، والأوقات المُستعِرة الحامِية، تُحاولُ بعضُ النفوس الضعيفة شرخَ تلاحُم الأمة، وثَلْم وحدتها، وتُلبِّسُ على النُّزهاء البُرآء زعومًا ودعاوَى، بشائِعاتٍ باطِلة، وأكاذِيبَ مُلفَّقة، يفتَرون على الناس الكذِب، ويُقبِّحون كل رائِقٍ عذِب، وتناسَوا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اتَّسعت رُقعةُ الشائِعات الباطِلات، والأراجِيف الذائِعات التي يُروِّجُها ذو قِحةٍ وغِلالةٍ صفيقة، مُستغلِّين تِقانات العصر فيما هو أطَمُّ، فكان إثمُه عند الله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مُسلم العَفِّ أمام هذه الإفرازات النفسية الداكِنة، أن يتمثَّل قو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ا للأُخوَّة الإسلامية، وسعيًا في دُروب الصُّلح والإصلاح بين المُسلمين، لاسيَّما عند الأزمَات، للبُعد عن الصراعات، ومُجافاة التح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تمثَّلُوا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مَّاد بن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محمدَ بن واسِع كان في مجلسٍ فتكلَّم رجلٌ فأكثرَ الكلام، فقا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أحدِكم لو سكَت، فتنقَّى وتو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تكلَّم في الناس إلا س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امُ في الناس يجبُ أن يكون بعلمٍ وعدلٍ، لا بجهلٍ وظُلم، والوقيعةُ في أعراض الناس أشدُّ من سرِقة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صر الفضائيات، وشبكات المعلومات، ووسائل التواصُل الاجتماعيِّ، يجبُ أن نكون أكثرَ ثقة، فلا نُعطِي آذانًا للمهازيل الأغرار، وخفافِيش الظلام الذين ينشرُون الإفكَ والبُهتان، والأقاويل المُفسِدة بين المُسلمين، بالتدابُر والهُجران والغِيبة والنَّميمة، وقد شبَّه المولَى المُغتابَ والنمَّام بوصفٍ تقشعرُّ منه الأبدا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بُّ أَحَدُكُمْ أَنْ يَأْكُلَ لَحْمَ أَخِيهِ مَيْتًا فَكَرِهْ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ألا نُجارِيَهم في سُخريتهم من أهل الفضل و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صرِنا غدَا فِئامٌ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وصًا مع زمجَرة الإعلام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لا يسكُنُ لهم قرار، أو هدأَةٌ واصطِبار إلا بتمزيق الأعراض بصواعِق الألفاظ، وهمَزات الألحاظ، واستِهامها كالأغراض، وبِئسَت الغايات والأغ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تبون الزُّور وبه تجري أقلامُهم، ويكتُمون الحقَّ وبه تأمرُهم أحلامُهم، يلمِزون الشرفاءَ الأطهار، ويسخَرون من الصالِحين الأبرار، في تفتيتٍ لوحدة الأمة الإسلامية، والأُخوَّة الإيمانيَّة، واللُّحمة الوط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 لسانَك من طعنٍ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بادِ ومن نقلٍ ومن ك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صِف ولا تنتصِف منهم وناصِح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 عليهم بحقِّ الله وانت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هُدى والتوفيقَ والرشاد، وأن يعصِم من غُلوائِهم البلاد، ويحفظَ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اء وذاك الأمل، واللهَ نرجُو التوفيقَ لصادق القول وخالِص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ذكرِ والحكمة، أقولُ قولي هذا، وأستغفرُ الله العظيمَ الجليلَ لي ولكم ولكافة المُسلمين والمُسلمات من جميع الذنوب والخطيئات، فاستغفِرُوه وتوبُوا إليه، إن ربي ل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تقين، أحمدُه تعالى حمدًا لا يتناهَى ولا يَبين، وأشهدُ أن لا إله إلا الله وحده لا شريكَ له، وأشهدُ أن محمدًا عبدُ الله ورسولُه أُسوةُ المُتزكِّين، وقُدوةُ الطاهِرين، وعلى آله الأصفياء الميَامين، وصحبِه البرَرة السابق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قتِراف الشُّرور والأكدار، واسعَوا لكل صلاحٍ وإعمار، تُدرِ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المنازِل والأ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ت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تحذير من السخر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في مُجرد السخ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سفك الدم الحرام، والعتوِّ في الأرض والإجرام، والتطاوُل على بيوت الله، والإضرار بالمساجِد ودُور العبادة وانتِهاك حُرماتها، وترويع الساجِدين ال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ضاليلُ أناسٍ تهصِرُ مِساكَ المُجتمعات، وتصهرُ مِلاكَ القِيم الرضيَّات، بمسالِك نافُوقاء مُعوَجَّة، ورعونات سَحماء فجَّة، يُخالِفون صريحَ قولِ ربِّ 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رِف بعضُكم بعضًا، لا لتتنافَروا وتتناحَروا وتتباغَضُوا وتتشاحَنوا وتتقاتَلوا وتتصا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ؤكَّدُ على أنه لا علاقةَ للإسلام بالإرهاب بكل صُوره وأنماطِه المُعاصِرة؛ إذ الإرهابُ لا دينَ ولا وطنَ ولا جنسيَّةَ له، والإسلامُ دينُ الرِّفق والرحمة واليُسر والحوار، والتعايُش والتسامُح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تفجيرات والاعتِداءات والهجَمات والأعمال الإرهابية الدموية لا يُقرُّها دينٌ ولا عقلٌ ولا نظرٌ سديد، وهي تتنافَى مع كل الشرائع والأعراف والمواثِيق، والإسلامُ بريءٌ من هذه التصرُّفات الشائِنة التي لا تتماشَى مع أصوله العادِلة، وقِيمِه الإنسانيَّة السامِية التي جاءَت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وةُ مُوجَّهةٌ لتكثيف الجهود في مُحاربة الإرهاب بكل صُوره وأشكاله، ومُكافحَته بحزمٍ وعزمٍ وقُوَّة، فِكرًا وتمويلاً ومُمارسة، وتجفيف منابِعِه، واستِئصالِ شأَفَته، لإحلال الأمن والسِّلم العال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حذَّرُ من إلصاق تُهمة الإرهاب بالإسلام وأبنائِه المُتَّصفين بالاعتِدال والوسطيَّة، ولا عِبرةَ بالتصرُّفات الشاذَّة، والمُمارسة الخاطِ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ط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هابُ الصهيونيُّ ضدَّ المسجد الأقصَى، وإرهابُ إلقاء براميل التفجير والتدمير من طاغية الشام ضدَّ إخواننا في سُو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بتعاليمه إنما يُتمِّمُ نُبلَ الأخلاق والمكارِم تتميمًا، ويعضِدُ الأخُوَّة والتآلُف أغرَّ وسيمًا، ونشرُ التسامُح بين أبناء المُجتمع جاء مُؤكَّدًا فيه لَزيمًا، والحبُّ الربانيُّ على صفحات القلوب بين تعاليمه أضحَى مُدبَّجًا ر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تتمُ السورة بذكر صفات المُؤمنين، ثم النهي عن منِّ المنَّانين، فالمنُّ لله وحده، كما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نصار يوم حُ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جِدكم ضُلاَّلاً فهدا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م مُتفرِّقين فألَّف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ةً فأغناكُم الله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 قال شيئً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لَّهُ يَمُنُّ عَلَيْكُمْ أَنْ هَدَاكُمْ لِلْإِيمَانِ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عْلَمُ غَيْبَ السَّمَاوَاتِ وَالْأَرْضِ وَاللَّهُ بَصِ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بَّروا آيات كتابِه، وطبِّقوها في حياتكم واقِعًا ملمُوسًا، مُشاهَدًا محسُوسًا؛ تُحقِّقوا خيرَ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وسلِّموا على النبي المُصطفى الكريم، ذي القدر الجليل العظيم، كما أمرَكم المولى الرحيم في التنزيل الحكي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عَل صلاتَك والسلامَ مُضاع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ك المُختار خيرِ مُش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طفَى الهادِي إليك مُحمدٍ</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الآلِ والأصحابِ ثم التابِ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هُداك، واجعَل عملَه في رِضاك، وهيِّئ له البِطانةَ الصالِحة التي تدُلُّه على الخير وتُعينُه عليه، اللهم وفِّقه ونائبَيه وأعوانَه إلى ما فيه عزُّ الإسلام وصلاحُ المسلمين، وإلى ما فيه الخيرُ ل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وُلاة المسلمين لاتباع 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لمين والمُستضعَفين في دينه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قِذ المسجدَ الأقصَى، اللهم أنقِذ المسجدَ الأقصَى من عُدوان الصهايِنة المُعتَدين يا قويُّ يا عزيز، اللهم اجعَله شامِخًا عزيزً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فلسطين، وفي سوريا، اللهم فرِّج عنهم يا ذا الجلال والإكرام، اللهم فرِّج عنهم عاجلاً غير آجِل يا ذا الجلال والإكرام، اللهم أصلِح أحوال إخواننا في اليمن، وفي بُورما، وفي أفريقيا الوسطى، وفي كل مكا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اللهم أغِثنا غيثًا هنيئًا مريئًا مريعًا غدقًا سحًّا طبقًا عاجلاً غيرَ آجل، عاجلاً غيرَ رائِث يا غفورُ يا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خلقٌ من خلقِك، فلا تمنَع عنَّا ذنوبِنا فضلَك، اللهم إنا نستغفرُك إنك كنتَ غفَّارًا، فأرسِل السماءَ علينا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والمُسلِم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26:00Z</dcterms:created>
  <dc:creator>الشيخ عبد الرحمن السديس</dc:creator>
  <dc:description/>
  <dc:language>en-US</dc:language>
  <cp:lastModifiedBy>Admin</cp:lastModifiedBy>
  <cp:lastPrinted>2011-04-02T16:45:00Z</cp:lastPrinted>
  <dcterms:modified xsi:type="dcterms:W3CDTF">2015-11-21T18:30:00Z</dcterms:modified>
  <cp:revision>3</cp:revision>
  <dc:subject>1/ فضل القرآن على سائر الكلام 2/ ضرورة العودة إلى أخلاق القرآن وآدابه 3/ مقصد عظيم من أعظم مقاصِد الشريعة الغرَّاء 4/ وجوب الأدب مع النبي - صلى الله عليه وسلم -  5/ من أعظم الآداب التي جاءَت بها سُورةُ الحُجرات 6/ ضرورة الابتعاد عن سيئ الأخلاق 7/ إدانة التفجيرات والأحداث الأخيرة.</dc:subject>
  <dc:title>وقفات في سورة الحجرات</dc:title>
</cp:coreProperties>
</file>