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مواعظ</w:t>
            </w:r>
            <w:r>
              <w:rPr>
                <w:sz w:val="36"/>
                <w:sz w:val="36"/>
                <w:szCs w:val="36"/>
                <w:rtl w:val="true"/>
                <w:lang w:bidi="ar-EG"/>
              </w:rPr>
              <w:t xml:space="preserve"> </w:t>
            </w:r>
            <w:r>
              <w:rPr>
                <w:rFonts w:cs="Traditional Arabic"/>
                <w:sz w:val="36"/>
                <w:sz w:val="36"/>
                <w:szCs w:val="36"/>
                <w:rtl w:val="true"/>
                <w:lang w:bidi="ar-EG"/>
              </w:rPr>
              <w:t>يذكرن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غنيمة</w:t>
            </w:r>
            <w:r>
              <w:rPr>
                <w:sz w:val="36"/>
                <w:sz w:val="36"/>
                <w:szCs w:val="36"/>
                <w:rtl w:val="true"/>
                <w:lang w:bidi="ar-EG"/>
              </w:rPr>
              <w:t xml:space="preserve"> </w:t>
            </w:r>
            <w:r>
              <w:rPr>
                <w:rFonts w:cs="Traditional Arabic"/>
                <w:sz w:val="36"/>
                <w:sz w:val="36"/>
                <w:szCs w:val="36"/>
                <w:rtl w:val="true"/>
                <w:lang w:bidi="ar-EG"/>
              </w:rPr>
              <w:t>العابدين</w:t>
            </w:r>
            <w:r>
              <w:rPr>
                <w:sz w:val="36"/>
                <w:sz w:val="36"/>
                <w:szCs w:val="36"/>
                <w:rtl w:val="true"/>
                <w:lang w:bidi="ar-EG"/>
              </w:rPr>
              <w:t xml:space="preserve"> </w:t>
            </w:r>
            <w:r>
              <w:rPr>
                <w:rFonts w:cs="Traditional Arabic"/>
                <w:sz w:val="36"/>
                <w:sz w:val="36"/>
                <w:szCs w:val="36"/>
                <w:rtl w:val="true"/>
                <w:lang w:bidi="ar-EG"/>
              </w:rPr>
              <w:t>وبستان</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حتراز</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التدابي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نَ لَنَا السُّبُلَ، وَشَرَّفَنَا بَخَيْرِ الرُّسُلِ، وَرَفَعَنَا بِالْقُرْآَنِ إِلَى أَعْلَى المُثُلِ سُبْحَانَهُ الْوَاحِدُ الْقَهَّارُ، الْعَزِيزُ الْغَفَّارُ، يُكَوِّرُ النَّهَارَ عَلَى اللَّيْلِ، وَيُكَوِّرُ اللَّيْلَ عَلَى 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عَمَّ جُودُهُ أَهْلَ الأَرْضِ وَالسَّمَاوَاتِ، وَأَشْهَدُ أَنَّ مُحَمَّدًا عَبْدُهُ وَرَسُولُهُ، خَتَمَ بِهِ الرِّسَالاتِ، صَلَّى اللهُ عليْهِ وعَلَى آلِهِ وأَصْحَابِهِ ومن والاهُ، وَسَلَّمَ تَسْلِيمَا كثيرًا إلى يومِ الدِّينِ أمَّــا بَ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تَّقَى اللهَ وَ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ختلافَ اللَّيْلِ والنَّهَارِ، وتَعَاقُبَ الأَزْمَانِ، وَانْقِضَاءَ الأَعْمَارِ، آيَةٌ مِنْ آَيَاتِ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يَ حُجَّةٌ دَامِغَةٌ، وَحِكْمَةٌ بَالِغَةٌ؛ لِنَجْعَلَهَا لَكُمْ تَذْكِرَةً وَتَعِيَهَا أُذُنٌ وَاعِيَةٌ، يَفْطِنُ لَهَا أُولُو النُّهَى وَالأَبْصَارِ وَيَغْفَلُ عَنْهَا أَهْلُ الْخُسْرَانِ وَالْبَوَارِ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أَيَّامِ الَّتِي يَشْتَدُّ فِيهَا الْبَرْدُ، وَيَحْتَدُّ مَعَهُ الرِّيحُ والصِّرُّ، فُرْصَةٌ عَظِيمَةٌ؛ لإِحْيَاءِ الْقُلُوبِ بِالآَيَاتِ الْكَوْنِيَّةِ، وَالمَوَاعِظِ المَرْئِيَّةِ، وَالتَّذْكِيرِ بِأَيَّا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آلائِهِ عَلَى خَلْقِهِ،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ةِ البردِ مُدَّكَرًا، وفي تَقَلُّبَاتِ الجوِّ عِبَرًا، ومِنَ المواعِظِ والآياتِ التي يَحْسُنُ التذكيرُ بهَا في فصلِ الشِّتَاءِ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شِّتَاءَ آَيَةٌ فِي الْكَوْنِ، فَإِنَّ الْقَلْبَ آَيَةٌ فِي النَّفْ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أَجْوَاءَ تَتَغَيَّرُ بَيْنَ بَارِدٍ وَحَارٍ، وَلَيْلٍ وَنَهَارٍ، فَإِنَّ الْقُلُوبَ تَتَقَلَّبُ بَيْنَ ثَبَاتٍ وَانْكِسَارٍ، وَإِقْبَالٍ وَإِدْبَارٍ، وَإِذَا كَانَ المَرْءُ يَحْتَاطُ لِبَدَنِهِ مِنْ بَرْدِ الشِّتَاءِ بِالمَدَافِئِ وَالْفُرُشِ، فَالْوَاجِب عَلَيْهِ كَذَلِكَ أَنْ يَحْتَاطَ لِقَلْبِهِ، فَيَرُدُّهُ إِذَا أَبَقَ، وَيَجْبُرُهُ إِذَا انْصَدَعَ، وَيَمْلَؤُهُ إِذَا فَرَغَ، وَيُبْعِدُهُ عَنْ أَسْبَابِ الْوَهَنِ وَالتَّلَفِ، يَغْمُرُهُ بِدِفْءِ الطَّاعَةِ وَنَعِيمِهَا، وَيُجَنِّبُهُ صِرَّ المَعْصِيَةِ وَزَمْهَرِ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وَاعِقَ وَالْبَرْقَ، وَالرِّيحَ وَالْبَرْدَ، جُنُودٌ كَوْنِيَّةٌ يُرْسِ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صِيبُ بِهَا مَنْ يَشَاءُ، وَيَصْرِفُهَا عَمَّنْ يَشَاءُ، يَرْحَمُ بِهَا أَقْوَامًا، فَيَعْقُبُهَا أَمْطَارٌ وَخَيْرَاتٌ، وَيُهْلِكُ بِهَا أَقْوَامًا، فَيَعْقُبُهَا حَسَرَاتٌ وَوَيْلاتٌ،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غَيْمًا أَوْ رِيحًا، عُرِفَ ذلكَ في وَجْهِ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ى النّاسَ إذا رأَوْا الغَيْمَ فَرِحُوا، رَجاءَ أَنْ يَكونَ فيه المَطَرُ، وَأَراكَ إذا رَأَيْتَهُ، عَرَفْتُ في وَجْهِكَ الكَراه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ؤَمِّنُنِي أَنْ يَكونَ فيه عَذابٌ، قدْ عُذِّبَ قَوْمٌ بالرِّيحِ، وَقَدْ رَأى قَوْمٌ العَذابَ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8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ى المسْلِمِ تِجَاهَ هَذِه الآيَاتِ الْكَوْنِيَّةِ، صِدْقُ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وْفُ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يُخَوِّفُ اللَّهُ بِهِ عِبَادَهُ يَا عِبَادِ فَا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جِدُهُ النَّاسُ مِنَ الْبرْدِ الْقَارِسِ في الشِّتَاءِ، تَذْكِيرٌ بِزَمْهَرِيرِ جَهَنَّمَ يَوْمَ الْقِيَامَةِ،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6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مَرْءُ يَحْتَاطُ لِبَدَنِهِ مِنْ شِدَّةِ الْبرْدِ بِمَا أَفَاءَ اللهُ بِهِ عَلَيْهِ مِنَ المدَافِئِ وَالمشَالِحِ، فَهَلا احْتَاطَ لِنَفْسِهِ مِنْ بَرْدِ جَهَنَّمَ يَوْمَ الْقِيَا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نَّارَ الَّتِي أُعِدَّتْ لِ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تَاءُ تذكيرٌ بِ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مِرَةِ، وآلائِهِ السَّابِغَةِ، الَّتِي نَتَفَيَّؤُ ظِلا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مَنّ اللهُ علينَا بالأمْنِ في الأوطانِ، بُيُوتٌ هادئةٌ، وفُرُشٌ دافئَةٌ، وإذَا رُمْتَ مَعْرِفَة قَدْرَ هذهِ النِّعَمِ، فَارْمِ بِبَصَرِكَ مَنْ يَقْطُنُونَ المخَيَّمَاتِ، وَالمُشَرَّدِينَ في الشَّوَارِعِ والطُّرُ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مَدُوا اللهَ عَلَى مَا آَتَاكُمْ، وَاشْكُرُوهُ عَلَى مَا هَدَاكُمْ، ومِنْ شُكْرِ هَذِهِ النِّعْمَةِ مُوَاسَاةُ مَنْ آَذَاهُم الْبَرْدُ، وأعْيَاهم الصَّقِيعُ، وأقَضَّ مَضَاجِعَهُم ال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بُيُوتِكُمْ سَكَناً وَجَعَلَ لَكُمْ مِنْ جُلُودِ الأَنْعَامِ بُيُوتاً تَسْتَخِفُّونَهَا يَوْمَ ظَعْنِكُمْ وَيَوْمَ إِقَامَتِكُمْ وَمِنْ أَصْوَافِهَا وَأَوْبَارِهَا وَأَشْعَارِهَا أَثَاثاً وَمَتَاع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حَمْدَ الشَّاكِرِينَ الذَّاكِرِينَ، وَأَشْهَدُ أَلّا إِلَهَ إِلَّا اللهُ وَحْدَهُ لَا شَرِيكَ لَهُ وَلِيُّ الصَّالحِينَ، وَأَشْهَدُ أَنَّ مُحَمَّدًا عَبْدُهُ وَرَسُولُهُ خاتمُ المرْسَلِينَ، صَلَّى اللهُ وَسَلَّمَ عَلَيْهِ وَعَلَى آلِهِ وَأَصْحَا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شِّتَاءَ بُسْتَانُ الْعَابِدِينَ، وَغَنِيمَةُ المؤْمِنِينَ،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مُ في الشِّتاءِ الغَنيمةُ 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7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لسَّلَفُ يَرَوْنَ الشِّتَاءَ بُسْتَانًا لِلطَّاعَاتِ، ومَوْس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اسْتِكْثَارِ مِنَ الْعِبَادَاتِ، طَالَ ليلُهُ للقيامِ وقَصُرَ نَهَارُه للصّيامِ والمغبونُ من اتَّخَذَ مِنْ ليلِ الشِّتَاءِ مَرْتعًا للدِّفْء والنَّوْمِ، واللهوِ والع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وا لِلْبَرْدِ عُدَّتَهُ، وَاحْذَرُوا شِدَّتَهُ وَوَطْأَ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شِّتَاءُ تَعَاهَدَ رَعِيَّتَهُ وَوَعَظَ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تَاءَ قَدْ حَضَرَ وَهُوَ عَدُوٌّ، فَتَأَهَّبُوا لَهُ أُهْبَتَه مِنَ الصُّوفِ والخِفَافِ والجَوَارِبِ واتَّخِذُوا الصُّوفَ شَعَارًا وَدِثَارًا، فَإِنَّ البَرْدَ عَدُوٌّ، سَرِيعٌ دُخُولُهُ، بَعِيدُ 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طائف المعا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صْلِ الشِّتَاءِ تَكْثُرُ أمراضُ الزكامِ، والحُمَّى وآلامِ الْعِظَام، ويتأَذَّى مِنْ ذلك خَلْقٌ كثيرونَ، والموَفَّقُ مَنْ يُوقنُ بالمِنَحِ والعَطَايَا المتَرتِّبَة على هذهِ الأمراضِ مَتَى واجهَهَا بالصَّبْرِ، واحْتِسَبِ فيهَا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 السَّ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 يا أُمَّ السَّ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ا أُمَّ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فْزِفِ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ى، لا بَارَكَ اللَّهُ فِيهَا،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بِّي الحُمَّى؛ فإنَّهَا تُذْهِبُ خَطَايَا بَنِي آدَمَ، كما يُذْهِبُ الكِيرُ خَبَثَ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5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تَدَبُّرِ آَيَاتِكَ، وَشُكْرِ نِعَمِكَ وَآلائِكَ، واجْعَلْ الشِّتَاءَ عَلَيْنَا دِفْئًا وَسَل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لِمِينَ المستضعفينَ في كُلِّ مُكَانٍ، اللَّهُمَّ انْصَرْ إِخْوَانَنَا المسْلِمِينَ في فلسْطِين، اللَّهُمَّ كُنْ لَهُمْ مُعِينًا وَنَصِيرًا وَمُؤَيٍّدًا وَظَهِيرًا، اللَّهُمَّ اجْبُرْ كَسْرَهُمْ، وَتَوَلَّ أَمْرَهُمْ، وَسَدِّدْ رَمْيَهُمْ، وَاجْعَلْ لَهُمْ مِنْ لَدُنْكَ وَلِيًّا، وَاجْعَلْ لَهُمْ مِنْ لَدُنْكَ نَ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أَوْطَانِنَا، وَأَصْلِحَ أَئِمَّتَنَا وَوُلَاةَ أُمُورِنَا، وَاجْعَلْ بِلادَنَا أَمْنًا أَمَانًا، سَخَاءً رَ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خادمَ الحرمينِ الشَّرِيفَيْنِ إِلَى مَا تُحِبُّ وَتَرْضَى، وخُذْ بِنَاصِيَتِهِ إِلَى اَلْبِرِّ وَالتَّقْوَى، اللَّهُمَّ كُنْ لَهُ مُعِينًا وَنَصِيرًا وَمُؤَيِّدًا وَظَهِيرًا، وارْزُقْهُ الْبِطَانَةَ الصَّالِحَةَ النَّاصِحَةَ الَّتِي تَدُلُّهُ عَلَى الْخَيرِ وَتُعِينُ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عَهْدِهِ، وَأَعِنْهُ، وَسَدِّدْهُ، وَاكْفِهِ شَرَّ الأَشْرَارِ، وَاجْعَلْهُ مُبَارَكًا أَيْنَ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بِطْ على قلوبِ رجالِ الأمنِ في ثُغُورِ بِلَادِنا وغَيْرِهَا، الذين يُدَافِعُونَ عن الدِّينِ والمقدساتِ والأعراضِ والأموالِ، و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أَصْحَابِهِ أَجْمَعِ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عة </w:t>
      </w:r>
      <w:r>
        <w:rPr>
          <w:rFonts w:cs="Traditional Arabic" w:ascii="Traditional Arabic" w:hAnsi="Traditional Arabic"/>
          <w:sz w:val="36"/>
          <w:szCs w:val="36"/>
        </w:rPr>
        <w:t>1445/7/14</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raditional Arabic"/>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7:39:00Z</dcterms:created>
  <dc:creator>الشيخ أ.د: عبدالله الطيار</dc:creator>
  <dc:description/>
  <dc:language>en-US</dc:language>
  <cp:lastModifiedBy>ahmed</cp:lastModifiedBy>
  <cp:lastPrinted>2024-01-28T09:40:00Z</cp:lastPrinted>
  <dcterms:modified xsi:type="dcterms:W3CDTF">2024-01-28T07:40:00Z</dcterms:modified>
  <cp:revision>4</cp:revision>
  <dc:subject>1/عبر ومواعظ يذكرنا بها فصل الشتاء 2/الشتاء غنيمة العابدين وبستان المؤمنين 3/أهمية الاحتراز أيام فصل الشتاء وأخذ التدابير.</dc:subject>
  <dc:title>وقفات حول فصل الشتاء</dc:title>
</cp:coreProperties>
</file>