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ع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ع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ّ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ًّ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ّ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ِمْ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ذا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ِب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ذِب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َ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ض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ي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ى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ر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ّ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4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8-01-10T10:36:00Z</dcterms:modified>
  <cp:revision>3</cp:revision>
  <dc:subject>1/ تكفل الله بالرزق 2/ وقفات حول غلاء الأسعار</dc:subject>
  <dc:title>وقفات حول غلاء الأسعار </dc:title>
</cp:coreProperties>
</file>