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جب</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ض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الأزم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والجف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صح</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ص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راعاة</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قت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ذبيحة</w:t>
            </w:r>
            <w:r>
              <w:rPr>
                <w:b/>
                <w:b/>
                <w:bCs/>
                <w:rtl w:val="true"/>
              </w:rPr>
              <w:t xml:space="preserve"> </w:t>
            </w:r>
            <w:r>
              <w:rPr>
                <w:rFonts w:cs="Traditional Arabic"/>
                <w:b/>
                <w:b/>
                <w:bCs/>
                <w:rtl w:val="true"/>
              </w:rPr>
              <w:t>والصوم</w:t>
            </w:r>
            <w:r>
              <w:rPr>
                <w:b/>
                <w:b/>
                <w:bCs/>
                <w:rtl w:val="true"/>
              </w:rPr>
              <w:t xml:space="preserve"> </w:t>
            </w:r>
            <w:r>
              <w:rPr>
                <w:rFonts w:cs="Traditional Arabic"/>
                <w:b/>
                <w:b/>
                <w:bCs/>
                <w:rtl w:val="true"/>
              </w:rPr>
              <w:t>والاعتم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جب</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ليل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تنبي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باتل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كمته فضل بَعْضَ الْأَيّامِ وَالشّهُورِ عَلَى بَعْضٍ كما فضل بعض الأمكنة على بعض، فشَهْر رَمَضَانَ خِيرَة الله مِنْ شُهُورِ الْعَامِ، وَلَيْلَةَ الْقَدْرِ خِيرَتُهُ مِنْ اللّيَالِيِ، والجمعة خيرته من الأسبوع، وَمَكّةُ خِيرَتُهُ مِنْ الْأَرْضِ،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تُهُ مِنْ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 مَا كَانَ لَهُمُ الْخِ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دخل للبشر في هذا التفضيل؛ لأن الله هو الدهر بيده الأمر يقلب الليل والنهار، وهو سبحانه خالق الزمان والمكان، ونؤمن بكمال ربوبيته وحكمته و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أزمنة – 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جب الذي بزغت شمسه اليوم، وهذا الشهر وقع الخلط فيه، بين غلو فيه فأثبتت فيه من الفضائل ما لا يصح، وبين جفاء عنه حيث جهلت بعض فضائله التي يحسن العلم بها، وحتى نسلم من هذين المزلقين فإننا نتحدث اليوم عن هذا الشهر ببيان ما يصح فيه وما لا يصح، في م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شهر رجب أحدُ الأشهر الحرم الأربعة التي نص عليها القرآ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ت السنة هذه الأربعة، كما ثبت في الصحيحين عن أبي بكرة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Pr>
        <w:t></w:t>
      </w:r>
      <w:r>
        <w:rPr>
          <w:rFonts w:ascii="Traditional Arabic" w:hAnsi="Traditional Arabic" w:cs="Traditional Arabic"/>
          <w:sz w:val="36"/>
          <w:sz w:val="36"/>
          <w:szCs w:val="36"/>
          <w:rtl w:val="true"/>
        </w:rPr>
        <w:t>عن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وات والأرض، السنة اثنا عشر شهرًا منها أربعة حرم؛ ثلاث متواليات؛ ذو القعدة وذو الحجة والمحرم ورجب مضر الذي بين جمادى وشع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رجب مضر نسبة إلى قبيلة مضر؛ لأنهم كانوا أشد تعظيمًا له م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أهل الجاهلية يعظّمون هذه الأشهرَ الحرم وخاصة شهرَ رجب، فكانوا لا يقاتلون فيه، حتى إن الرجل يلقى قاتلَ أبيه فلا يمسه بسو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يت هذه الأشهرُ الأربعةُ حرما لعظم حرمتها ولحرمة القتال فيها كما س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التفريق بين الأشهر الحرم وأشهر الحج، فأشهر الحج شوال وذو القعدة وذو الحجة، والأشهر الحرم هي ما س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شهر الأربعة الحرم حرَّمها العرب في الجاهلية، وسبب تحريمهم القعدة والحجة ومحرم هو أداء شعيرة الحج، فكانوا يحرمون قبله شهراً ليتمكنوا من السير إلى الحج، ويسمونه القعدة لقعودهم عن القتال فيه، ثم يحرمون ذا الحجة وفيه أداءُ مناسكهم وأسواقهم، ثم يحرمون بعده شهراً ليعودوا إلى د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وا شهر رجب في وسط الحول لأجل زيارة البيت والإعمار، فيأمن قاصدُ البيت الغار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أشهر الحرم لها مكانة عظيمة في الجاهلية أقرها الإسلام، وهذه فضيلة شهر رجب في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هذه الأشهرِ المحرمة، وفسِّر الظلم بأنه فعل المعاصي وترك الطاعات، وهو يشمل ظلم العبد لنفسه بالشرك والمعصية، وظلم العبد لغيره من الخلق بأنواع المظا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ص الله من شهور العام أربعةَ أشهر فجعلهن حرمًا، وعظم حرماتهن، وجعل الذنب فيهن والعمل الصالح والأجر أعظ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ل الصالح أعظمُ أجراً في الأشهر الحرم، والظلم فيهن أعظمُ من الظلم فيما سواهن، وإن كان الظلم على كل حال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لعبد مراعاة حرمة هذه الأشهر ومنها شهر رجب هذا؛ لما خصها الله به من المنزلة، والحذرُ من الوقوع في المعاصي والآثام تقديرًا لما لها من حرمة؛ لأن المعاصي تعظم بسبب شرف الزمان الذي حرّ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قتال في هذه الأشهر الحرم فتحريمه من بقايا دين إبراهيم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مسك به العرب في جاهليتهم، وحكمه في شرعنا أن القتال على نو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ل دفع كما لو هوجم المسلمون من قبل أعدائهم، فهنا يقاتل المسلمون ولو كانوا في الأشهر الحرم باتفاق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ال هجوم وابتداء، فهذا محر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عظيم عند الله، وب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لُّوا شَعَائِرَ اللَّهِ وَلا الشَّهْرَ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اختلف هل نسخ التحريم أم هو باق؟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عل الأظهر أن ابتداء القتال في الأشهر الحرم باقٍ على تحريمه، ويؤيده حديث جابر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زو في الشهر الحرام إلا أن يُغز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غز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ضر ذلك أقام حتى ينسل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وقال محققوه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على شرط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الأشهر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يظ الدية فيها لحرمتها، وهو منقول عن عمر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ه الشافعية والحنا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يحة في رج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تسمى العتيرة وهي ذبيحة كان يذبحها أهل الجاهلية في 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وا ذلك سنة عندهم كذبح الأضحية في عيد الأضحى، وورد فيها بعض الأحاديث لكنها نسخت بقو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فرع ولا عت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بعض ألفاظ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عن الفرع والعت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تيرة في الإسلام ولا ف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نتاج كانوا يذبحونه لطواغي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في ر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صح في فضل الصوم في رجب بخصوصه شيء عن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عن أصحابه، وإنما يشرع فيه من الصيام ما يشرع في غيره من الشهور، من صيام الاثنين والخميس والأيام البيض وصيام يوم وإفطار يوم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وي عن عمر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ضرب أكفّ الرجال في صوم رجب حتى يضعوها في الطعا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جب؟ إن رجباً كان يعظمه أهل الجاهلية فلما كان الإسلام تُرِ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ه أن يكون صيامه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بكرة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أهله يتهيئون لصيام رجب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م رجب كرمضان، وألقى السلال وكسر الكي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ا صوم رجب بخصوصه، فأحاديثه كلها ضعيفة، بل موضوعة، لا يعتمد أهل العلم على شيء منها، وليست من الضعيف الذي يروى في الفضائل، بل عامتها من الموضوعات المكذو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في رج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م يثبت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عتمر في رجب، وما جاء عن ابن عمر في ذلك فهو وهم منه</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وقد بينت له ذلك عائشة حين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أبا عبد الرحمن، ما اعتمر عمرة إلا وهو معه، وما اعتمر في رجب 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جب كغيره في عبادة العمرة، إن اعتمر فيه المسلم من غير اعتقاد فضل معيّن بل كان موافقة، أو لأنّه تيسّر له في هذا الوقت مع رفقة، أو لمناسبته لوقت إجازته من العمل؛ فلا بأس بذلك، أما أن تخصص العمرة بهذا الشهر قصدًا، وتضاف إليها 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الرج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ظن أنها من السنن التابعة للشهر فلا، فليس للمكلف أن يخص عبادةً بزمان معين إلا فيما ورد به الشرع، ولم ترد العمرة في شهرٍ من الشهور إلا في أشهر الحج وفي شهر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رغائ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ي صلاة مخترعة في أول ليلة جمعة من رجب، وهي من البدع المحدثة المخترعة، وقد قا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طائف المع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14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صح في شهر رجب صلاة مخصوصة تختص به، والأحاديث المروية في فضل صلاة الرغائب في أول ليلة جمعة من شهر رجب كذب وباطل لا تصح، وهذه الصلاة بدعة عند جمهور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افظ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ين العجب بما ورد في فضل رجب</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م يرد في فضل شهر رجب ولا في صيامه ولا في صيام شيء منه معيّن، ولا في قيام ليلة مخصوصة فيه حديث صحيح يصلح لل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 بليلة الإسراء والمعرا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رج على هذا كثير من المسلمين بناء على اعتقاد أن الإسراء والمعراج وقع في ليلة السابع والعشرين من رجب، وبنوا على ذلك تعظيمَ هذه الليلة، وإحياءها بصلاة مخصوصة يسم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ليلة المعراج، والاحتفال فيها بقراءة قصة المعراج وإنشاد القصائد ح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ن المحدثات، وهو مبنيّ على غير برهان تاريخي فإنه لا يُعلم جزمًا متى كانت ليلة الإسراء والمعراج، والمؤرخون اختلفوا في تحديدها، ولو كان في ضبط ذلك خيرٌ لاعتنى به السلف الأولون وسبقون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الأمور السالفات ع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المحدثات البدائ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بَّه العلماء المتقدمون والمتأخرون على هذه البدعة، وتزداد الحاجة إلى ذلك في عصرنا لوجود الانفتاح الإعلامي؛ حيث تبث بعض المحطات الإذاعية والقنوات الفضائية هذه الاحتفالات، وتروج لها عبر الأثير والفضاء، فينبغي العلم والحذر من تشرب هذه المحدثات أو الانسياق وراء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على بعض الأحاديث في شهر رجب</w:t>
      </w:r>
    </w:p>
    <w:p>
      <w:pPr>
        <w:pStyle w:val="Normal"/>
        <w:jc w:val="left"/>
        <w:rPr/>
      </w:pPr>
      <w:r>
        <w:rPr>
          <w:rFonts w:ascii="Traditional Arabic" w:hAnsi="Traditional Arabic" w:cs="Traditional Arabic"/>
          <w:sz w:val="36"/>
          <w:sz w:val="36"/>
          <w:szCs w:val="36"/>
          <w:rtl w:val="true"/>
        </w:rPr>
        <w:t xml:space="preserve">يكثر في هذا الشهر تناقل بعض الأحاديث المنسوبة إلى النبي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لم تثبت عنه عبر رسائل الجوال والبريد الإلكتروني أو في المنتديات والمجالس، وينبغي للمسلم ألا ينشر حديثًا حتى يتأكد من ثبوته وصحته، فمن ذلك على سبيل المث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جب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م بارك لنا في رجب وشعبان وبلغنا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حديث ضعيف رواه هب في شعب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ب شهر الله، وشعبان شهري، ورمضان شهر أمتي، وهذا ضعيف أيضا، أخرجه الأصبه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44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شهر رجب على سائر الشهور كفضل القرآن على سائر الأذك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حديث موضوع كما نبَّه عليه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يين العجب بما ورد في 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من ارتياد البدع أو استحسانها، والتزموا كتاب الله وهدي نبيه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ما الكفاية والنجاة، واسألوا أهل الذكر إن كنتم لا ت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ن مما سبق أن فضيلة شهر رجب أنه أحد الأشهر الحرم الأربعة التي يشرع تعظيمها بتعظيم حرمات الله فيها والكفِّ عن المعصية و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شهر رجب تتشوق نفوس المؤمنين لرمضان وتهب عليهم نسائمه ويستشعرون قربه، قال أبو بكر الور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جب شهر الزرع، وشعبان شهر السقي للزرع، ورمضان شهر حصاد الز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ير بمن سود صحيفته بالذنوب أن يبيضها بالتوبة في هذا الشهر، وبمن ضيع عمره في البطالة أن يغتنم فيه ما بقي من ال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ض صحيفتك السوداءَ في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الح العمل المنجي من الل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حرامٌ أتي من أشهر 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ا اللهَ داع فيه لم يخ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ى لعبد زَكَى فيه له 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 فيه عن الفحشاء والر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جنبنا الآثام والابتداع، وأحينا على السنة والاتباع، وتوفنا على ذلك وأنت راض عنا، اللهم أصلح قلوبنا وأعمالن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0:00Z</dcterms:created>
  <dc:creator>الشيخ خالد الباتلي</dc:creator>
  <dc:description/>
  <dc:language>en-US</dc:language>
  <cp:lastModifiedBy>Admin</cp:lastModifiedBy>
  <cp:lastPrinted>2011-04-02T16:45:00Z</cp:lastPrinted>
  <dcterms:modified xsi:type="dcterms:W3CDTF">2016-04-11T08:23:00Z</dcterms:modified>
  <cp:revision>3</cp:revision>
  <dc:subject>1/ تفضيل الله لبعض الأزمنة على بعض 2/ شهر رجب بين الغلو والجفاء 3/ ما يصح وما لا يصح في فضل شهر رجب 4/ فضل الأشهر الحرم 5/ وجوب مراعاة حرمة الأشهر الحرم 6/ حكم القتال في الأشهر الحرم 7/ حكم الذبيحة والصوم والاعتمار في رجب 8/ حكم الاحتفال بليلة الإسراء والمعراج 9/ التنبيه على بعض الأحاديث في شهر رجب.</dc:subject>
  <dc:title>وقفات حول شهر رجب   </dc:title>
</cp:coreProperties>
</file>