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ـ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كـ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5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ـ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هل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يِّ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ك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ؤ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ع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ظِّ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35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ْتُنَّ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ْ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ْجَ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ك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غ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9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11-17T08:01:00Z</dcterms:modified>
  <cp:revision>3</cp:revision>
  <dc:subject>1/ ظهور أخلاق ذميمة خطيرة الأثر 2/ المكر السيئ نتاج من ضعف الإيمان 3/ أنواع المكر 4/ حاجتنا إلى تصفية قلوبنا 5/ الحذر من مكر الله </dc:subject>
  <dc:title>وقفـات بين مكر الله ومكـر البشر   </dc:title>
</cp:coreProperties>
</file>