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ق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غيير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ش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قر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عط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ق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عط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قعو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1804</w:t>
            </w:r>
          </w:p>
        </w:tc>
      </w:tr>
    </w:tbl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ج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بّ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د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راح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تف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ط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اح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ّ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َط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با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باح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ش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لا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طاح</w:t>
      </w:r>
      <w:r>
        <w:rPr>
          <w:rFonts w:cs="Traditional Arabic"/>
          <w:sz w:val="36"/>
          <w:szCs w:val="36"/>
          <w:rtl w:val="true"/>
          <w:lang w:bidi="ar-EG"/>
        </w:rPr>
        <w:t>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و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يين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ر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ط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ذك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اس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ه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مات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ظ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ق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غيرا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ك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د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وض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ط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ا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جا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ؤْمِن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ِي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بن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ز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ِّ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ش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خ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آ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ع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مأن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ت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ضطرا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ف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ذْكُر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د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لّ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كُمْ</w:t>
      </w:r>
      <w:r>
        <w:rPr>
          <w:rFonts w:cs="Traditional Arabic"/>
          <w:sz w:val="36"/>
          <w:szCs w:val="36"/>
          <w:rtl w:val="true"/>
          <w:lang w:bidi="ar-EG"/>
        </w:rPr>
        <w:t>...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م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لتز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ن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ه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يع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ر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قي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ت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كروب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ورد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ط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ه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ل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ُمّ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وِ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ختلِ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تم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َيبَ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فرِّ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كف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َطو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غالِ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ق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عانِ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تعادِ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ائ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غالَ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نَدُ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َفّ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ن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دِ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ِيّ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ق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ن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اعتن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آمن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ن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و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و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صيرن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اني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ال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ِ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لح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ُي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َوَاتِ</w:t>
      </w:r>
      <w:r>
        <w:rPr>
          <w:rFonts w:cs="Traditional Arabic"/>
          <w:sz w:val="36"/>
          <w:szCs w:val="36"/>
          <w:rtl w:val="true"/>
          <w:lang w:bidi="ar-EG"/>
        </w:rPr>
        <w:t>...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ي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بش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ك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قر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وز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خ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ر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َع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حق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غَبَّتُ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الث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ظائ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ب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قَد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ج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نيا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ع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ي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ما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م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ان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فِ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د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قِ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تِيد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ف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ط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ّ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ع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صم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بع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روف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ّ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تقد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ح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دع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صلا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عل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لط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لا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ف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س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أي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ع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ح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ف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شش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س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ش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م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ا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زل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داهن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ص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ؤ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ء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غو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ود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لمو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سد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بط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ي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جر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زن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ف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اي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اً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َاعَن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صَانِي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ر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يناً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يَع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طّ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شَط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كْرَه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ُسْ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سْ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ثَ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نَاز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ف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وَا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رْهَانٌ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ث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ئ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ع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ا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فِض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َّافِعَة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لأ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ص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ع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ع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د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زاح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س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ضمحلا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فت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ص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ناص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حرص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ع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ئ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طم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ئ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ط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ك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ز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ظ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ت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وذ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ئ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طم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سائ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raditional Arabic"/>
          <w:sz w:val="36"/>
          <w:szCs w:val="36"/>
          <w:rtl w:val="true"/>
          <w:lang w:bidi="ar-EG"/>
        </w:rPr>
        <w:t xml:space="preserve">,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مل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ت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يط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س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س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ع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ف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ب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د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أ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ق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د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كي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ّ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ا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ا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ف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َ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و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هِ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ُتَلَذِّ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ذِيذ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نَعِّ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َيْ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د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ْرِهِ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تَر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قْ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وَ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ُم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ِكْرِهِ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ُز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رِهِ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س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غ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ب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ئ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ائ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صو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ِرَ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ص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د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ن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11:00Z</dcterms:created>
  <dc:creator>الشيخ/ منصور الصقعوب</dc:creator>
  <dc:description/>
  <dc:language>en-US</dc:language>
  <cp:lastModifiedBy>Admin</cp:lastModifiedBy>
  <cp:lastPrinted>2011-04-02T16:45:00Z</cp:lastPrinted>
  <dcterms:modified xsi:type="dcterms:W3CDTF">2016-03-16T12:19:00Z</dcterms:modified>
  <cp:revision>4</cp:revision>
  <dc:subject>1/ الإشادة بقرارات وأعطيات الملك سلمان بن عبد العزيز 2/ وقفات مهمة مع قرارات وأعطيات الملك سليمان بن عبد العزيز 3/ الأحداث التي تمر بها أمة الإسلام</dc:subject>
  <dc:title>وقفات بعد التغييرات </dc:title>
</cp:coreProperties>
</file>