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ر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يوتك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رسو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ا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آ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س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ق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بالق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قرا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وظائف</w:t>
            </w:r>
            <w:r>
              <w:rPr>
                <w:b/>
                <w:b/>
                <w:bCs/>
                <w:rtl w:val="true"/>
              </w:rPr>
              <w:t xml:space="preserve"> </w:t>
            </w:r>
            <w:r>
              <w:rPr>
                <w:rFonts w:cs="Traditional Arabic"/>
                <w:b/>
                <w:b/>
                <w:bCs/>
                <w:rtl w:val="true"/>
              </w:rPr>
              <w:t>المرأ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الح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بيده الأمر والملكوت، أمر النساء بالقرار في البيوت، ونهاهن عن الخضوع بالصوت، وأشهد أن لا إله إلا الله وحده لا شريك له الحي الذي لا يموت دائم العزة والجب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نبينا محمدًا عبدُه ورسوله الذي أمر المرأة بملازمة المنزل قبل الموت، وامتثال الأمر قبل الف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لازم النساء المساكن، وكن بذلك خير المعادن وعلى آله وصحبه ومن سائر على طريقه وسلك نهجه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حفظوا الرأس وما حوى والبطن وما وعى، واذكروا الموت والبلى وراقبوا العلي 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وامر الله التي أمر بها في كتابه، وأمر 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أوامر لا بد منها أدائها، ولا بد من امتثالها، فليس لنا خيار في ذلك، بل يجب أن نقول سمعنا وأط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متثلون أوامر الله وع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وعلى لسان رسوله ثمرات استجاب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اك صفة من صفات أهل الإيمان الذين رفعتهم في الدنيا والآخرة وسعادتهم في الدنيا والآخرة وحياتهم الطيبة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متثل لأمره في الدنيا؛ إذ قال الله عن الصحابة الذين قالوا سمعنا وأطع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م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نهم في الآخ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 أرضي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نا لا نرضى وقد أعطيتنا ما لم تعط أحدًا من خلق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كم أفضل م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ضل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العظيم الذي ينالون الفوز بالمطلوب والنجاة من المرهوب ويسعدون في الدنيا سعادة لا مثيل لها؛ فإنها السعادة الحقيق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رة الخام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ة التي فيها ما لا عين رأت ولا أذن سمعت، ولا خطر على قلب بش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اية إلى صراط الله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هتدى إلى هذا الطريق ضمن الله له سعادة الدنيا والآخرة، وبشرته الملائكة عند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ة النبيين والصديقين والشهداء والصالحين وحسن أولئك رف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اعفة الأجر إلى عشر حسنات وإلى سبعمائة وإلى ما لا عد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أهل 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عمل من الضياع؛ لأن كثيرًا من الناس يأتون يوم القيامة بأعمال ضائ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 من أمتي يأتون يوم القيامة بحسنات أمثال جبال تهامة بيضاء يجعلها الله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وبيِّنهم لنا حتى لا نكون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من جلدتكم ويتكلمون بلغتكم ويعملون أعمالكم، إلا أنهم إذا خلوا بمحارم الله انتهك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وامر الله التي أمر ب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مر للنساء بطريق المباشرة، منطوقه للنساء ومفهومه للرجال والنساء، لماذا يكون الرجل مأمور بقرار المرأة في البيت؟ لأنه القوَّام على المرأة وظَّفه الله بهذه القوامة، فلا يجوز له أن يسلمها لغيره، ولا يجوز له أن يتخلى عنها، والذي أمره بذلك الر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كالمظلة لها، وكالحامي لها حتى لا تقع في براثن الرذ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رجل هو المسئول عن أهله، وليس هناك أحدٌ غيره يُسأل عن أ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المرأة ضعيفة في 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يُنَشَّأُ فِي الْحِلْيَةِ وَهُوَ فِي الْخِصَامِ غَيْرُ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قول بعض الناس بأن الأم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 بنساء النبي، لكن ذاك ليس بصحيح لخمسة أد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كان في حق نساء النبي وهن الطاهرات العفيفات فهو في حق غيرهن أولى، ولأن العبرة من الخطاب الشرعي بعموم اللفظ لا بخصوص ال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قرن القرار في البيت من قبل المرأة بإقامة الصلاة، وليست إقامة الصلاة على نساء النبي فقط، وإنما على الأمة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قرن قرار المرأة في بيتها بإيتاء الزكاة، وإيتاء الزكاة ليس على نساء النبي فقط، وإنما على نساء الأم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قرن القرار في البيت من قبل المرأة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الله ليست لازمة على نساء النبي فقط، وإنما على نساء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دلي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مر ب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ت طاعته خاصة بنسائه، ولكن طاعته على عموم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 الجميع بأن هذا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مرأة خيار فيه، وليس لوليها خيار في ذلك، فلا تخرج من البيت إلا لما دعت الضرورة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لا ضرورة له فلتجتنب خروجها من البيت، وكان هذا الأمر من الله للنساء بأن يلازمن البيوت لعدة 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لا يأمر إلا بخير للأمة، ولا يأمر إلا بصلاح لها ولا يأمر إلا بسعادتها وليس لنا ونحن نتلقى الأمر الإلهي إلا أ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يجب أن نطي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اعته سبب من أسباب 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دخول الجن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سائ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حج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نَ ظهور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عد هذه الحجة الْزَمْنَ البيوت فلا تخرجن إلا لضرورة م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فسودة بن ز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خرجين مع الناس في الحج ليستفيدوا من ع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ي ربي القرار في البيت، وأمرني رسول الله بالقرار في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خرجت إلا عند جنازت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ا 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وظيفة المرأة الشرعية في بيتها؛ فليست وظيفتها في السوق تتجول، ولا في الشوارع تتمشى، ولا في المنتزهات تتفرج، وإنما وظيفتها في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قوم المرأة بهذه 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تها لمن ليس بأهل لذلك من الخادمات وغيرهن، ولم يعلمن بأنها وظيفتهن، وأن الله سيسألهن عن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السوق ولا في غيره، فليتق الله النساء وليرجعن إلى رشدهن وصوا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رأة ناقصة عقل، فإذا قبعت في بيتها حفظت عقلها مع نقصانه، وإذا خرجت من بيته قل العقل مع نقصانه وازداد نقصًا بعد نق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ناقصة دين، فإذا لازمت بيتها حفظت دينها، وإذا خرجت من بيتها زاد النقص في دي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 نَاقِصَاتِ عَقْلٍ وَدِينٍ أَذْهَبَ لِلُبِّ الرَّجُلِ الْحَازِمِ مِنْ إِحْدَا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نقص دينها؛ فلأنها إذا حاضت لا تصلي ولا تؤمر بالقضاء، وأما نقص عقلها فإن شهادة المرأتين بشهادة رجل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أضر فتنة تركت على الرجال هي المرأة أو النساء عمو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فتنة بعدي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خرجت من بيتها كانت ضررًا فوق ضرر، فتنت الكثير من النساء، وأوقعتهم في أوحال الرذيلة، وعليها وزر هذا العمل ووزر من فسد بسببها إلى يوم القي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سب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ذرنا من الدنيا بيَّن أننا نُصاب بهذه الدنيا بشيئين أحدهما الدنيا والآخر النس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رار المرأة في بيتها علو درجة لها، ورفعة منزلة لها، لتكون في برج عالٍ، فإذا خرجت للناس تبرجت تبرج الجاهلية الأولى، وسقطت من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ارها في البيت حفظٌ لبصرها، وحفظٌ لأبصار الآخرين، وهي مأمورة بذلك، ومأمور غيرها بأن يغض بصرها عن كل فاتنة تريد الفتنة، وإذا غض البصر ترتب على ذلك نور في القلب، ولذة في العمل، وفرار الشيطان من هذا الغ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بغض البصر من الرجال والنساء،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رير بن عبدالله الب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قرارها في البيت حفظًا للفروج؛ لأن الله ذكر الفروج بعد الأبصار، وبيَّن بأن غض البصر حفظ للفرج، وضياع البصر ضياع للفرج، والمرأة معنية بأن تكون حافظة للغيب في لنفسها لزوجها، وحافظة لنفسها من فتنة المجتمع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رار المرأة في بيتها حفظٌ للأعراض، وقد أعلى الله قدر العرض؛ إذ جعله قرينًا للدم، وقرينًا لل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ئكم وأموالكم وأعراضكم حرامٌ عليكم كحرمة يومكم هذا في شهركم هذا في بلدكم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ح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ض بتحريم خروج المرأة بطيب يشمّه الناس فلو فعلت ذلك كانت زان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أصابت بخوراً فلا تشهد معنا العشاء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فتن الرجال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ارها في بيتها حفظ من الشيطان الرجيم الذي أوقع كثيرًا من الناس في غضب الله وسخطه، والذي هو قائد الناس إلى النار بعد أن أوقعهم في المعصية في الدني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رجت المرأة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على ناصيتها، قل لي بربك أين يقودها الشيطان إذا كان قائدًا لها على ناص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ودها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ل يقودها إلى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ل يقودها إ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إنما يقودها إلى الفتن والضلالات والانحرا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رارها في بيتها حفظ من التشبه بالأعداء الذين تبرجوا تبرج الجاهلية، فأظهروا الرأس وأظهروا الوجه، وأظهروا الرقبة وأظهروا اليدين، وأظهروا الصدر، وأظهروا القدمين، وأظهروا الساقين، وكشفوا الكثير من الفخدين، والله المستع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التشبه بالأع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قرارها في بيتها حفظًا من التشبه بالرجال الذين أوكل إليهم الشرع أن يخرجوا خارج البيت ليأتوا بطعام الولد وبكسوته، ولينفقوا على مَن في البيت، أما المرأة فهي مكفولة فما الذي دعاها إلى الخروج بلا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 بأن من تشبهت بالرجل فعليها لعن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له الرَّجِلَة من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ي تتشبه بالرج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سبب 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خروجها من المنزل ضياعًا للبيوت، وإذا ضاعت البيوت ضاعت الأسر، وإذا ضاعت الأسر ضاع المجتمع وعاش الناس في ضلال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روجها من المنزل ضياعٌ للأولاد، فالأم هي أول محضن، والأم هي أول مدرسة لهذا الولد، فكيف تضيعه وتسلمه لغيرها، بالإضافة إلى أن الإسلام قد عذرها عن حضور صلاة الجماعة مع ما فيها من الأجر العظيم والثواب الجزيل، وجعل صلاتها في بيتها بعيدًا عن صلاة الرجال أفضل من صلاتها في المسج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لاة النساء في قعر بيوت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أم حميد الساعدي لما قالت أصلي مع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تك في بيتك –أي في غرفة ن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صلاتك في حجرت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قية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اتك في حجرتك خير من صلاتك في د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صلاتك في البيت المكشوف كالحوش أو البلكون أو السطح أو ما شابه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اتك في دارك خير من صلاتك في مسجد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مسجد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تك في مسجد قومك خير من صلاتك في مس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الأجر على الذي يثاب عليه من صلى في مسج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عذرها عن صلاة الجمعة مع ما فيها من الأجر العظيم، وأسقط عنها الجمعة لتصلي صلاة الظهر حتى لا تختلط بالرجال، فكيف تختلط بهم في الأسواق لتكون ضالة مضلة فاتنة مفتنة، ماذا تقول لربها إذا وقفت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عذرها عن الجهاد في سبيله مع أنه ذروة سنام الإسلام، ومع أنه قرين الإيمان والتجارة الرابحة والغدوة أو الروحة في سبيل الله خير من الدنيا وما عليها، والمجاهد في سبيل الله كالصائم الذي لا يفطر، والقائم الذي لا يفتر، ومع ذلك فعذرها عن الجهاد في سبيل الله، وحرم عليها أن تسافر إلا مع ذي محرم، وحرم عليها الخلوة بالرجل الأجنبي؛ لأنه ما خلا رجل بامرأة إلا والشيطان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وسلم عليه تسليما كثيرا، وعلى آله وصحبه ومن سار على طريقه إلى يوم القي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اتقوا الله ربكم، وليعلم الرجال القوامون، ولتعلم النساء المأمورات بأمر رب الأرض والسماء أن في قرار المرأة في بيتها وعدم خروجها إلا لضرورة ملحة لا تُقضى إلا بها؛ ليعلم الجميع أنه يترتب على ذلك فوائد كثيرة، منها امتثال أمر الله الذي يجب أن نقول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وأطعنا، وامتثال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ما جاءنا وجب علينا أن نمتثله، بالإضافة إلى قيام المرأة بوظيفتها في بيتها التي يسأ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حفظها لعقلها وعدم سعيها إلى زيادة نقصانه، وحفظها كذلك لدينها لتأتي ثقيلة الميزان يوم القيامة، وسدها لباب الفتن الذي كان يتعوذ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كن هي التي فتحت باب الفتن الذي تُعوذ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ضافة إلى أن في ذلك رفعة درجة لها لتكون في مكان عالٍ مع حفظ البصر، ومع حفظ الفرج، ومع حفظ العرض، ومع الحفظ من الشيطان، ومع عدم التشبه بالأعداء وقيامها بواجب البيت، وقيامها بحقوق الأولاد، وإقامتها للصلاة، وإيتاؤها للزكاة، وطاعت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أولياء الأمور وليعلم النساء أنه ما كثر خروج النساء حتى أصبحت المرأة خراجة ولاجة إلا لقلة الإيمان، وإلا لقلة الحياء، وإلا لقلة العقل، فلماذا لا يتعاون الجميع خصوصًا وأن باب الفتن باب خطير جدًّا، وإن أوسع باب ضلال يضل به الناس هو باب الشهوة، وتأتي الشهوة من قبل النس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اء رسوله الطاه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رض هذا؟ إنه مرض الشهوة، وإن أهل الشهوات يريدون أن يميل الناس عن طريق الله المستقيم ميل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قم كل رجل بالقوامة في أهله، ولتتقي الله كل امرأة في بيتها ولتراقب ربها من أجل أن يكون مجتمعًا صالحًا آمنًا من الفتن، آمنًا من عذاب الله، آمنا من الوقوع في الرذائل ليكون مجتمعًا يسعى إلى الفضائل يتعاون على البر والتقوى ولا يتعاون على الإثم والعد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أولياء أمور النساء لأن يكونوا قوامين كما أمرت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النساء للقرار في البيوت وعدم الخروج لفتنة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40:00Z</dcterms:created>
  <dc:creator>الشيخ/ سعد الحجري</dc:creator>
  <dc:description/>
  <dc:language>en-US</dc:language>
  <cp:lastModifiedBy>Admin</cp:lastModifiedBy>
  <cp:lastPrinted>2011-04-02T16:45:00Z</cp:lastPrinted>
  <dcterms:modified xsi:type="dcterms:W3CDTF">2016-03-19T11:47:00Z</dcterms:modified>
  <cp:revision>3</cp:revision>
  <dc:subject>1/ ثمرات الاستجابة لله ولرسوله 2/ الحث على قرار المرأة في بيتها 3/ رد شبهة أن الآية في نساء النبي فقط 4/ أسباب أمر النساء بالقرار في البيوت 5/ فوائد قرار المرأة في بيتها 6/ أهم وظائف المرأة.</dc:subject>
  <dc:title>وقرن في بيوتكن</dc:title>
</cp:coreProperties>
</file>