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ْ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سّ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ن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س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ئم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شْ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ح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ح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ع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ب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ب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جّ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سأ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اب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و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و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سب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ُض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ج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3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1-05-10T09:54:00Z</dcterms:modified>
  <cp:revision>3</cp:revision>
  <dc:subject>1/قرب انتهاء شهر رمضان 2/العبرة بكمال النهاية لا بنقص البداية 3/دروس وعبر في رحيل رمضان 4/ الحياة الحقيقية والسعادة الدائمة 5/الاجتهاد في العشر الأواخر وتحري ليلة القدر.</dc:subject>
  <dc:title>وقرب الرحيل</dc:title>
</cp:coreProperties>
</file>