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مَد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سْتَعِين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سْتَغْفِ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فُس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مَال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ح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وص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ا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ا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ّ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  <w:bookmarkStart w:id="16" w:name="_Hlk92819441"/>
      <w:bookmarkStart w:id="17" w:name="_Hlk92807922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8" w:name="_Hlk94540552"/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ُونَ</w:t>
      </w:r>
      <w:r>
        <w:rPr>
          <w:rFonts w:cs="Traditional Arabic"/>
          <w:szCs w:val="36"/>
          <w:rtl w:val="true"/>
        </w:rPr>
        <w:t>:</w:t>
      </w:r>
      <w:bookmarkEnd w:id="17"/>
      <w:r>
        <w:rPr>
          <w:rFonts w:cs="Traditional Arabic"/>
          <w:szCs w:val="36"/>
          <w:rtl w:val="true"/>
        </w:rPr>
        <w:t xml:space="preserve"> </w:t>
      </w:r>
      <w:bookmarkEnd w:id="16"/>
      <w:bookmarkEnd w:id="18"/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ك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نْزِيل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ِرَاط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تَقِي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تَّبِع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تَّبِع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ُبُ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تَفَرّ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صّ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عَل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َ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َط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ه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هَذ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بُ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تَفَرِّقَةٌ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يْطَان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دْع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ه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ِرَاط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تَقِي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تَّبِع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تَّبِع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ُبُ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تَفَرّ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ِه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ز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ِ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دِّد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نَوَّعُ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أَصْح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ِضْو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َيِنَ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يّ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اتِّبَاع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bookmarkStart w:id="19" w:name="_Hlk98236646"/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bookmarkEnd w:id="19"/>
      <w:r>
        <w:rPr>
          <w:rFonts w:cs="Traditional Arabic"/>
          <w:szCs w:val="36"/>
          <w:rtl w:val="true"/>
        </w:rPr>
        <w:t>وَأَصْحَاب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ائِر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َ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ُ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رْ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اَح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تَابَ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ح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مَسّ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هَج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تِقَا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َل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ِم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عْو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بْ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لا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ج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جَاحُ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وَ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نِ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سْرَائِي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فَرَّق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ِنْتَي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سَبْع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لَّة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تَفْتَرِق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تِ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َلاَث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سَبْع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لّ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تَوَعّ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ار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إِلا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لّ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صْحَاب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ح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ه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مَاع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حْز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د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مِ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مِ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م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د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م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ّ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آل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لاَ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ْحِ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نَبِي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ِتِّبَاعًا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ّ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قَاص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ِي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قَائ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سْلا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َةِ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ح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هْو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شَعّ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هَل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فُ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م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تَه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ْرَا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ر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يُو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م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مْتَلَك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َو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َا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ْد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ر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غ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ق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دَاءَ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رَائِم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نَوِّ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ُبْ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هِج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ِنَةِ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َّلاَ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َ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اَ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ا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َبّ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تَز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نَفِّ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حْك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ْع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فْس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ب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لا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ِبَادِ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أَفْك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حَرِف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ؤ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جْ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تَمَعَاتِ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اج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دَ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جَرَّ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و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فْسَ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تَمَع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بِ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جَرِي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وَاعِهَا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تَم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سْلاَم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نَفَّذ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b/>
          <w:b/>
          <w:bCs/>
          <w:szCs w:val="36"/>
          <w:rtl w:val="true"/>
        </w:rPr>
        <w:t>وَ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ِصَاص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يَا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لْب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عَل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صَا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تَمَع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ِقْرَ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ن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طْمِئْنَانٍ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إِن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م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ِسْتِقْرَ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ا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دِّد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ْع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اوِن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جَم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َدِّب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ْخُطْ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نِيَةُ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فِي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مْتِن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ظ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ش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حَا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و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20" w:name="_Hlk94641114"/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ُونَ</w:t>
      </w:r>
      <w:r>
        <w:rPr>
          <w:rFonts w:cs="Traditional Arabic"/>
          <w:szCs w:val="36"/>
          <w:rtl w:val="true"/>
        </w:rPr>
        <w:t xml:space="preserve">: </w:t>
      </w:r>
      <w:bookmarkEnd w:id="20"/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b/>
          <w:b/>
          <w:bCs/>
          <w:szCs w:val="36"/>
          <w:rtl w:val="true"/>
        </w:rPr>
        <w:t>إِنَّ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ز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ارِب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سُو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سْعَو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سا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قَتَّ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َلَّ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طّ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ْد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رْجُل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ِلاف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نْف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ِزْي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ُنْ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ِر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ذاب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َشَر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ُل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ك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طْب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بْ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لُ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و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عْر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ب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أَم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خِ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رَوّ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فَجّ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فْس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حَرِّض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تَ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و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ْفُ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ِي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حْك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ضَائ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َ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ْزِير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ا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ب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رَائ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سُو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ن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ف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رْهَا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طَرِّ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شْك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ا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رْهَابِ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إِخْلا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أَم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ت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ر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خِل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بِ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حْك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ِي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سْلاَم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ب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ِ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تَكُو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نَات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َنَات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رَ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فَرِّ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ذ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ُم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مِيع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ضْرِب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سَّيْف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ئِن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وَا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ت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مْر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مِي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جُ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ٍ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رِي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شُ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صَاكُم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فَرِّ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مَاعَتَكُم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قْتُلُو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َارِ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وَان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جْرِمِي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ُرِق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ع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بَا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ك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َذَا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ِكُم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لَائِكَت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َلّ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بِي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ا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سَلِّ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ا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ً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شْرًا</w:t>
      </w:r>
      <w:bookmarkStart w:id="21" w:name="_Hlk98215107"/>
      <w:r>
        <w:rPr>
          <w:rFonts w:cs="Traditional Arabic"/>
          <w:szCs w:val="36"/>
          <w:rtl w:val="true"/>
        </w:rPr>
        <w:t>"</w:t>
      </w:r>
      <w:bookmarkEnd w:id="21"/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0:00Z</dcterms:created>
  <dc:creator>الشيخ: محمد بن سليمان المهوس</dc:creator>
  <dc:description/>
  <cp:keywords/>
  <dc:language>en-US</dc:language>
  <cp:lastModifiedBy>احمد</cp:lastModifiedBy>
  <cp:lastPrinted>2022-03-29T11:51:00Z</cp:lastPrinted>
  <dcterms:modified xsi:type="dcterms:W3CDTF">2022-03-29T09:51:00Z</dcterms:modified>
  <cp:revision>4</cp:revision>
  <dc:subject>1/من أسباب احتفال الكفار بعيد الأم 2/مكانة الأم في الإسلام 3/من ثمرات بر الأم 4/تميز المسلمين عن غيرهم</dc:subject>
  <dc:title>وقاية  الإنسان من كل فكر ضال بالشريعة والسلطان</dc:title>
</cp:coreProperties>
</file>