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رو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عب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لب</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 w:val="36"/>
                <w:szCs w:val="36"/>
                <w:rtl w:val="true"/>
              </w:rPr>
              <w:t>والنهار</w:t>
            </w:r>
            <w:r>
              <w:rPr>
                <w:sz w:val="36"/>
                <w:sz w:val="36"/>
                <w:szCs w:val="36"/>
                <w:rtl w:val="true"/>
              </w:rPr>
              <w:t xml:space="preserve"> </w:t>
            </w:r>
            <w:r>
              <w:rPr>
                <w:rFonts w:cs="Traditional Arabic"/>
                <w:sz w:val="36"/>
                <w:sz w:val="36"/>
                <w:szCs w:val="36"/>
                <w:rtl w:val="true"/>
              </w:rPr>
              <w:t>و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استعداد</w:t>
            </w:r>
            <w:r>
              <w:rPr>
                <w:sz w:val="36"/>
                <w:sz w:val="36"/>
                <w:szCs w:val="36"/>
                <w:rtl w:val="true"/>
              </w:rPr>
              <w:t xml:space="preserve"> </w:t>
            </w:r>
            <w:r>
              <w:rPr>
                <w:rFonts w:cs="Traditional Arabic"/>
                <w:sz w:val="36"/>
                <w:sz w:val="36"/>
                <w:szCs w:val="36"/>
                <w:rtl w:val="true"/>
              </w:rPr>
              <w:t>للآخر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غير</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والأعو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خلق الليل والنهار، وقدَّرَهما مواقيت للأعمال والأعمار، لا إله إلا هو جعلَ في مرور الأيام والليالي عِبَرًا لأهل هذه الدا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عظيم آلائه والشكرُ سبيلٌ للمزيد والاستِكثار، وأشهد أ لا إله إلا الله وحده لا شريك له شهادةً خالصةً مُخلِصة بصدق المُعتقَد وصحةِ الإقرار، وأشهد أن سيدنا ونبينا محمدًا عبد الله ورسوله النبيُّ المُصطفى المُختار، صلَّى الله وسلَم وبارَك عليه وعلى آله السادة الأطهار، وأصحابه البَرَرَة الأخيار، والتابعين ومن تبِعَهم بإحسانٍ ما تعاقبَ الليلُ والنهار،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نْظُرْ نَفْسٌ مَا قَدَّمَتْ لِغَدٍ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آيات الله الكونية الدالة على كمال علمه وقدرته، وتمام حكمته ورحمته، اختلاف الليل والنهار، وتعاقبهما، واختلافهما،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خْتِلَافِ اللَّيْلِ وَالنَّهَارِ وَمَا خَلَقَ اللَّهُ فِي السَّمَاوَاتِ وَالْأَرْضِ لَآيَاتٍ لِقَوْمٍ يَ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ور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صحاب العقول السليمة والبصائر النَّيِّرة، الذين يدركو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 الليل والنهار والشمس والقمر، وتعاقب الشهور والأعوام، وتوالي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يل والنهار خزائن للأعمال ومراحل للآجال، إذا ذهب أحدهما خلفه الآخر؛ وذلك لإنهاض همم العاملين إلى الخيرات وتنشيطهم على الطاع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رقان </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ؤمن أن يأخذ العبرة من مرور الليالي والأيام، فإن الليل والنهار يبليان كل جديد، ويقرِّبان كل بعيد، ويطويان الأعمار، ويشيِّبان الصغير، ويفنيان الكبير، وكل يوم يمر بالإنسان، فإنه يبعده من الدنيا ويقرِّبه من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يل فاعلم والنهار كل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اسُنا فيها تُعَدُّ وَتُحْسَ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في هذه الأيام نودِّع عامًا ماضيًا شهيدًا، ونستقبل عامًا مقبلًا جديدًا، حري بنا أن نحاسب أنفسنا دوماً، فمن كان مفرطًا في شيء من الواجبات، فعليه أن يتوب ويتدارك ما فات، وإن كان ظالِمًا لنفسه بارتكاب ما نهى الله ورسوله عنه، فعليه أن يقلع قبل حلول الأجل، ومَنْ وفقه الله للاستقامة فليحمد الله على ذلك، وليسأله الثبات إلى الممات؛ قال الفاروق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سبوا أنفسكم قبل أن تحاسبوا، وزنوها قبل أن توزنوا، وتزيَّنوا للعرض ال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ئِذٍ تُعْرَضُونَ لَا تَخْفَى مِنْكُمْ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اسبة تزكي النفس وتطهرها، وتلزمها أَمْر ربها، فيفلح صاحبها ويفوز برحمة الله ورضوان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محاسبة ليست مقصورة على نهاية العام أو بدايته، بل هي مطلوبة كل وقت وأوان، فمن لازَمَ محاسبة النفس استقامت أحواله وصلحت أعماله، ومن غفل عن ذلك ساءت أحواله، وفسدت أع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رسول الله بمنكبيَّ،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في الدنيا كأنك غريب أو عابر سب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للعاقل من اغتنام الأوقات، وقِصَرِ الأمل، وتقديم التوبة والاستعداد للموت، وعدم الاغترار بالدنيا، وذلك أن الدنيا فانية، مهما طال عمر الإنسان فيها، فهي دار ممر لا دار مقر، وكل نفس ذائقة الموت، وهذه حقيقة مشاهدة، نراها كلَّ يوم وليلة، ونحس بها كلَّ ساعة ولحظة، وإذا كان الإنسان لا يدري متى ينتهي أجله ويأتيه الموت، فعليه أن يستعد للرحيل، وأن يكون عابر سبيل، فلا يركن إلى الدنيا ولا يتعلق بها، ولا يتخذها وطنًا ولا تحدثه نفسه بالبقاء فيها، فلا يتعلق منها إلا بما يتعلق به الغريب في غير وطنه الذي سيفارقه مهما تكن راحته وهناؤه، وأن يكون فيها كالمسافر الذي يكتفي بسفره بالقليل الذي يساعده على بلوغ غايته وتحقيق مقص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هدي سيد المرسلين، أقول هذا القول وأستغفر الله لي ولكم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مع الله لمن دعا، وبعد، فاتقوا الله عباد الله حق التقوى، وقدموا لأنفسكم، وبادروا في اغتنام الأوقات، بالأعمال الصالحة قبل الف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خير أعمالنا خواتمها، وخير أعمارنا آخرها، وخير أيامنا يوم لقائك، اللهم اجعل عامنا هذا وما بعده عام أمن وعزٍّ ونصر للإسلام والمسلمين، وأسبغ علينا نعمك، وارزقنا شكرها، واغفر لنا ولوالدينا ولجميع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اللهم هذا البلدَ آمنًا مُطمئِنًّا وسائرَ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وولي عهده لما تُحبُّ وترضَى، ووفِّقهما لهُداك، واجعل عملهما في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المرابطين وردَّهم سالمين غان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محمد بن عبدالله؛ فقد أمرَكم الله بذلك في كتابِ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كما صلَّيتَ على آل إبراهيم، وبارِك على محمدٍ، كما باركتَ 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2z0">
    <w:name w:val="WW8Num22z0"/>
    <w:qFormat/>
    <w:rPr>
      <w:rFonts w:ascii="Traditional Arabic" w:hAnsi="Traditional Arabic"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lotus1;Times New Roman" w:hAnsi="mylotus1;Times New Roman" w:eastAsia="Times New Roman" w:cs="mylotus1;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raditional Arabic"/>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1:00Z</dcterms:created>
  <dc:creator>الشيخ محمد السبر</dc:creator>
  <dc:description/>
  <cp:keywords/>
  <dc:language>en-US</dc:language>
  <cp:lastModifiedBy>احمد</cp:lastModifiedBy>
  <cp:lastPrinted>2022-07-28T11:13:00Z</cp:lastPrinted>
  <dcterms:modified xsi:type="dcterms:W3CDTF">2022-07-28T09:13:00Z</dcterms:modified>
  <cp:revision>4</cp:revision>
  <dc:subject>1/آية الله في تقلب الليل والنهار والحكمة من ذلك 2/أهمية الاستعداد للآخرة مع تغير الأيام والأعوام</dc:subject>
  <dc:title>وفي مرور الأيام عبرة</dc:title>
</cp:coreProperties>
</file>