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في</w:t>
            </w:r>
            <w:r>
              <w:rPr>
                <w:b/>
                <w:b/>
                <w:bCs/>
                <w:rtl w:val="true"/>
              </w:rPr>
              <w:t xml:space="preserve"> </w:t>
            </w:r>
            <w:r>
              <w:rPr>
                <w:rFonts w:cs="Traditional Arabic"/>
                <w:b/>
                <w:b/>
                <w:bCs/>
                <w:rtl w:val="true"/>
              </w:rPr>
              <w:t>تصريف</w:t>
            </w:r>
            <w:r>
              <w:rPr>
                <w:b/>
                <w:b/>
                <w:bCs/>
                <w:rtl w:val="true"/>
              </w:rPr>
              <w:t xml:space="preserve"> </w:t>
            </w:r>
            <w:r>
              <w:rPr>
                <w:rFonts w:cs="Traditional Arabic"/>
                <w:b/>
                <w:b/>
                <w:bCs/>
                <w:rtl w:val="true"/>
              </w:rPr>
              <w:t>الرياح</w:t>
            </w:r>
            <w:r>
              <w:rPr>
                <w:b/>
                <w:b/>
                <w:bCs/>
                <w:rtl w:val="true"/>
              </w:rPr>
              <w:t xml:space="preserve"> </w:t>
            </w:r>
            <w:r>
              <w:rPr>
                <w:rFonts w:cs="Traditional Arabic"/>
                <w:b/>
                <w:b/>
                <w:bCs/>
                <w:rtl w:val="true"/>
              </w:rPr>
              <w:t>آي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ريا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ريا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ري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نود</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نافع</w:t>
            </w:r>
            <w:r>
              <w:rPr>
                <w:b/>
                <w:b/>
                <w:bCs/>
                <w:rtl w:val="true"/>
              </w:rPr>
              <w:t xml:space="preserve"> </w:t>
            </w:r>
            <w:r>
              <w:rPr>
                <w:rFonts w:cs="Traditional Arabic"/>
                <w:b/>
                <w:b/>
                <w:bCs/>
                <w:rtl w:val="true"/>
              </w:rPr>
              <w:t>الرياح</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89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كتاب الله العزيز ذكرٌ للرياح والريح في مواطن متعددة، والرياح جمع، وهي تأتي مع الرحمة مبش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م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س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ش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اق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القرآن الكريم ليبين أن الرياح بيد الله الواحد القهار، وأنها مسخرة بإذنه، متناسقة مع باقي الـمُسَخَرَات، وتسير بنظم ثابتة مع ما خلق الله في هذا الكون ليؤازر بعضه بعضً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رِيفِ الرِّيَ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دة وحارة، وجنوبا وشمالا وشرقا ودبورا وبين ذلك، وتارة تثير السحاب، وتارة تؤلف بينه، وتارة تلقحه، وتارة تدره، وتارة تمزقه وتزيل ضرره، وتارة تكون رحمة، وتارة ترسل بالعذ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ذي صرفها هذا التصريف، وأودع فيها من منافع العباد ما لا يستغنون عنه، وسخرها ليعيش فيها جميع الحيوانات، وتُصلحُ الأبدان والأشجار، والحبوب والنوابت، إلا العزيز الحكيم الرحيم، اللطيف بعباده، المستحق لكل ذل وخضوع، ومحبة وإنابة و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تِلَافِ اللَّيْلِ وَالنَّهَارِ وَمَا أَنْزَلَ اللَّهُ مِنَ السَّمَاءِ مِنْ رِزْقٍ فَأَحْيَا بِهِ الْأَرْضَ بَعْدَ مَوْتِهَا وَتَصْرِيفِ الرِّيَاحِ 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ت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تين في الموضع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اتٌ لِقَوْمٍ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عْنَى أَنَّ فِي ذَلِكَ آيَاتٍ لِلَّذِينَ سَجِيَّتُهُمُ الْعَقْلُ، وَهُوَ تَعْرِيضٌ بِأَنَّ الَّذِينَ لَمْ يَنْتَفِعُوا بِآيَاتِ ذَلِكَ لَيْسَتْ عُقُولُهُمْ بِرَاسِخَةٍ، فلو عقلوا؛ لانتهوا إلى الحقيقة التي يريدها الله، فللعقل هنا عمل، وله في هذا الميدان م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رياح أحكام ينبغي لنا معرفتها،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صفت الريح سُنّ للمسلم أن يقول ما حدثت به عَائِشَ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صَفَتِ الرِّ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د هب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خَيْرَهَا، وَخَيْرَ مَا فِيهَا، وَخَيْرَ مَا أُرْسِلَتْ بِهِ، وَأَعُوذُ بِكَ مِنْ شَرِّهَا، وَشَرِّ مَا فِيهَا، وَشَرِّ مَا أُرْسِلَ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خَيَّلَتِ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مت وتهيأت ل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يَّرَ لَوْنُهُ، وَخَرَجَ وَدَخَلَ، وَأَقْبَلَ وَأَدْبَرَ، فَإِذَا مَطَرَتْ، سُرِّيَ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كشف عنه 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تُ ذَلِكَ فِي وَجْهِهِ،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هُ، يَا عَائِشَةُ كَمَا قَالَ قَوْمُ 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رَأَوْهُ عَارِضًا مُسْتَقْبِلَ أَوْدِيَتِهِمْ قَالُوا هَذَا عَارِضٌ مُمْطِ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سَلَمَةَ بن الأَكْ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شْتَدَّتِ الرِّيحُ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قْحًا لا عَقِ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حاً مُلْقِحَة للس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حسن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عددت الأذكا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وضع الواحد فالسنة أن يقول هذا تارة، وذاك تارة أخر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حك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وز سب الريح؛ لحديث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سُبُّوا الرِّيحَ فَإِذَا رَأَيْتُمْ مَا تَكْرَهُ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يح، إما شدة حرها أو بردها أو ق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نْ خَيْرِ هَذِهِ الرِّيحِ وَخَيْرِ مَا فِيهَا وَخَيْرِ مَا أُمِرَتْ بِهِ، وَنَعُوذُ بِكَ مِنْ شَرِّ هَذِهِ الرِّيحِ وَشَرِّ مَا فِيهَا وَشَرِّ مَا أُمِرَ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شتموها ولا تلعنوها للحوق ضرر بسببها؛ فإنها مأمورة مقهورة فلا يجوز سبها، بل تجب التوبة عند التضرر بها، وهو تأدي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وتأديبه رحمة للعباد؛ فلهذا جاء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يحُ مِنْ رَوْحِ اللَّهِ، تَأْتِي بِالرَّحْمَةِ وَتَأْتِي بِالْعَذَابِ، فَإِذَا رَأَيْتُمُوهَا فَلَا تَسُبُّوهَا وَسَلُوا اللَّهَ خَيْرَهَا وَاسْتَعِيذُوا بِاللَّهِ مِنْ شَ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بن ماجة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ونها قد تأتي بالعذاب لا ينافي كونها من رحمة الله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رَجُلًا نَازَعَتْهُ الرِّيحُ رِدَاءَهُ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عَنْهَا؛ فَإِنَّهَا مَأْمُورَةٌ، وَإِنَّهُ مَنْ لَعَنَ شَيْئًا لَيْسَ لَهُ بِأَهْلٍ رَجَعَتِ اللَّعْنَ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شتم الريح؛ فإنها خلق مطيع لله، وجند من جنوده، يجعلها الله رحمة إذا شاء، ونقمة إذا ش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رزقنا بركة الرياح، ويجنبنا ش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ياح خلق من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اها البشر، ولكنهم يحسونها، ويرون أثرها، تكون رحمة وتكون عذابا بأمر خالقها ومدبرها، جل في علاه، وهي من أعظم الآيات الدالة على عظمته وقدرته، ووجوب إخلاص العبادة له وحده لا شريك له؛ ولذا جاء في معرض ذكر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لة على ربوبيته وألوهيته ذكر الرياح وتدب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صْرِيفِ الرِّيَاحِ 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يح آية في حال كونها رح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 بها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يُرْسِلَ الرِّيَاحَ مُبَشِّرَاتٍ وَلِيُذِيقَكُمْ مِنْ رَحْ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آي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هْدِيكُمْ فِي ظُلُمَاتِ البَرِّ وَالبَحْرِ وَمَنْ يُرْسِلُ الرِّيَاحَ بُشْرًا بَيْنَ يَدَيْ رَحْمَتِهِ أَإِلَٰهٌ مَّعَ اللَّهِ تَعَالَى اللَّهُ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ريح آية عظيمة 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ال كونها عذابا؛ فقد عد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لة من آياته الدالة على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ا آية إهلاك عاد بالري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عَادٍ إِذْ أَرْسَلْنَا عَلَيْهِمُ الرِّيحَ العَ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ذَرُ مِنْ شَيْءٍ أَتَتْ عَلَيْهِ إِلَّا جَعَلَتْهُ كَالرَّ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رياح منافع عظيمة لأهل الأرض، وبفقدها تموت الأرض ومن عليها؛ فالرياح هي سبب الغيث المبارك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بشرى بين ي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أَرْسَلَ الرِّيَاحَ بُشْرًا بَيْنَ يَدَيْ رَحْمَتِهِ وَأَنْزَلْنَا مِنَ السَّمَاءِ مَاءً طَهُ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ياح هي التي تسوق السحب في السماء أمثال الجبال إلى حيث ي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سقي به من يشاء من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رْسِلُ الرِّيَاحَ بُشْرًا بَيْنَ يَدَيْ رَحْمَتِهِ حَتَّى إِذَا أَقَلَّتْ سَحَابًا ثِقَالًا سُقْنَاهُ لِبَلَدٍ مَيِّتٍ فَأَنْزَلْنَا بِهِ ا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ياح تلقح السحب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زل الماء، وتلقح الزرع والشجر فيهتز خضرا مثمرا، وتنقل البذور من أرض إلى أرض حتى إذا سُقيت اكتست خضرة وربيعا، ومهما عمل البشر وبكل إمكانياتهم فهم أعجز من أن يزرعوا صحارى تمتد مد النظر فتكون بساطا أخضر بأنواع النبات الطيب في مشارق الأرض ومغاربها، ولكن الرياح تفعل ذلك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رته وتدب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رْسَلْنَا الرِّيَاحَ لَوَاقِحَ فَأَنْزَلْنَا مِنَ السَّمَاءِ مَاءً فَأَسْقَيْنَاكُمُوهُ وَمَا أَنْتُمْ لَهُ بِخَازِ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بيد بن عمير الليث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ثيرة فتقم الأرض قما، ثم ي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شئة فتنشئ السحاب، ثم ي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لفة فتؤلف بينه، ثم ي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واقح فتلقح السح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ياح جند من ج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خ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وم ساكنةً طيبةً، تجري بها فلكهم في البحار حيث يري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أَنْ يُرْسِلَ الرِّيَاحَ مُبَشِّرَاتٍ وَلِيُذِيقَكُمْ مِنْ رَحْمَتِهِ وَلِتَجْرِيَ الْفُلْكُ بِ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لحظة يأم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تحرك بعد السكون، وتتحول من ريح طيبة هادئة إلى عاصفة تكاد تغرقهم؛ ولذلك 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اد من الكفر به، وأمن مكره، وهددهم بريح تغر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أَمِنْتُمْ أَنْ يُعِيدَكُمْ فِيهِ تَارَةً أُخْرَى فَيُرْسِلَ عَلَيْكُمْ قَاصِفًا مِنَ الرِّيحِ فَيُغْرِقَكُمْ بِمَا كَفَرْ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ت الريح من ج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خرها لبعض رسله؛ كما سخرها ل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خَّرْنَا لَهُ الرِّيحَ تَجْرِي بِأَمْرِهِ رُخَاءً حَيْثُ أَصَ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يح هو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هلك بها عادا لما كذب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سَلْنَا عَلَيْهِمْ رِيحًا صَرْصَرًا فِي أَيَّامٍ نَحِسَاتٍ لِنُذِيقَهُمْ عَذَابَ الخِزْيِ فِي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أَرْسَلْنَا عَلَيْهِمْ رِيحًا صَرْصَرًا فِي يَوْمِ نَحْسٍ مُّسْتَمِرٍّ تَنزِعُ النَّاسَ كَأَنَّهُمْ أَعْجَازُ نَخْلٍ مُّنقَعِ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 جثثهم بعد هلاكهم مثل جذوع النخل الخاوي الذي أصابته الريح فسقط على الأرض، فما أهون الخلق على الله إذا عصوا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ت الريح تضرب بأحدهم الأرض فيخر ميتًا على أم رأسه، فينشدخ رأسه وتبقى جثته هامدة كأنها قائمة النخلة إذا خرت بلا أغص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صِ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يح في أعسر موقف أحاط بالمسلمين، لما حاصرت جموع المشركين المدينة في غزوة الأحزاب، ففرقت الريح جموعهم، وفكت تحالفهم، وصدعت أحزا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ذْكُرُوا نِعْمَةَ اللهِ عَلَيْكُمْ إِذْ جَاءَتْكُمْ جُنُودٌ فَأَرْسَلْنَا عَلَيْهِمْ رِيحًا وَجُنُودًا لَمْ تَرَوْهَا وَكَانَ اللهُ بِمَا تَعْمَلُونَ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ل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الريح فكفأت قدورهم، ونزعت خيامهم حتى أظعن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رى كل حين ما تفعل الريح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عاصير حين تحرك البحر فتخرج أمواجه العاتية أمثال الجبال لتضرب مدنا ساحلية فتغرقها، وتطمر جزرا كاملة، وتهلك بشرا كثيرا، وتتلف مالا كبيرا، وتخلف خرابا عظيما في بلدان كانت قبل الريح عامرة متحركة، تدب الحياة في أرجائها، ويأتيها البشر من كل مكان؛ لجمال أرضها، وصفاء أجوائها، وحسن سواحلها، وفي غمضة وإفاقتها أضحت موحشة يبابا، لا ساكن فيها ولا زائر، فسبحان من خلق الريح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من سخره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من أمرها ففعلت فعلها، فأهلكت من أهلكت بأمر ربها، ونجا من نُجِّي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فية من سخطه ونق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7:26:00Z</dcterms:created>
  <dc:creator>الشيخ/ عبد الله الطريف</dc:creator>
  <dc:description/>
  <dc:language>en-US</dc:language>
  <cp:lastModifiedBy>Admin</cp:lastModifiedBy>
  <cp:lastPrinted>2011-04-02T16:45:00Z</cp:lastPrinted>
  <dcterms:modified xsi:type="dcterms:W3CDTF">2017-03-26T17:27:00Z</dcterms:modified>
  <cp:revision>3</cp:revision>
  <dc:subject>1/ الرياح في القرآن الكريم 2/ من أحكام الرياح 3/ الريح من جنود الله 4/ من منافع الرياح</dc:subject>
  <dc:title>وفي تصريف الرياح آيات</dc:title>
</cp:coreProperties>
</file>