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س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صر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س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أَحْسَنَ كُلَّ شَيْءٍ خَلَقَهُ وَبَدَأَ خَلْقَ الْإِنسَانِ مِن ط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نَس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سُلَا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ه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سَوّ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نَفَخ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رُوح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لْأَبْص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لْأَفْئِد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فض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آلاء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3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س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أ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ف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راك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2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غَر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بِ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ْكَر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خَلَق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فَسَوّ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فَعَد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ُو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رَكَّبَك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8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نْشَأ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لْأَبْص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لْأَفْئِد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2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خْرَج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بُط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ُمَّهَا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لْأَبْص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لْأَفْئِد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78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ن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يْن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لِس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شَفَت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هَدَي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جْدَيْنِ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8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10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ب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سُلاَ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َطْلُ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شَّمْس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عْد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ِاثْن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يُع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دَابّ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فَيَحْم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ر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تَا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لكَلِم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طَّيِّ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خُطْو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خْط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يُمِي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أَذ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لام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لاث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ظ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ئ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ظ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ظه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م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ت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د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ه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م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ه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رك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ط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مش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م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ج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كع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كعهم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كع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ز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أع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ع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عد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ز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ع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لتسب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حم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ه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كع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َفْعَل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ُمْس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شَّر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د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يو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طل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ض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د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فر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جتن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محرم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شنع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سم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با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اك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لفَرَاغُ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تُسْأَل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8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ُسْأ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ُ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نُصِح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جِسْم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نُرْوِي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بَارِدِ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صح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تُسْأَل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بص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عم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سَّمْعَ وَالْبَصَرَ وَالْفُؤَادَ كُلُّ أُولئِكَ كَانَ عَنْهُ مَسْؤُو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ص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وب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ع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ي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ف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ئ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خ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بص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د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بض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خَالِ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رْزُق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ُؤْفَكُو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ك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جمو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عْر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ُنْكِرُونَهَا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8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</w:rPr>
        <w:t>٥٦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ض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ديين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َّ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PreformattedText"/>
        <w:bidi w:val="1"/>
        <w:jc w:val="both"/>
        <w:rPr/>
      </w:pPr>
      <w:r>
        <w:rPr>
          <w:rFonts w:ascii="Adwaa Elsalaf;Times New Roman" w:hAnsi="Adwaa Elsalaf;Times New Roman" w:eastAsia="PMingLiU;新細明體" w:cs="Traditional Arabic"/>
          <w:sz w:val="36"/>
          <w:sz w:val="36"/>
          <w:szCs w:val="36"/>
          <w:rtl w:val="true"/>
          <w:lang w:eastAsia="zh-TW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 w:ascii="Adwaa Elsalaf;Times New Roman" w:hAnsi="Adwaa Elsalaf;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Adwaa Elsalaf;Times New Roman" w:hAnsi="Adwaa Elsalaf;Times New Roman" w:eastAsia="PMingLiU;新細明體" w:cs="Traditional Arabic"/>
          <w:sz w:val="36"/>
          <w:sz w:val="36"/>
          <w:szCs w:val="36"/>
          <w:rtl w:val="true"/>
          <w:lang w:eastAsia="zh-TW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sz w:val="36"/>
          <w:sz w:val="36"/>
          <w:szCs w:val="36"/>
          <w:rtl w:val="true"/>
          <w:lang w:eastAsia="zh-TW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sz w:val="36"/>
          <w:sz w:val="36"/>
          <w:szCs w:val="36"/>
          <w:rtl w:val="true"/>
          <w:lang w:eastAsia="zh-TW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sz w:val="36"/>
          <w:sz w:val="36"/>
          <w:szCs w:val="36"/>
          <w:rtl w:val="true"/>
          <w:lang w:eastAsia="zh-TW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sz w:val="36"/>
          <w:sz w:val="36"/>
          <w:szCs w:val="36"/>
          <w:rtl w:val="true"/>
          <w:lang w:eastAsia="zh-TW"/>
        </w:rPr>
        <w:t>يز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Adwaa Elsalaf;Times New Roman" w:hAnsi="Adwaa Elsalaf;Times New Roman"/>
          <w:b/>
          <w:bCs/>
          <w:sz w:val="36"/>
          <w:szCs w:val="36"/>
          <w:rtl w:val="true"/>
          <w:lang w:eastAsia="zh-TW"/>
        </w:rPr>
        <w:t>(</w:t>
      </w:r>
      <w:r>
        <w:rPr>
          <w:rFonts w:ascii="Adwaa Elsalaf;Times New Roman" w:hAnsi="Adwaa Elsalaf;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َصْنَعُونَ</w:t>
      </w:r>
      <w:r>
        <w:rPr>
          <w:rFonts w:eastAsia="PMingLiU;新細明體" w:cs="Traditional Arabic" w:ascii="Adwaa Elsalaf;Times New Roman" w:hAnsi="Adwaa Elsalaf;Times New Roman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 w:ascii="Adwaa Elsalaf;Times New Roman" w:hAnsi="Adwaa Elsalaf;Times New Roman"/>
          <w:sz w:val="36"/>
          <w:szCs w:val="36"/>
          <w:rtl w:val="true"/>
          <w:lang w:eastAsia="zh-TW"/>
        </w:rPr>
        <w:t>[</w:t>
      </w:r>
      <w:r>
        <w:rPr>
          <w:rFonts w:ascii="Adwaa Elsalaf;Times New Roman" w:hAnsi="Adwaa Elsalaf;Times New Roman" w:eastAsia="PMingLiU;新細明體" w:cs="Traditional Arabic"/>
          <w:sz w:val="36"/>
          <w:sz w:val="36"/>
          <w:szCs w:val="36"/>
          <w:rtl w:val="true"/>
          <w:lang w:eastAsia="zh-TW"/>
        </w:rPr>
        <w:t>العنكبو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4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5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3T04:26:00Z</dcterms:modified>
  <cp:revision>3</cp:revision>
  <dc:subject>1/كثرة نعم الله على الإنسان 2/نعم الله على الإنسان في جسمه وصحته 3/أركان شكر النعم </dc:subject>
  <dc:title>وفي أنفسكم أفلا تبصرون</dc:title>
</cp:coreProperties>
</file>