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فدي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ِدَ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ذب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ب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ب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شروط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6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ع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ِي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ر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ُب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تُل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بو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َش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ا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بح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نْ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رُو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َاحِي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َاح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و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ِي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رْ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ْ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م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ْح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نُونَ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ِ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فُر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8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10-11T02:19:00Z</dcterms:modified>
  <cp:revision>4</cp:revision>
  <dc:subject>1/ قِدَم التقرب إلى الله تعالى بالذبح 2/ قصة إبراهيم عليه السلام أعجب قصص الذبح 3/ الذبح عبر التاريخ 4/ الأضحية في الإسلام 5/ آداب الأضحية وشروطها </dc:subject>
  <dc:title>وفديناه بذبح عظيم</dc:title>
</cp:coreProperties>
</file>