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فدينا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ذب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ظي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ص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ذب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فد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ل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ِبَ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أمث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ك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ضح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نن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آدابه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جل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خَذ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بْرَاهِي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ِيل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وَّأ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ّ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كا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لِيل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كَث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ي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رزق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مَ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ويل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ْبْتَه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َب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َّالِح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ف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جاءَت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ُشار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َرِي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حيم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بَشَّرْنَا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غُلَام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لِيم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ف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د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اج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سماعيل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حب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لو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َحِي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ب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ديد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ض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نُو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سماعي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حُفّ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فَق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ل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َهْ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يْنَا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بُ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ُلَ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فَتَّح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ِبَا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لَغ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عْ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د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لقَّا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َصْبَح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لِيْس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فِيْق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وَالِ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كْبُ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ِ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زْدَا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َعْفُ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بْدَأ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عْتِما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د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زْدا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لُّق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ل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نْتَظَر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أ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ي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َام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ذْبَ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ِيْد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وَحِيْد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ُؤْ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ْبي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دْر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يْنَ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شار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ّ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تَّضْحِيَ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عْتَرَض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رض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وقَّ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اهَض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َّ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ب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تجاب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َض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أَم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َاب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ْتِسْلا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َسْلِيْ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طْلَب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رْسِ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بْن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َحِي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رك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كَلِّف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َمْ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نْتَه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تُ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َّ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طل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و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د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و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ذا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و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بْح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د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!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ه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شر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ط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ل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بَلَاء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ُبِين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ف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لَم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لَغ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ع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َّعْي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ُنَي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ر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َنَام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ّ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ذْبَحُ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نْظُ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ر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ف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ُنَيّ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ك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تَّصْغي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ر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حْمِ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يَّاتِ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ن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ُبُو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شحون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اطف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ب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َعْرِض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ي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فْجِع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نْظُ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ر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شْر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د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ختب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خذ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ِرَّ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غي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كْرَه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ْلَ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دَث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ر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ض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د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و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جْ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ستج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ط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ب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ا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ا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سماعيلُ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ا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غي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ي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ِف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عْر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َنْفَج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شاعِر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َ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سَر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ْتَنْكَ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َضَجَّرَ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عت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َّ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ؤي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س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ْيًا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َلِّ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ُسْتَسْلِ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بَ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فْعَ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ؤْمَر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و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اب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تس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ارّ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مْتَل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وازُ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خْرج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شْدِ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حب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قَدَ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ناي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راي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ث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اط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ضْمو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حتاج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ستعان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تَجِدُن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اء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َّابِر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ف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جا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ب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َب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م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صِيب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َرِيْه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ع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متثال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نقيا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حكي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ْتِسْلا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لَم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سْل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تَ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لْجَبِي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ف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حظ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نْها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ْصاب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َنْحَبِ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نْفَاس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تَها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ُوَ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ضِيْ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حْظَتَ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ق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َّفكير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لَم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سْل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تَ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لْجَبِي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ضْجَع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ه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ئ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ظ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َّبح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خي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لَ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حظ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ستط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صوير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اق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طيع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م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م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ك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شما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ب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سماع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حيَّ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حظ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ع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تظا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!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أي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ْ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َوِ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َقَبَّ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ْ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باهُ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رَأَيْت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ْنَ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َلَق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ْ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ذَّبْح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رْضَاهُ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ُجي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ب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زَع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ِفْع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ؤْمَ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تاهُ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ص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إِلَه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ْ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ْصِي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وْلَاهُ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ْتَ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َالِ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ِكِّيْ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سْتَسْل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ِبْن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رَداهُ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لْقَ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رِفْق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جَبِيْ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ي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تلق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يناهُ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لَغ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سماعي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رج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سْلي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ظَه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ِدْقُهُم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نِّد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حي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بْرَاهِي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دَّقْ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رُّؤْ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ذَل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جْز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ُحْسِن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ف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جْزِيْهِ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نَجَاحِهِ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ستجاب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َشَد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ل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َجْزِيْ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رَفْ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ِكْ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م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جْز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بق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ك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لِدَ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خلَّ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ز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فَدَيْنَا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ذِبْح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ظِيم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ف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د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إسماعي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ظي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لي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ظي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با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ُنَّ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تَرَكْ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آخِر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ف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بق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ِبَ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مث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ق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م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ذكو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ا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و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جي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بح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ُمَّ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ْ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بي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و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ُعِث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صفياء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مَّت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بع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َرِث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لَّت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وْ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إِبْرَاهِي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بَعُو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هَ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بِي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ِي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ُؤْمِن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ar-SA" w:bidi="ar-DZ"/>
        </w:rPr>
        <w:t>…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ضح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ْتَشْع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ي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يب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ضح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تشع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ضح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ال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حيد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بْحُ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أضحي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ر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د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ل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وا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م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ترب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أضحي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قتداء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أنب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يم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وسع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حس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ك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رحم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ضحي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لِ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ؤكَّد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ضح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يُمْس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عْر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ظْفَار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أْخُذ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يْئً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لَا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سَّلَا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أَي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ِلَا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حِجّ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رَا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حَدُ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ضَحِّي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لْيُمْسِك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عْر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ظْفَار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خَذ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عْر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ظُفْر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حَاجَة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يْ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ص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عْر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ظُفْر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غَي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اج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ب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وْب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دَ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وْد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فَّار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ُكْ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نْ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خْذ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ع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أَظْف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اصّ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صَاحِ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ُضْحِي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هْ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أَوْلَا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ضَح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لزَمُ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ُشْرَ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مُضَح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أْكُ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ضْحِيَت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ُهْد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تَصَدَّ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بْحَان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كُ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طْعِم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بَائِس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فَقِير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ج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ْض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كُ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طْعِم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قَانِع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مُعْتَرّ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ج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قَانِع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ائِ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تَذَلِّل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عْتَرّ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تَعَرِّض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عَطِي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ؤَال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َق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بْح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ضح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َا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ِيد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مْتَد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ْت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ُرُو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مْ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َّالِث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شَر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جِ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ك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ُضْحِي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حِيح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لِيمَة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الِي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ُيُوب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َيْ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ضَاح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غْلَا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فَس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ْلِ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يْخ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سْلَ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حِم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أَجْ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ُضْحِي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ِيم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طْلَق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بْح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ُضْحِي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وَج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شْرُو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ْظِي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َعَائِ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بِي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حُصُ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قْو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ضَّم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عَظّ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عَائِ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إِنّ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قْو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قُلُوب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ج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نَا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ُحُوم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ِمَاؤ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ك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نَال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تَّقْو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ك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ج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ر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زك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شر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Traditional Arabic" w:hAnsi="Traditional Arabic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4z0">
    <w:name w:val="WW8Num14z0"/>
    <w:qFormat/>
    <w:rPr>
      <w:rFonts w:ascii="Traditional Arabic" w:hAnsi="Traditional Arabic" w:eastAsia="Calibri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mylotus1;Times New Roman" w:hAnsi="mylotus1;Times New Roman" w:eastAsia="Times New Roman" w:cs="mylotus1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6"/>
      <w:szCs w:val="2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9">
    <w:name w:val="خط الفقرة الافتراضي"/>
    <w:qFormat/>
    <w:rPr/>
  </w:style>
  <w:style w:type="character" w:styleId="Bodyfield">
    <w:name w:val="bodyfield"/>
    <w:basedOn w:val="Style9"/>
    <w:qFormat/>
    <w:rPr/>
  </w:style>
  <w:style w:type="character" w:styleId="PageNumber">
    <w:name w:val="Page Number"/>
    <w:basedOn w:val="Style9"/>
    <w:rPr/>
  </w:style>
  <w:style w:type="character" w:styleId="1Char">
    <w:name w:val="عنوان 1 Char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9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basedOn w:val="Style9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9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9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9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9"/>
    <w:qFormat/>
    <w:rPr>
      <w:rFonts w:ascii="Tahoma" w:hAnsi="Tahoma" w:eastAsia="Calibri" w:cs="Tahoma"/>
      <w:sz w:val="16"/>
      <w:szCs w:val="16"/>
    </w:rPr>
  </w:style>
  <w:style w:type="character" w:styleId="Style10">
    <w:name w:val="مرجع تعليق"/>
    <w:qFormat/>
    <w:rPr>
      <w:sz w:val="16"/>
      <w:szCs w:val="16"/>
    </w:rPr>
  </w:style>
  <w:style w:type="character" w:styleId="Char8">
    <w:name w:val="نص تعليق Char"/>
    <w:basedOn w:val="Style9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9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basedOn w:val="Style9"/>
    <w:qFormat/>
    <w:rPr>
      <w:b/>
      <w:bCs/>
      <w:sz w:val="32"/>
      <w:szCs w:val="30"/>
    </w:rPr>
  </w:style>
  <w:style w:type="character" w:styleId="Style11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3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4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5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6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7">
    <w:name w:val="أسود"/>
    <w:basedOn w:val="Style16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8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0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1">
    <w:name w:val="موضوع تعليق"/>
    <w:basedOn w:val="Style20"/>
    <w:next w:val="Style20"/>
    <w:qFormat/>
    <w:pPr>
      <w:ind w:left="0" w:right="0" w:hanging="0"/>
      <w:jc w:val="left"/>
    </w:pPr>
    <w:rPr>
      <w:b/>
      <w:bCs/>
    </w:rPr>
  </w:style>
  <w:style w:type="paragraph" w:styleId="Style22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3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5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0:40:00Z</dcterms:created>
  <dc:creator>الشيخ إبراهيم العجلان</dc:creator>
  <dc:description/>
  <dc:language>en-US</dc:language>
  <cp:lastModifiedBy>c.expert</cp:lastModifiedBy>
  <cp:lastPrinted>2018-02-22T14:05:00Z</cp:lastPrinted>
  <dcterms:modified xsi:type="dcterms:W3CDTF">2020-07-30T10:41:00Z</dcterms:modified>
  <cp:revision>3</cp:revision>
  <dc:subject>1/قصة الذبح والفداء 2/بلاء إبراهيم عليه السلام أعظم العِبَر والأمثال 3/حكم الأضحية وبعض سننها وآدابها.</dc:subject>
  <dc:title>وفديناه بذبح عظيم</dc:title>
</cp:coreProperties>
</file>