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ا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خلص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دقو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غير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كبير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يق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خلا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ِظَ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خف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تق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ين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خلا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و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ذ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د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مي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نا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ف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لا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ه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غ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"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رَك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رْكَ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رُّ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رء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عث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ران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فر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ف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ق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حر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مَم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َلَّع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ع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ظ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ائح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س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غ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ئ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طَش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َب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نَف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ِمَة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يِّن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َّا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ق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بص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ه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ج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َ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ْش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ب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آ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س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ئ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هدئ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ا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ئنا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ص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آم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ع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لق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ه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س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قَل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قَلِبُون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ً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</w:rPr>
        <w:t>٥٦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8:45:00Z</dcterms:created>
  <dc:creator>أ.د. عبد الله بن محمد الطيار</dc:creator>
  <dc:description/>
  <dc:language>en-US</dc:language>
  <cp:lastModifiedBy>ahmed</cp:lastModifiedBy>
  <cp:lastPrinted>2018-02-22T14:05:00Z</cp:lastPrinted>
  <dcterms:modified xsi:type="dcterms:W3CDTF">2018-10-27T08:46:00Z</dcterms:modified>
  <cp:revision>3</cp:revision>
  <dc:subject>1/ مدار قبول الأعمال صغيرها وكبيرها 2/ السر الحقيقي بين العبد وربه 3/أهمية الإخلاص والتحذير من الرياء 4/عِظَم مكانة الأخفياء الأتقياء 5/ من المعينات على الإخلاص 6/شروط قبول العمل 7/وجوب الحذر من حملات الأعداء على بلاد الحرمين.</dc:subject>
  <dc:title>وفاز المخلصون الصادقون</dc:title>
</cp:coreProperties>
</file>