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اة</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وبيعة</w:t>
            </w:r>
            <w:r>
              <w:rPr>
                <w:b/>
                <w:b/>
                <w:bCs/>
                <w:rtl w:val="true"/>
              </w:rPr>
              <w:t xml:space="preserve"> </w:t>
            </w:r>
            <w:r>
              <w:rPr>
                <w:rFonts w:cs="Traditional Arabic"/>
                <w:b/>
                <w:b/>
                <w:bCs/>
                <w:rtl w:val="true"/>
              </w:rPr>
              <w:t>م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عزيزِ</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الراح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وقفاتِ</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خادِمِ</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الشَّريف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رَ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هجًا</w:t>
            </w:r>
            <w:r>
              <w:rPr>
                <w:b/>
                <w:b/>
                <w:bCs/>
                <w:rtl w:val="true"/>
              </w:rPr>
              <w:t xml:space="preserve"> </w:t>
            </w:r>
            <w:r>
              <w:rPr>
                <w:rFonts w:cs="Traditional Arabic"/>
                <w:b/>
                <w:b/>
                <w:bCs/>
                <w:rtl w:val="true"/>
              </w:rPr>
              <w:t>حكيمًا</w:t>
            </w:r>
            <w:r>
              <w:rPr>
                <w:b/>
                <w:b/>
                <w:bCs/>
                <w:rtl w:val="true"/>
              </w:rPr>
              <w:t xml:space="preserve"> </w:t>
            </w:r>
            <w:r>
              <w:rPr>
                <w:rFonts w:cs="Traditional Arabic"/>
                <w:b/>
                <w:b/>
                <w:bCs/>
                <w:rtl w:val="true"/>
              </w:rPr>
              <w:t>لِكَيفِيَّةِ</w:t>
            </w:r>
            <w:r>
              <w:rPr>
                <w:b/>
                <w:b/>
                <w:bCs/>
                <w:rtl w:val="true"/>
              </w:rPr>
              <w:t xml:space="preserve"> </w:t>
            </w:r>
            <w:r>
              <w:rPr>
                <w:rFonts w:cs="Traditional Arabic"/>
                <w:b/>
                <w:b/>
                <w:bCs/>
                <w:rtl w:val="true"/>
              </w:rPr>
              <w:t>تَولِيةِ</w:t>
            </w:r>
            <w:r>
              <w:rPr>
                <w:b/>
                <w:b/>
                <w:bCs/>
                <w:rtl w:val="true"/>
              </w:rPr>
              <w:t xml:space="preserve"> </w:t>
            </w:r>
            <w:r>
              <w:rPr>
                <w:rFonts w:cs="Traditional Arabic"/>
                <w:b/>
                <w:b/>
                <w:bCs/>
                <w:rtl w:val="true"/>
              </w:rPr>
              <w:t>الوُل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بَيعَةِ</w:t>
            </w:r>
            <w:r>
              <w:rPr>
                <w:b/>
                <w:b/>
                <w:bCs/>
                <w:rtl w:val="true"/>
              </w:rPr>
              <w:t xml:space="preserve"> </w:t>
            </w:r>
            <w:r>
              <w:rPr>
                <w:rFonts w:cs="Traditional Arabic"/>
                <w:b/>
                <w:b/>
                <w:bCs/>
                <w:rtl w:val="true"/>
              </w:rPr>
              <w:t>وَصِفَت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ا</w:t>
            </w:r>
            <w:r>
              <w:rPr>
                <w:b/>
                <w:b/>
                <w:bCs/>
                <w:rtl w:val="true"/>
              </w:rPr>
              <w:t xml:space="preserve"> </w:t>
            </w:r>
            <w:r>
              <w:rPr>
                <w:rFonts w:cs="Traditional Arabic"/>
                <w:b/>
                <w:b/>
                <w:bCs/>
                <w:rtl w:val="true"/>
              </w:rPr>
              <w:t>ومُقتَضَيا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لدَّوامِ والبقاءِ، المنزَّهِ عن العَدَم والفناءِ، نَحمدهُ على قَضائِهِ وَقَدَرِهِ، ونَشكرُهُ على السرَّاءِ والضرَّاءِ، والشدَّةِ والرخاءِ، ونَسألُه الصَّبرَ على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اللهُ وحدَه لا أَندَادَ لَهُ ولا شُركَاءَ، ونَشهد أنَّ نَبِيَّنا وَسَيِّدَنا محمدًا عبدُ اللهِ ورسولُهُ إمامُ الحُنفاءِ وسيِّدُ الأنبياءِ، صلَّى اللهُ وسلَّمَ وباركَ عليه وعلى آلِهِ الأتقياءِ الأَنقِياءِ، وأصَحَابِهِ أَنجُمِ الاقتِدَاءِ، والتَّابِعينَ لهم وَمَن تَبعهم بِإحسانٍ وإيمانٍ ما دَامت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عزَّ وجلَّ، فإنها أمانٌ عند البلايا، وذُخْرٌ عند الرَّزايا، فاتَّقوا اللهَ يا مُؤمنونَ و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حديثًا يُفترَى، أنَّ دَارَنا دَارُ ابت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نَّ حَقِيقتَها ظِلٌّ 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وتَ في الدُّنيا نِهايةُ كُلِّ حَيٍّ، وخِتَامُ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لَيْهَا فَانٍ 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سُ المَوتِ يَتَجرَّعُها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سَّى مَرَارَتَهُ الأَنبِياءُ والأولياءُ، والعلماءُ والزُّعمَاءُ، وكُلُّ صَغيرٍ وكَبِيرِ، وغَنِيٍّ وفَقِيرٍ، ومَأمورٍ وأَمِي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حُكْمُ المَنِيَّةِ في البرِيَّة ج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دنيا بدار قَرَا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يْش نـومٌ والمنيَّة يَقْ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ءُ بينهما خَيالٌ سَا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ئَنا جَمِيعا، وجَبَر مُصابَنا بِفقدِ وليِّ أمْرِنَا المَلِكِ عبدِاللهِ بنِ عبدِ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رَ اللهُ لهُ ولموتى ا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اللهُ وَوفَّقَ خَلِيفَتَهُ مِن بعدِهِ لإِقامَةِ شَرعِهِ ونُصرَةِ دِينِهِ وإعلاءِ كلِمَتِهِ، وتَوحيدِ صفِّ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ه بِطانَةً صالِحةً نَاصِحَةً، وَجَعَلَه رَحمَة وعدلاً على 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قظَ النَّاسُ لِصلاةِ فَجرِ هذا اليومِ وأخذَ يُعزِّي بعضُهم بعضاً بِفقيدِهم ويتَرحَّمُ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بشرْ فقد تَوفَّاهُ اللهُ في لَيلَةٍ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الكَ مِن علاماتِ حُسنِ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بشرْ كذالِكَ فقد قالَ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 وَشِرَارُ أَئِمَّتِكُمُ الَّذِينَ تُبْغِضُونَهُمْ وَيُبْغِضُونَكُمْ وَتَلْعَنُونَهُمْ وَيَلْعَنُ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مع هذا الحَدَثِ وَقَفَاتٌ وعِ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رادَّ لِقضاءِ الل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ضَى أَمْرًا فَإِنَّمَا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لَكُ المَوتِ يَتَخَطَّى الجُيوشَ والحُدُودَ والحَرَسَ والأطباءَ لِيُنَفِّذَ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أنفُسَ لَن تَموتَ حتى تَستَكمِلَ رِزقَها وأ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تَعلَّقِ القُلوبُ بِ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عتَصِم بِخالِقِها، وَمَالِكِ أمرِها ومُدَبِّر أمو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نشغِلَ بِموتِ غيركَ وَتنسى نَفسكَ فاستَعدَّ لِسَاعَاتِ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أَ لِمَلَكِ مَوتِكَ بِصالِح أعما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تَرَحَّل عن الدُّنيا بِزادٍ من 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ركَ أيَّـامٌ تُعَدُّ قَلائِلُ </w:t>
      </w:r>
    </w:p>
    <w:p>
      <w:pPr>
        <w:pStyle w:val="Normal"/>
        <w:jc w:val="left"/>
        <w:rPr/>
      </w:pPr>
      <w:r>
        <w:rPr>
          <w:rFonts w:ascii="Traditional Arabic" w:hAnsi="Traditional Arabic" w:cs="Traditional Arabic"/>
          <w:sz w:val="36"/>
          <w:sz w:val="36"/>
          <w:szCs w:val="36"/>
          <w:rtl w:val="true"/>
        </w:rPr>
        <w:t>فَمَنْ غَفَلَ عن نَفْسِه ضَاعت أوقَ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شتدَّت عليه حَسَ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قنُ بالْمَوتِ ثم نَنْ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رفُ الضُّرَّ ثمَّ نَغ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النَّاسَ واللهُ أحقُّ أنْ نَخ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غْتَرُّ بالصِّحَةِ ونَنسى ال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هُو بالشَّبَابِ ونَنسى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تَمُّ بالعِلْمِ ونَنْس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لُ العُمُرُ ويَزْدَادُ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ضُّ الشَعْرُ وَيَسْوَدُّ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لنا أنْ نُدرِكَ حقيقةَ هذه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وغيرهِ عَنْ أَبِى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ث دليلٌ على حقارةِ الدُّنيا وخِسَّتِها، حقَّاً إنَّ الدُّنْيَا لا تَعْدِلُ عِنْدَ اللهِ جَنَاحَ 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م المُلوكُ مِن القُصُورِ إلى القُبُورِ، فيا عبد اللهِ استَعِدَّ لِلِق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 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رابِعُ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مُجرَّدِ وفَاةِ مَلِكٍ يَتَولَّى مَلِكٌ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يُسْرٍ وسلاسَةٍ و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آلُفٍ واتِّفاقٍ و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اللهِ نِعمَةٌ كُبرى نُغبطُ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دُلُّ على تَرَابُطِ هذا المُجتَمَعِ المُسلِمِ المُتَ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معِ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وُلاةِ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لِرَبِّنا وإنفاذاً لِوَصايا نَبِيِّنا عليه أفضلُ صلاةٍ وأزكى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ثَمَرَةٌ مِن ثَمَراتِ صِدقِ الإيمَانِ وَطَاعَةِ الرَّحمنِ، واتِّباعِ لِسَيِّدِ الأنامِ القائِلِ كما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عَمَلِ لِلَّهِ، وَالنَّصِيحَةُ لِوُلاَةِ الْمُسْلِمِينَ، وَلُزُومُ جَمَاعَتِهِمْ ، فَإِنَّ دَعْوَتَهُمْ ، تُحِيطُ مِنْ وَرَ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تآلُفِ والتَّكاتُفِ 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ا فِي الأَرْضِ جَمِيعًا مَا أَلَّفْتَ بَيْنَ قُلُوبِهِمْ وَلَكِنَّ اللَّهَ أَلَّفَ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زَمُوا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بوَصِيَّةِ العالَم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حقَّقَ هذا التَّرابُطُ تَحَقَّقَ الأَمنُ، وَرَغَدُ العَيشِ، وَنشرُ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حْرُ الأعداءِ الخارِجِيِّينَ والدَّاخِلِ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يا رَبَّنا في هذا اليومِ العظيمِ وفي السَّاعَةِ المُبارَكَةِ وفي هذا الجمع المُباركِ اغفر لِعبدِكَ المَلِكِ عبدِاللهِ وارحمهُ، واجعل ما أصابَهُ تَكفيراً لِسيِّئاتِهِ وَرِفعةً لِدرجاتِهِ ولِجميعِ موت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 لِما قَدَّمَ لِعِزِّ الإسلامِ والمُسلمينَ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في خَلَفِهِ وأعنهُ على أداء الأمانَةِ وحملِ الرِّسالَ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خبيرِ، السَّميع البصِير، أحاطَ بكلِّ شيءٍ عِلمًا، وأَحصَى كلَّ شيءٍ عَددًا، لا إلهَ إلاَّ هو إليه المصير، أحمَدُ ربِّي وأشكرُه، وأتوب إِليه وأستغفِره، وأشهد أن لا إلهَ إلاّ الله وحده لا شَريكَ له العليُّ الكبيرُ، وأشهَد أنَّ نبيَّنا محَمَّدًا عَبدُ الله ورسولُهُ البَشيرُ النَّذيرُ والسراجُ المُنيرُ، اللَّهمَّ صلِّ وسلِّم وبَارِك على عبدِكَ ورسولِكَ محمَّدٍ، وعلى آلِه وأصحابِه ذَوي الفَضلِ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من أعظَمِ وقفاتِ وفاةِ خادِمِ الحرمينِ الشَّريفينِ وتَولي خادِمِ الحرمينِ الشَّريفينِ المَلِكِ سلمانِ بن عبدِ العزيزِ وفقهُ اللهُ وس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عظَمَةَ دِينِنا الحَنِيفِ خاصَّةً فيما يتعلَّقُ بِضَبطِ أُمورِ الوِلايَةِ وَحُسنِ انتِقَالِها دُون بَلْبَلَةٍ ولا اضطرَابٍ واختِلافٍ، فَقد شَرَعَ الإسلامُ مَنهجًا حكيمًا لِكَيفِيَّةِ تَولِيةِ الوُ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طريق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نْ يقومَ أَهلُ الحَلِّ والعَقدِ مِن العُلمَاءِ والوُجَهَاءِ باختيارِ مَنْ يَرونَهُ أَهلاً لِذالِكَ، كمَا وُلِّيَ أبو بَكرٍ حينَ اجتَمَعَ أكابِرُ الصَّحابَةِ عليهِ وبَايَعُوه، ثُمَّ تَتابَعَ النَّاسُ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 الطَّوِيلَةِ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يَعَ رَجُلًا مِنْ غَيْرِ مَشُورَةٍ مِنَ الْمُسْلِمِينَ فَلَا يُبَايَعُ هُوَ وَلَا الَّذِي بَايَعَهُ تَغِرَّةً أَنْ يُقْتَ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غَرَّرَ بِنَفسِهِ وبِصَاحِبِهِ وعَرَّضا أنفُسَهما لِ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جمع العلماء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طَّريقَةُ الثَّانِيةُ لِتَّولِيَةِ والتَّ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عهدُ والاستِخلافُ، وذَلِك إذا أحسَّ وليُّ الأمْرِ بِقُربِ أَجَلِهِ فإنَّهُ يَقُومُ بِمُشاورَةِ أَهلِ الحَلِّ والعَقدِ، وَيَعهَدُ إلى مَنْ بَعدَهُ، كمَا استَخلَفَ أبو بَك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عَهِدَ عمرُ إلى السِّتَّةِ الذين تُوفِّي رَسُولُ اللهِ وهو رَاضٍ عَنهم، وقد أجمع العلماء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خامسُ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رِفَ مَعنى البَيعَةِ وَصِفَتِها وبعضِ أحكامِها ومُقتَضَياتِها، فإنَّ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يْسَ فِي عُنُقِهِ بَيْعَةٌ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فَارَقَ الْجَمَاعَةَ شِبْرًا فَمَاتَ إِلاَّ مَاتَ مِيتَةً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عةُ يَعقِدُها أهلُ الحلِّ والعَقدِ مِن العُلمَاءِ والوُجهَاءِ ورؤساءِ العَشَائِرِ، وبَقيَّةُ النَّاسِ تَبَعٌ لهم، تُعقدُ مع الوَالي مُباشَرَةً ومَعَ نُوَّابهِ فِي كُلِّ 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بهذهِ المُناسَبَةِ نُؤكّدَ البَيعَةَ الشَّرعِيَّة لِوَليِّ أَمرِنَا خادِمِ الحرمينِ الشَّريفينِ المَلِكِ سَلمَانِ بنِ عبدِ العزيزِ ووليِ عهدِهِ الأميرَ مِقْرِنِ بنِ عبدِ العزيزِ وفَّقَهم اللهُ، نُبايِعهم على كتابِ اللهِ وَسُنَّةِ رَسُولِهِ ، بَيعَةً مُخلِصَةً، على السَّمعِ والطَّاعَةِ بِالمعروفِ في العُسْرِ واليُسْرِ، والمَنْشَطِ والمَكْرَ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نَانًا بِسُنَّةِ رَسُولِهِ ، فالبَيعةُ قَرَّرتها الشَّريعةُ، وهي مِن أصولِ الدِّيانَةِ، وَمَعَالِم ِالمِلَّةِ ومَنهَجِ السُّنَّةِ، فَيجبُ التِزَامُها والوفُاءُ بِها؛ ولا يَجُوزُ خَفْرُها ولا الغدَ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أنَّ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فَلْيُطِعْهُ إِنِ اسْتَطَاعَ فَإِنْ جَاءَ آخَرُ يُنَازِعُهُ فَاضْرِبُوا عُنُقَ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 وَلِيِّ أمرِنا علينا إِعَانَتُهُ وَمُنَاصَحَتُهُ بالمَعروفِ، فَدِينُنا قائِمٌ على النَّصِيحَةِ 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ما يُبهِجُ النُّفُوسَ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 وُلاةِ أَمرِنا وفَّقَهم اللهُ على لُزُومِ العَقِيدَةِ، وتَحكيمِ الشَّريعَةِ، وإحقَاقِ الحَقِّ، وإرسَاءِ العَدْلِ، واتِّخَاذِ القُرآنِ الكريمِ دُستُورًا، واتِّباعِ الرَّسولِ الكريمِ سُلُوكاً والإسلامِ مَنهجًا وتطبيقاً، أعانَهُمُ اللهُ على كُلِّ خيرٍ، وَوَفَّقَهم لِمَا فِيه عزُّ الإسلامِ وصلاحُ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النَّبِيِّ المُصطفى، والحبيبِ المُرتَضى، كما أَمَرَنا جلَّ وع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 الأولين والآخرين، وارض اللهم عن خلفائه الراشدين، وعن الصحابة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عبدِكَ المَلِكِ عبدِاللهِ وارحمهُ واجعل ما أصابَهُ تَكفيراً لِسيِّئاتِهِ وَرِفعةً لِ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 لِما قَدَّمَ لِعِزِّ الإسلامِ والمُسلمينَ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يَّ أمرنا خادِمِ الحرمينِ الشَّريفينِ المَلِكِ سَلمَانَ ووليِ عهدِهِ لِما تُحبُّه وترضاه أعنهم على أداء الأمانَةِ وحقِّ الولايةِ وحُسنِ الرِّعايَةِ واكفنا جميعا شرَّ الأشرار وكيدَ المُتربِصِّينَ والفجارِ ووحَّد صُفُوفنا واجمع كَلِمَتنَا على الحقِّ والهدى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 قلوبنا بالعمِ والإيمانِ وبلادَنا بالخير والأمطارِ اللهم أغثنا اللهم اغفر للمؤمنين والمؤمنات والمسلمين والمسلمات الأحياء منهم والأموات اللهم اغفر لنا ولوال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1:00Z</dcterms:created>
  <dc:creator>الشيخ/ خالد القرعاوي</dc:creator>
  <dc:description/>
  <dc:language>en-US</dc:language>
  <cp:lastModifiedBy>أبو ملك</cp:lastModifiedBy>
  <cp:lastPrinted>2011-04-02T16:45:00Z</cp:lastPrinted>
  <dcterms:modified xsi:type="dcterms:W3CDTF">2015-01-26T11:42:00Z</dcterms:modified>
  <cp:revision>5</cp:revision>
  <dc:subject>1/ الموت نهاية كل حي 2/ وفاة المَلِكِ عبدِاللهِ بنِ عبدِالعزيزِ 3/ وَقَفَاتٌ وعِبَرٌ مع وفاة الملك الراحل 4/ التحذير من الاغترار بالدنيا 5/ من أعظَمِ وقفاتِ وفاةِ خادِمِ الحرمينِ الشَّريفينِ 6/ شَرَعَ الإسلامُ مَنهجًا حكيمًا لِكَيفِيَّةِ تَولِيةِ الوُلاةِ 7/ مَعنى البَيعَةِ وَصِفَتها وبعض أحكامِها ومُقتَضَياتها.</dc:subject>
  <dc:title>وفاة ملك وبيعة ملك</dc:title>
</cp:coreProperties>
</file>