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وفاة النبي الأكرم –صلى الله عليه وآله وسلم</w:t>
            </w:r>
            <w:r>
              <w:rPr>
                <w:rFonts w:cs="Traditional Arabic" w:ascii="Traditional Arabic" w:hAnsi="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مرد</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لأخذ</w:t>
            </w:r>
            <w:r>
              <w:rPr>
                <w:sz w:val="36"/>
                <w:sz w:val="36"/>
                <w:szCs w:val="36"/>
                <w:rtl w:val="true"/>
              </w:rPr>
              <w:t xml:space="preserve"> </w:t>
            </w:r>
            <w:r>
              <w:rPr>
                <w:rFonts w:cs="Traditional Arabic"/>
                <w:sz w:val="36"/>
                <w:sz w:val="36"/>
                <w:szCs w:val="36"/>
                <w:rtl w:val="true"/>
              </w:rPr>
              <w:t>العظات</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أكر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وف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ظلم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غسله</w:t>
            </w:r>
            <w:r>
              <w:rPr>
                <w:sz w:val="36"/>
                <w:sz w:val="36"/>
                <w:szCs w:val="36"/>
                <w:rtl w:val="true"/>
              </w:rPr>
              <w:t xml:space="preserve"> </w:t>
            </w:r>
            <w:r>
              <w:rPr>
                <w:rFonts w:cs="Traditional Arabic"/>
                <w:sz w:val="36"/>
                <w:sz w:val="36"/>
                <w:szCs w:val="36"/>
                <w:rtl w:val="true"/>
              </w:rPr>
              <w:t>وتكفين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دفن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إبلاغ</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لد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إتباعه</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ف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موتَ وَسِيلَةً لِلقَائِهِ، أَشْهَدُ أن لا إلهَ إلَّا الله وحدَهُ لا شَريكَ لَهُ في عَلْيَائِهِ، وَأَشهَدُ أنَّ محمداً عبدُ اللهِ وَرَسُولُهُ اخْتَارَهُ اللهُ على سَائِرِ أَوليائِهِ، صَلَواتُ رَبِّي وسلامُهُ عَلي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سِرُ القُلُوبَ، ويُجْرِيَ المَدَامِعَ، وَيُقَوِّيَ العزائمَ؛ فَمَولِدُه نُورٌ، وَهِجْرَتُهُ عِزٌّ لِلإسلامِ، وَفي وَفَاتِهِ اكْتِمَالٌ لِبَدْرِ الإسلامِ وَعَزَاءٌ الأَنَامِ؛ أَ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كَ الأَحدَاثِ كُلِّها حَدَثَتْ في مثلِ شهرِكُمْ ه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ارَ اللهُ مُحمَّداً لِيكونَ لِلعالَمِينَ بَشِيراً وَنَذِيراً، فَأَنزَ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مَّرَ بِكُلِّ عَزمٍ وإتمَامٍ، ثَلاثَاً وعِشريِنَ عامَاً، لاقى فيها المَتَاعِبَ والمَشَاقَّ، فَ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بَينَ يَدَيهِ المُسلِمينَ على صَعِيدِ عَرَفَاتَ، فَأَلْقَى عليهم نَظرَةً أَخِيرَةً بعدَما أَنزَ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ها بَكى ا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سَ بَعدَ الكَمَالِ إلَّا النُّقصَ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ن وَفَا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تَّحزُّنِ، واستِدرَارِ العَوَاطِفِ، كلاَّ وَرَبِّي إنَّما هِيَ عِظَاتٌ وعِبَرٌ، وَشَحْذٌ لِلعَزَائِمِ والهِمَمِ، وتَثْبِيتٌ على الطَّرِيقِ الأَقْ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عْلَمُوا أنَّهُ بِمُجَرَّدِ نَبَأِ وفاتِهِ خَرَجَ أُنَاسٌ عن الدِّينِ، وَرَفعَ البَاطِلُ رَأسَهُ، وطَمِعَ الشَّيطانُ في القَومِ، فَنَتَعَلَّمْ من تِلْكَ المَوَاقِفِ الطَّرِيقَ الأَقوَمَ،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بْرُ عِنْدَ الصَّدْمَ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عن الْمُصْطَفَى يُرَدِّدُ على الحُ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عنِّي مَنَاسِكَكُمْ فَإِنِّي لاَ أَدْرِى لَعَلِّى لاَ أَحُجُّ بَعْدَ حَجَّتِي هَذِهِ، لِعَلِّي لاَ أَلْقَاكُمْ بَعْدَ عَامِ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دِّعَ الكَعبَةَ المُشَرَّفَةَ، وَعَادَ إلى المَدِينَةِ النَّبَويَّةِ، لِتَبكي المَدِينَةُ لا مِن الفَرَحِ ولَكنْ حَزَنَاً لِمَا حلَّ بِهِ من مَرَضٍ، فَقَدْ أَخَذَهُ وَجَعٌ فِي رَأْسِه وحَرَارَةٌ اشتَدَّتْ عليهِ، وَ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يَأْمُرُكَ أَنْ تَأْتِىَ أَهْلَ الْبَقِيعِ فَتَسْتَغْفِرَ لَهُمْ فَخَرَجَ إليهم وَوَدَّعَهم وَدعَا لهم طو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ثَقُلَ برسولِ اللهِ المَرَضُ فَانْتَقَلَ إلى ب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كَثَ عِنْدَها، وفي يَومٍ وَجَدَ نَشَاطًا فَخَرَجَ إلى النَّاسِ فصلَّى بهم وَخَطَبَ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 خَيَّرَهُ الله بَيْنَ أَنْ يُؤْتِيَهُ زَهْرَةَ الدُّنْيَا وَبَيْنَ مَا عِنْدَهُ فَاخْتَارَ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أَبُو بَكْ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اكَ بِآبَائِنَا وَأُمَّهَاتِنَا، فَقَالَ ل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كِ يا أَبَا بَكْرٍ؛ إِنَّ أَمَنَّ النَّاسِ عَلَيَّ فِي مَالِهِ وَصُحْبَتِهِ أَبُو بَكْرٍ، وَلَوْ كُنْتُ مُتَّخِذًا خَلِيلاً لاَتَّخَذْتُ أَبَا بَكْرٍ خَ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هُ أنْ يُصلِّيَ بالنَّاس، ثمَّ اشتَدَّ الوجعُ بِرَسُولِ اللهِ، فَكَانَ كُلَّما أف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صلَّى النَّاسُ؟ هل 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فجرِ الاثنينِ الثَّانيَ عَشَرَ من شهرِ ربيعٍ الأوَّلِ والصحابةُ قد اصطفُّوا خلفَ أبي بكرٍ يُصَلُّونَ إذْ 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عن غُرفتِهِ وبَرَزَ للنَّاسِ، فَكَادُوا يُفتَنُونَ عن صَلاتِهِم فَتَبَسَّم فَرِحَاً وعادَ إلى مَنزلِهِ، وَفي الضُّحى جاءَتُهُ سَكَرَاتُ المَوتِ فَكانَ يُدخِلُ يَديهِ في الإناءِ ويُ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سَكَرَاتِ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ئِهِمْ مَسَاجِدَ لا يجتمعُ دِينَانِ بأرضِ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إنَّ للموتِ لَسَكرَاتٌ، بَلِ الرَّفِيقُ الأَعْلَى، بلِ الرَّفِيقُ الأَعْلَى، مَعَ الذينَ أَنْعَمْتَ عَلَيْهِمْ مِنَ النَّبِيِّينَ وَالصِّدِّيقِينَ وَالشُّهَدَاءِ وَالصَّالِحِينَ وَحَسُنَ أُولَئِكَ رَفِ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عَلَ يُلَجْلِجُها في صَدْرِه وما يَفِيضُ بِهَا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غَشَّاهُ الكَرْبُ، 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رْبَ أَبَتَ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وفِّيَ رسولُ الله في بَيتِ عَائِشَةَ وفي يَومِها وبينَ سَحْرِها ونَحرِها بَعدَ ماستَاكَ أَحْسَنَ مَا كَانَ استِنَانَاً فَمَا عَدا أَنْ فَرَغَ من السِّواكِ حتى وَضَعَ يَدَ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ضَى رَسُولُ الله، 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أَجَابَ رَبَّاً دَ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الفِردَوسِ مَأْ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إِلَى جبْريلَ نَنْ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ئِشَةُ تَصرُخُ وَتَبْكِي وَتَخرُجُ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رَسُولُ اللهِ، مَاتَ خَيرُ خَلقِ اللهِ، مَات إِمَامُ النَّبِيِّينَ، وَسَيِّدُ المُرسَلِينَ، فَيُقَابِلُها عُمَرُ، وَيُشهِرُ سَيفَهُ وَهُوَ في نَاحِيةِ المَسجِدِ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مَاتَ رَسُولُ اللهِ، ولا يَمُوتُ حتى يَقطَعَ أَيديَ المُنَافِقِينَ وَأَرجُ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ظْلَمَتِ المدينةُ على أهلِها، وَضَاقَتْ عليهم أَرجَاؤهَا، وَانْدَهَشَ النَّاسُ مِنْ هَولِ الخَبَرَ، حتى جاءَ أبو بكرٍ فَدَخَلَ على عائشةَ فَوَ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ى فَكَشَفَ عن وجْهِهِ وأَكَبَّ يُقَبِّلُهُ ويَبْكِ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إنَّا للهِ وإنَّا إليه راجعونَ طِبْتَ حيَّاً وميِّتاً فَصَعَدَ المِنبرَ وعمرُ يُكَلِّمُ النَّاسَ، فَحَمِدَ اللهَ وَأَثْنَى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عبُدُ مُحمَّداً فإنَّ مُحمَّداً قد ماتَ ومن كان يعبُدُ اللهَ فإنَّ اللهَ حيٌّ لا يَمُوتُ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دأَ الناسُ يُرَدِّدُونَ الآيةَ وكأنَّهم لمْ يَقْرَؤُهَا مِنْ 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احُوا بِحُزنٍ لَيْسَ فِيهِمْ نَبِ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هَنَت منهم ظُهُورٌ وَأَعضُ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كُّونَ مَنْ تَبكِي السَّمَوَاتُ يَ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د بَكَتهُ الأَرضُ فَالنَّاسُ أَك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عَدَلَتْ يَوماً رَزِيَّةُ هَ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زِيةَ يَومٍ مَاتَ فِيهِ مُحَمَّ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غَسَّلُوا رَسُولَ اللهِ وَعَليهِ ثِيَابُهُ، فَصاروا يَصُبُّونَ المَاءَ فَوقَ القَمِيصِ وَيَدلِك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حشُرنا تَحتَ لِوائِهِ، وأَورِدْنَا حَوضَهُ، وأَسقِنَا بِيدِهِ شَربَةً هَنِيئَ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تَبَ الفَنَاءَ على أَهلِ هذه الدَّارِ وجعلَ الآخرةَ هيَ دَارُ القرارِ، أَشهدُ أن لا إله إلا الله وحده لا شريكَ له ذو العِزَّةِ والاقتدارِ، وَأَشهدُ أنَّ محمداً عبدُ اللهِ ورسولُه المُصطفى الْمُختَارُ، صلَّى الله وسلَّم وباركَ عليه وعلى آلهِ وأصحابِه الأخيارِ، ومن سارَ على نهجِهِمُ إلى يَومِ القَرَ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في وَفَاةِ الأَنْبِيَاءِ الكِرَامِ على اللهِ فَهِيَ خَيرُ واعظٍ لَنا وَزَ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وفِيَ رَسُولُ الله وغُسِّلَ وكُفِّنَ وَدُفِنَ في مَكَانِه الذي ماتَ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لاثٍ وستينَ سَنَةً قَضَاها في الدَّعوةِ والإصلاحِ، والهِدَايَةِ والإرشَادِ، وصَلَّى عليه الرِّجالُ والنِّساءُ والصبيانُ دُونَ أنْ يَؤُمَّهُم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رَكَنَا على مَحَجَّةٍ بَيضَاءَ، لا يَزِيغُ عنها إلاَّ أَهْلُ الضَّلالِ و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نا لا نَتَّعِظُ بِموتِ إمامِ المُتَّقينَ فَلَعَلَّنَا نَظُنُّ أَنَّنا مُخلَّدونَ، أو أنَّنَا معَ سوءِ أفعَالِنا عندَ اللهِ مُكر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لتَحَقَ الْمُصطَفَى بالرَّفِيقِ الأعلى، وحُبُّه في قلوبِنَا مَغْرُوسٌ وسِيرَتُه وشَرِيعَتُه في الجوارحِ والنُّفوسِ، والحُبُّ الصَّادَقُ يَكونُ بالإتِّباعِ لا الابتِدَاعِ، وَبِمَحَبَّةِ سُنَّتِهِ ونُصْرَةِ شَرِيعَتِه، فَمَنْ أَحَبَّ لِقَاءَهُ فَليتَّبِعْ سُنَّتَهُ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رَسُو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ينا عَقِيدَةً وعِبَادَةً، وسُلُوكاً وَمَنْهَجَاً، فَمَا أصْدَقَهُ وأَنْصَحَهُ،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مْ حِرْصَ الرَّسُولِ على جَنَابِ التَّوحيدِ وَوُجُوبِ تَنْقِيَةِ أَرْضِ الجزيرةِ من مَظاهرِ الشِّركِ والضَّلالِ وما ذَاكَ إلا لِخَطَر بَقَاءِ اليَهُودِ والنَّصارى في جزيرةِ العربِ، فما بالُ منْ يَسْتَقْدِمُ الكَفَرَةِ إلى بلادِ الحرَمَينِ بِحُجَجٍ واهِيَةٍ، وأَعذَارٍ مَكرُورَةٍ، أو أنْ تُغْرَسَ أصْنَامٌ في بِلادِ التَّوحِيدِ والعَقِيدَةِ؟ سُبْحَانَكَ هذَا بُهْتَنٌ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دْرِكُوا حِرْصَ الرَّسولِ الأكْرَمِ على إقامةِ الصَّلاةِ والوصيَّةِ بها؟ فَهوَ يَجودُ بِنَفْسِهِ وأَنْفَاسِهِ الشَّرِيفَةِ يَقُولُ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بَالُ كَثِيرٍ مِن شَبَابِنا وَعُمَّالِنا عن صلاتِهم ساهونَ؟ وفي شَبَابِهم وَعَمَلِه لا 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تُمْ يَقِينَاً عِظَمَ مَنزِلَةَ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صَرَ اللهُ به الدِّينَ وثَبَّتَ به المؤمنينَ فَجَزَاهُ اللهُ عنَّا وعن المُسلِمِينَ خيراً، فأينَ أهلُ الرَّفضِ الذينَ يَسُبُّونَهُ وَيَلْعَنُونَهُ، ألا لعنَةُ اللهِ على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فاةِ نبيِّنَا تَسْلِيَةٌ لِكُلِّ مَكْرُوبٍ، فمن أُصيبَ بِمُصِيبةٍ فَلْيَذكُرْ مُصَابَ الأُمَّةِ بِرَسُولِها فإنَّها تَخِفُّ عليه كُلُّ المَصَ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 المولى قولاً كريمَاً تَشريِفَاً لِنَبِيِّنَا وتَكرِيمَاً، وإرشَادَاً لنا وتَ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بَارِك على نَبِيِّنَا وقُدْوَتِنَا محمدٍ وعلى آله وصحب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شهدُ أنَّه بلَّغَ الرِّسالةَ، وأدَّى الأمانَةَ، ونَصحَ الأُمَّةَ، وجاهدَ في الله حقَّ ج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زه عنَّا وعن المسلمين خيرَ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زا اللهُ عنَّا كُلَّ خيرٍ مُحمَّداً فقد كَانَ مَهديَّاً وقد كانَ هَادِ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إتِّبَاعَ سُنَّتِه، والتمسُّكَ بها ظاهرا وباطنا قولا وعملا واعتقا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وردنا حوضَه واسقنا من يده شربةً لا نظمأُ بعدها أبد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إيماناً صادقاً، ولِسانَاً ذَاكِرَا، وعَمَلا صَالِحَاً مُتقَبَّ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بالقول الثابت في الحياة الدنيا و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5:00Z</dcterms:created>
  <dc:creator>الشيخ خالد القرعاوي</dc:creator>
  <dc:description/>
  <dc:language>en-US</dc:language>
  <cp:lastModifiedBy>abo malak</cp:lastModifiedBy>
  <cp:lastPrinted>2018-02-22T14:05:00Z</cp:lastPrinted>
  <dcterms:modified xsi:type="dcterms:W3CDTF">2019-11-11T09:18:00Z</dcterms:modified>
  <cp:revision>3</cp:revision>
  <dc:subject>1/الحديث عن وفاة النبي -صلى الله عليه وسلم- ليس لمرد الحزن إنما لأخذ العظات والعبر 2/مرض النبي الأكرم -صلى الله عليه وسلم- ووفاته 3/ظلمة الدنيا عند وفاته صلى الله عليه وسلم 4/وفاة النبي -صلى الله عليه وسلم- وغسله وتكفينه والصلاة عليه ودفنه 5/كمال الدين وإبلاغ النبي -صلى الله عليه وسلم- للدين إلى الناس كافة 6/محبة النبي -صلى الله عليه وسلم- باتباعه 7/بعض وصايا النبي -صلى الله عليه وسلم- عند وفاته</dc:subject>
  <dc:title>وفاة النبي الأكرم –صلى الله عليه وآله وسلم-</dc:title>
</cp:coreProperties>
</file>