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و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ز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ُ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ر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ص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ص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ٍ،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صد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ق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ر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ص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ض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غ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ض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ه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غ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ر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ُ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ّ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ُط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ق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د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م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ثُك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ك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أ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ط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ح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أ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رّ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يت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ت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ّ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ظ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ر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ه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د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َ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ر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َ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خبِر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ل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ن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ن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ن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ّ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ن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ش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ك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صْغ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ّ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ّ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َل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ُو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كِيك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َيَّجَت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ُ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جِع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يُقطِّع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ط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ِ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لّ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30:00Z</dcterms:created>
  <dc:creator>الشيخ سامي بن عبد العزيز الماجد </dc:creator>
  <dc:description/>
  <cp:keywords/>
  <dc:language>en-US</dc:language>
  <cp:lastModifiedBy>User</cp:lastModifiedBy>
  <dcterms:modified xsi:type="dcterms:W3CDTF">2011-03-07T14:30:00Z</dcterms:modified>
  <cp:revision>2</cp:revision>
  <dc:subject>1/ اكتمال الدين 2/ مرضه، صلى الله عليه وسلم 3/ آخر وصاياه 4/ استخلافه أبا بكر في الصلاة وتفقده أحوال المسلمين 5/ وفاته، صلى الله عليه وسلم 6/ استقبال الصحابة للنبأ الفاجعة</dc:subject>
  <dc:title>وفاة الرسول صلى الله عليه وسلم</dc:title>
</cp:coreProperties>
</file>