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فاة</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دثة</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فاجعة</w:t>
            </w:r>
            <w:r>
              <w:rPr>
                <w:b/>
                <w:b/>
                <w:bCs/>
                <w:rtl w:val="true"/>
              </w:rPr>
              <w:t xml:space="preserve"> </w:t>
            </w:r>
            <w:r>
              <w:rPr>
                <w:rFonts w:cs="Traditional Arabic"/>
                <w:b/>
                <w:b/>
                <w:bCs/>
                <w:rtl w:val="true"/>
              </w:rPr>
              <w:t>الكبر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88</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لَمَّا ثَقُلَ الْمَرَضُ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رْبَ أَبَاهُ،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أَبِيكِ كَرْبٌ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شْتْدَّ الْوَجَعُ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سْنَدَ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صَدْرِهَا، وبَيْنَ يَدَيْهِ عُلْبَةٌ فِيهَا مَاءٌ، فَجَعَلَ يُدْخِلُ يَدَيْهِ فِي المَاءِ فَيَمْسَحُ بِهِمَا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صَبَ يَدَهُ، فَجَعَ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قُبِضَ وَمَالَتْ يَدُهُ؛ مُعْلِنَةً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لَهُ مِنْ خَبَرٍ مُحْزِنٍ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تَ أعظمُ خلقِ اللهِ، ماتَ خِيرَةُ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رَ النَّبَأُ المحزن الْمُفْجِعُ، فِي جَمِيعِ نَوَاحِي الْمَدِينَةِ، وَأَظْلَمَتْ عَلَى أَهْلِ الْمَدِينَةِ أَرْجَاؤُهَا وَآفَاقُهَا، كَيْفَ لَا وَقَدِ اِنْطَفَأَ ضِيَاؤُهَا، وخبأ سِرَ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تُهُ يَوْمَ دَخَلَ الْمَدِينَةَ، فَمَا رَأَيْتُ يَوْمًا كَانَ أَحْسَنَ، ولَا أَضْوَأَ مِنْ يَوْمٍ دَخَلَ عَلَيْنَا فِيهِ، وَشَهِدْتُ يَوْمَ مَاتَ، فَمَا رَأَيْتُ يَوْمًا كَانَ أَقْبَحَ وَلَا أَظْلَمَ مِنْ يَوْمٍ مَاتَ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دَّارِمِيُّ بِسَنَ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طِيبَة رَسْمٌ للرَّسُولِ وَمَعْهَد مُنِ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عْفُو الرُّسُومُ وتَهْمَ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جَّتِ الْمَدِينَةُ بِالبُكَاءِ، فلقدْ حلَّتْ بِهَا قَاصِمَةُ الظَّهْرِ، ومُصِيبَةُ الدَّهْرِ، فَاشَّتَدَّتِ الرَّزِيَّةُ، وَعَظُمَ الْخَطْبُ وَجَلَّ الأمْرُ، وأُصِيبَ الْمُسْلِمُونَ بنبِيِّهِمْ، فمِنْهُمْ مَنْ دُهِشَ فَخُولِطَ، ومِنْهُمْ مَنْ أُقْعِدَ فلَمْ يُطِقِ القِيامَ، وَمِنْهُمْ مَنْ اُعْتُقِلَ لِسَانُهُ فلَمْ يُطِقِ الكَلَامَ، ودَخَلَ عُمَرُ بنُ الْخَطَّابِ، وَالْمُ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تَأَكَّدَا مِنْ صِحَّةِ الْخَبَرِ؛ فَلَمَّا نَظَرَا إِلَيهِ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غَشِ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شِيَ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مُغِ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مَرُ،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لَا يَمُ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فنيَ اللهُ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قب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جَّعًا؛ بعدَمَا سَمِعَ بالخَبَرِ، ودَخَ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نظرَ إ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مِنْ قِبَلِ رأ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بَّلَ جَبْهَ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 نَب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فَعَ رأسَهُ ثانية، وقَبَّلَّ جبه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 صَفِ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بَّ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لِي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رَجَ إِلَى النَّاسِ وَهُمْ جُمُوعٌ فِي الْمَسْجِدِ، فِي خَطْبٍ مُؤْلِمٍ، وَفِي أَمْرٍ جَسِيمٍ، وهُمٍّ عَظِيمٍ، مُختلِفُونَ في هَذَا النَّبَأِ، فَمِنْهُمْ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مْ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مْ يَمُتْ، وإنَّما غُشِيَ عليهِ؛ فالأمرُ أشدُّ مِنْ أَنْ يَحْتَمِلُوهُ، والخَطْبُ عَظِيمٌ، ومِنْ هولِهِ 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 رَجُلٍ فِي الإِسْلَامِ مَذْهُولاً؛ يَخْطُبُ في الناسِ،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م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مُ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فْنيَ اللهُ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قدَّمُ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جُمُوعَ العظِيمةَ فِي الْمَسْجِدِ، ويَخْطُبُ بِهِمْ خُطْبَةً بَلِيغَةً؛ ثَبَّتَ اللهُ بِهَا الْقُلُوبَ المُؤْمِنَةَ، حَيْثُ حَمِدَ اللهَ وَأَثنَى عَلَيْهِ، ثُمَّ قَالَ كَلِمَتَهُ الْمَأْثُورَةَ الَّتِي تَنَاقَلَتْهَا الأَجْيَالُ، وَسَطَّرَتْهَا الأَقْلَامُ، وَحَفِظَهَا الصِّغَارُ والْكِ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عْبُدُ مُحَمَّدًا فَإِنَّ مُحَمَّدًا قَدْ مَاتَ، وَمَنْ كَانَ يَعْبُدُ اللهَ فَإِنَّ اللهَ حَيٌّ لَا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عَتِ الآيَةُ آذَانَ الصَّحَابَةِ، وَرَفَعَتْ عَنْ أَعْيُنِ مَنْ لَمْ يُصَدِّقْ مِنْهُمُ الْخَبَرَ الْغِشَاوَةَ، فَتَأَكَّدَ الجمِيعُ مِنْ صِحَّةِ خَبر الوفاةِ، وأَخَذُوا يُرَدِّدُونَ الآيَةَ، حَتَّى كَأَنَّهَا لَمْ تَنْزِلْ إِلَّا الآنَ؛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هُوَ إِلَّا أَنْ سَمِعْتُ أَبَا بَكْرٍ تَلاَهَا فَعَقِرْتُ، حَتَّى مَا تُقِلُّنِي رِجْلاَيَ، وَحَتَّى أَهْوَيْتُ إِلَى الأَرْضِ حِينَ سَمِعْتُهُ تَلاَهَا، عَلِمْ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لَلْتُ بَعْدَ وَفَاتِهِ مُتَبَ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لدِّدًا يَا لَيتَني لم أُولَدِ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قِيمُ بَعدكَ بالمدينةِ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صُبِّحْتُ سُمَّ الأَسْوَدِ</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حَلَّ أمرُ اللهِ فينَا عَاجِ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وْحَةٍ مِن يومِنَا أو مِنْ غَدِوَ</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ولةً مَفْجُوعةً؛ بَعْدَمَا وَصَلَهَا الْخَبَرُ، وَهِيَ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اهُ، أَجَابَ رَبًّا دَعَاهُ، يَا أَبَتَاهْ، مَنْ جَنَّةُ الفِرْدَوْسِ مَأْوَاهْ، يَا أَبَتَاهْ إِلَى جِبْرِيلَ نَنْعَ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انُ حَالِهَا، كَمَا قَالَ 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جَّعَةً قدْ شَفَّهَا فَقْدُ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لَّتْ لِآلَاءِ الرَّسُولِ تُعَدِّدُ</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ي رسولَ اللهِ يَا عَيْنُ عَ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عْرِفنْكِ الدهرَ دَمْعُكِ يَجْمَ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عَلِمْنَا بِدَفْ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سَمِعْنَا صَوْتَ الْمَسَاحِي فِي جَوْفِ لَيْلَةِ الْأَرْبِ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السنن الكب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67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تْ أُمِّ سَ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ا نَحْنُ مُجْتَمِعُونَ نَبْكِي لَمْ نَنَمْ،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بُيُوتِنَا، وَنَحْنُ نَتَسَلَّى بِرُؤْيَتِهِ عَلَى السَّرِيرِ، إذْ سَمِعْنَا صَوْتَ الفُؤوسِ فِي السَّحَرِ، لِحَفْرِ قَ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حْنَا وَصَاحَ أَهْلُ الْمَسْجِدِ، فَارْتَجَّتِ الْمَدِينَةُ صَيْحَةً وَاحِدَةً، وأذَّن بِلَالٌ بِالْفَجْرِ، فَلَمَّا وَصَلَ لِ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مُحَمَّدًا رَسُولُ اللهِ، بَكَى وانتَحَبَ، فزادَنَا حُزنًا، فَيَا لَهَا مِنْ مُصِيبَةٍ مَا أُصِبْنَا بَعْدَهَا بِمُصِيبَةٍ، إِلَّا هَانَتْ إِذَا ذَكَرْنَا مُصِيبَتَنَ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قَدَ المَاضُونَ مِثْلَ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ثْلُهُ حتَّى القيامةِ يُفْقَدُ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عَدَلَتْ يوماً رَزِية ه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ية يومٍ ماتَ فيهِ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دُفِنَ، قَا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نَسُ، أَطَابَتْ أَنْفُسُكُمْ أَنْ تَحْثُ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يلُ عليهِ التُرْبَ أيدٍ وأَعْيُ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غَارَتْ بِذَلِكَ أسْعُدُ</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ورِكتَ، يا قبرَ الرّسولِ، وَبُورِ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 ثَوَى فيهَا الرَّشِيدُ المُسَدَّدُ</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ورِكَ لَحْدٌ مِنْكَ ضُمِّنَ طَ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نَاءٌ مِنْ صَفِيحٍ مُنَضَّدِ</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غَيّبوا حِلْماً وعِلْماً وَ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يَّة عَلَّوهُ الثَّرَى، لا يُوسَّ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قطَعَ الوحيُ منَ السَّماءِ وتلكَ وربي مُصيبةٌ أخرى بَكَى لأجلِهَا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بُو بَكْرٍ، 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طَلِقْ بِنَا إِلَى أُمِّ أَيْمَنَ نَزُورُهَا،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زُورُهَا، فَلَمَّا انْتَهَيْنَا إِلَيْهَا بَكَتْ، فَقَالَ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كِيكِ؟ مَا عِنْدَ اللهِ خَيْرٌ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بْكِي أَنْ لَا أَكُونَ أَعْلَمُ أَنَّ مَا عِنْدَ اللهِ خَيْرٌ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أَبْكِي أَنَّ الْوَحْيَ قَدِ انْقَطَعَ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جَتْهُمَا عَلَى الْبُكَاءِ فَجَعَلَا يَبْكِيَانِ مَ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ا حُجُرَاتٌ كَانَ يَنْزِلُ وَسْطَ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 نُورٌ يُسْتَضَاءُ، وَيُو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ظَلَلْتُ بِهَا أَبْكِي الرسولَ، فَأَسْعَ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ونٌ، وَمِثْلاهَا مِنَ الجَفْنِ تُسعِ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فُوٌ عَنِ الزَّلاتِ يَقْبَلُ عُذْ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حْسِنُوا فَاللهُ بِالْخَيْرِ أجْ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هَذَا نَبَأُ وَفَا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بَالُنَا لَا نَتَّعِظُ بِمَوْتِ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مُرْسَلِينَ، وَإِمَامِ الْمُتَّقِينَ، وَخَلِيلِ رَبِّ الْعَالَمِينَ؛ هَلْ نَظُنُّ أنَّنَا مُخَلَّ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تِ الدُّنْيَا تَدُومُ لِ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انَ رَسُولُ اللهِ حَيًّا يُخَلَّدُنَعَمْ، لنْ يُخَلَّدَ في الدُّنْيَا أَحَدٌ؛ بَلِ الأمْ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عِدُّوا عُدَّةَ الرَّحِيلِ قَبْلَ فَوَاتِ الْأَوَانِ، فِإنِّ الآجَالَ تَنْزِلُ بِلاَ اِسْتِئْذَانٍ، وَتَحُلُّ بِلاَ إِعْلَانٍ، فَأَكْثِرُوا مِنْ ذِكْرِ هَادِمِ اللَّذَاتِ، ومُفرِّقِ الْجَمَاعَاتِ، فاعْلَمْ بأن الْمَوْتَ آتِيكَ، فلاَ تَغْتَرَّ بِصِحَّتِكَ، ولا بِقُوَّتِكَ، ولا بِشَبَابِكَ، وفُتُوَّتِكَ؛ فَالْمَوْتُ لَا يُفَرِّقُ بينَ صَغِيرٍ وكَبِيرٍ، وَلَا بَيْنَ غَنِيٍ وَفَقِيرٍ، وَلَا بَيْنَ عَظِيمٍ وَحَقِيرٍ، ولا بينَ شَرِيفٍ وَوَضِيعٍ، وَلَا رَئِيسٍ وَمَرْؤُوسٍ، وَلَا بَيْنَ صَحِيحٍ وَعَلِيلٍ؛ فاِسْتَعِدَّ لهُ بالعملِ الصَّالِحِ فَلا تَ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فْجَؤُكَ الأَ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م في الدُّجَى واتْ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مْ إلا كنومةِ حَائِرٍ وَلْهَ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رُبَّمَا تأتي الْمَنِيَّةُ بغ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اقُ مِنْ فُرُشٍ إِلَى أَكْفَ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زُقَنَا حُسْنَ الْخَاتِمَة، ونقولُ كَمَا قَالَ 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فَاجْمَعْنَا مَعًا وَ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ةٍ تُثْني عُيُونَ الْحُسَّدِ</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الْفِرْدَوْسِ فَاكْتبْهَا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ذَا الْجَلَالِ وَذَا الْعُلَا وَالسُّؤْدَ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مِنَ الْفِتَنِ، مَا ظَهَرَ مِنْهَا، وَمَا بَطَنَ، وَسَائِرَ بِلَادِ الْإِسْلَامِ، اللَّهُمَّ وَفِّقْ وَلِيَّ أَمْرِنَا لِمَا تُحِبُّ وَتَرْضَى، وَخُذْ بِنَاصِيَتِهِ لِلْبِرِّ وَالتَّقْوَى، وَاِجْعَلْ عَمَلَهُ فِي رِضَاكَ، وَاِجْعَلْهُ هَادِيًا مَهْدِيَّا، وَأَصْلِحْ بِهِ الْبِلَادَ وَ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شَبَابَ الْإِسْلَامِ وَالْمُسْلِمِينَ، وَاِجْعَلْهُمْ قُرَّةَ أَعْيُنٍ لِآبَائِهِمْ، اللَّهُمُّ اِحْمِ نِسَاءَ الْإِسْلَامِ مِنَ التَّبَرُّجِ وَالسُّفُورِ، وَمُشَابَهَةِ أَهْلِ التَّبَرُّجِ وَالسُّفُورِ، اللَّهُمُّ ثَبِّتْنَا عَلَى دِينِ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1:00Z</dcterms:created>
  <dc:creator>الشيخ صالح بن مقبل العصيمي التميمي</dc:creator>
  <dc:description/>
  <dc:language>en-US</dc:language>
  <cp:lastModifiedBy>أبو ملك</cp:lastModifiedBy>
  <cp:lastPrinted>2011-04-02T16:45:00Z</cp:lastPrinted>
  <dcterms:modified xsi:type="dcterms:W3CDTF">2015-07-06T07:45:00Z</dcterms:modified>
  <cp:revision>3</cp:revision>
  <dc:subject>1/ حادثة موت النبي صلى الله عليه وسلم 2/ مواقف الصحابة من هذه الفاجعة الكبرى 3/ وجوب الاستعداد للموت.</dc:subject>
  <dc:title>وفاة الرسول -صلى الله عليه وسلم-</dc:title>
</cp:coreProperties>
</file>