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ف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ب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س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ئذان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ئ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شت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يث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اط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ف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ب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ط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ِد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د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ّ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د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أس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أس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ا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مونة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أذنه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رّ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ذ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َدِّث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ت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رِي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رَ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ل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كِيَتُهُ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جْلِ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خْضَ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َفْص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فِق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ُ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ف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ْتُ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ص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َ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ص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ش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يْبَت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وُ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قِى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ْب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سِ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جَاوَز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ِيئ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تم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اؤ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ي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ّ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تِ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ه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خْت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يْ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بَائ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مَّهَات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جِب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ظ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ب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ّ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تِ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ه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يْ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بَائ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مَّهَات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خَيّ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ن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حْب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خِ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ِ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تَّخَذ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ِي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ُو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دت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ْقَي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ْخ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د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ْخ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ي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ر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تَظِرُو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خْضَ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غْتَ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نُو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غْم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تَظِرُو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خْضَ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غْتَسَ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نُو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غْم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اق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تَظِرُو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خْضَ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غْتَ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نُو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غْم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تَظِرُو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كُو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تَظ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ْ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َل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يّ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ف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َّ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آ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تَأَخ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وْم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أَخ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ِس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ْ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جْلَس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عِ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لمان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ح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ث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ث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بش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هاج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ثْن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جِئ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ش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ت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ج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فُوف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بَس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ْحَك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ك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ِب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ظ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رُ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تَت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َ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و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ش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ِمّ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جْر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ْخ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تْ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وُف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ح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س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هد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ظ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ه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اط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ر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ك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حك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أل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ّ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كي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ّ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حك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غشّ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ت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بّ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د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عظ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ّر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ر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يص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ت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شف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ا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ي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ذ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ما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جل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ن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س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ص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ق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ت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ْغ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عم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ّ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ح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حق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ض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ه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ك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ّر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صار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با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سي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ب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أ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ا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و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ع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جِع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ُقطِّع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جل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ّ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ت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س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إِ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قَلَب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قَاب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َلِ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ِب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ُ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َجْز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ك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لق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و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رف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قِر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ِلُّ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ق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ش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ع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ind w:left="0" w:right="0" w:hanging="0"/>
      <w:jc w:val="center"/>
      <w:outlineLvl w:val="0"/>
    </w:pPr>
    <w:rPr>
      <w:rFonts w:ascii="Cambria" w:hAnsi="Cambria" w:cs="AL-Mateen"/>
      <w:color w:val="000000"/>
      <w:sz w:val="40"/>
      <w:szCs w:val="40"/>
      <w:lang w:bidi="ar-EG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cs="AL-Mateen"/>
      <w:color w:val="000000"/>
      <w:sz w:val="40"/>
      <w:szCs w:val="40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4:00Z</dcterms:created>
  <dc:creator>الشيخ/ عبد الله الطريف</dc:creator>
  <dc:description/>
  <dc:language>en-US</dc:language>
  <cp:lastModifiedBy>Admin</cp:lastModifiedBy>
  <cp:lastPrinted>2011-04-02T16:45:00Z</cp:lastPrinted>
  <dcterms:modified xsi:type="dcterms:W3CDTF">2017-11-30T11:24:00Z</dcterms:modified>
  <cp:revision>3</cp:revision>
  <dc:subject>1/ مرض موت النبي صلى الله عليه وسلم 2/ وصية النبي الكريم لنسائه واستئذانهن في أن يقعد في مرضه ببيت عائشة رضي الله عنهن 3/ اشتداد مرض النبي صلى الله عليه وسلم وحديثه لفاطمة الزهراء 4/ وفاة النبي صلى الله عليه وسلم وأثر ذلك على الصحابة الكرام 5/ خطبتي عمر والصديق رضي الله عنهما بعد موت النبي صلى الله عليه وسلم. </dc:subject>
  <dc:title>وفاة الحبيب –صلى الله عليه وسلم-</dc:title>
</cp:coreProperties>
</file>