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ِي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ا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ز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قُّق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ّ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ع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قِ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ز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عْ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ِفّ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ِع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ز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جَا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ق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ِ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ب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وْ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فَرْتَ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ْ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ت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ِّ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الشيخ: محمد بن سليمان المهوس</dc:creator>
  <dc:description/>
  <dc:language>en-US</dc:language>
  <cp:lastModifiedBy>ahmed</cp:lastModifiedBy>
  <cp:lastPrinted>2024-05-29T11:40:00Z</cp:lastPrinted>
  <dcterms:modified xsi:type="dcterms:W3CDTF">2024-05-29T08:40:00Z</dcterms:modified>
  <cp:revision>4</cp:revision>
  <dc:subject>1/الناصح لنفسه يسعى لتحقيق وعد الله بثلاثة أمور 2/من صور وعود الله لعباده</dc:subject>
  <dc:title>وعود ربانية</dc:title>
</cp:coreProperties>
</file>